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ppH.B. No. 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certain higher education employees to participate in group programs under the Texas Employees Uniform Group Insurance Benefit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Employees Uniform Group Insurance Benefits Act (Article 3.50</w:t>
        <w:noBreakHyphen/>
        <w:t>2, Vernon's Texas Insurance Code) is amended by adding Section 1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C.  CERTAIN EMPLOYEES INELIGIBLE. (a) An employee of a public community/junior college who is employed to perform services  outside of this state is not eligible to participate in the group programs provid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n employee is employed to perform services outside of this state if 75 percent or more of the services performed by the employee are performed outsid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c), Texas Employees Uniform Group Insurance Benefits Act (Article 3.50</w:t>
        <w:noBreakHyphen/>
        <w:t>2,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less expelled from the program under Section 13A of this Act </w:t>
      </w:r>
      <w:r>
        <w:rPr>
          <w:u w:val="single"/>
        </w:rPr>
        <w:t>or ineligible for the program under Section 13C of this Act</w:t>
      </w:r>
      <w:r>
        <w:rPr/>
        <w:t>, each part</w:t>
        <w:noBreakHyphen/>
        <w:t xml:space="preserve">time employee and each employee of an institution of higher education who is described by Section </w:t>
      </w:r>
      <w:r>
        <w:rPr>
          <w:u w:val="single"/>
        </w:rPr>
        <w:t>3(a)(5)(A)</w:t>
      </w:r>
      <w:r>
        <w:rPr/>
        <w:t xml:space="preserve"> [</w:t>
      </w:r>
      <w:r>
        <w:rPr>
          <w:strike/>
        </w:rPr>
        <w:t>3(a)(5)(A)(viii)</w:t>
      </w:r>
      <w:r>
        <w:rPr/>
        <w:t xml:space="preserve">] of this Act is eligible for participation in the group programs provided under this Act upon execution of appropriate payroll deduction authorization for the required payment of premiums.  An institution of higher education shall, at the time of employment, notify each employee of the institution who is described by Section </w:t>
      </w:r>
      <w:r>
        <w:rPr>
          <w:u w:val="single"/>
        </w:rPr>
        <w:t>3(a)(5)(A)</w:t>
      </w:r>
      <w:r>
        <w:rPr/>
        <w:t xml:space="preserve"> [</w:t>
      </w:r>
      <w:r>
        <w:rPr>
          <w:strike/>
        </w:rPr>
        <w:t>3(a)(5)(A)(viii)</w:t>
      </w:r>
      <w:r>
        <w:rPr/>
        <w:t xml:space="preserve">] of this Act of the employee's eligibility to participate in the group programs provid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n insurance policy that is delivered, issued for delivery, or renewed on or after that date.  A policy that is delivered, issued for delivery, or renewed before September 1, 1997,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