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Junell,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97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uration of certain agreements between a local government and this state or the United States in connection with an airport or air navigation fac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2.021, Transportation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40</w:t>
        <w:noBreakHyphen/>
        <w:t>year limit on the term of a contract, lease, or other arrangement provided by Subsection (a) does not apply to a contract, lease, or other arrangement under this section between a local government and this state, the United States, or an agency or instrumentality of this state or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By Junell, et al</dc:title>
</cp:coreProperties>
</file>