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atterson, Flores, Cook,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for and use of the proceeds of loans guaranteed by the Young Farmer Loan Guarante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3.002,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3.002.  YOUNG FARMER LOAN GUARANTEE PROGRAM. (a)  The board shall administer a loan guarantee program that benefits eligible applicants who desire to establish their first farming or ranching ope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may grant to an eligible applicant a guarantee of a loan made by a commercial lender for the purposes prescribed by this chapter.  The guarantee amount may not exceed the lesser of </w:t>
      </w:r>
      <w:r>
        <w:rPr>
          <w:u w:val="single"/>
        </w:rPr>
        <w:t>$100,000</w:t>
      </w:r>
      <w:r>
        <w:rPr/>
        <w:t xml:space="preserve"> [</w:t>
      </w:r>
      <w:r>
        <w:rPr>
          <w:strike/>
        </w:rPr>
        <w:t>$50,000</w:t>
      </w:r>
      <w:r>
        <w:rPr/>
        <w:t xml:space="preserve">] or 90 percent of the total loan am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ggregate amount guaranteed under this chapter may not exceed twice the amount of current appropriations from the young farmer loan guarantee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loan guarantee recipient may use proceeds from the loan only for </w:t>
      </w:r>
      <w:r>
        <w:rPr>
          <w:u w:val="single"/>
        </w:rPr>
        <w:t>working capital for operating a farm or ranch</w:t>
      </w:r>
      <w:r>
        <w:rPr/>
        <w:t xml:space="preserve"> [</w:t>
      </w:r>
      <w:r>
        <w:rPr>
          <w:strike/>
        </w:rPr>
        <w:t>feed, seed, fertilizer, livestock, poultry, farm or ranch equipment, farm or ranch facilities, or leases of farmland or rangeland</w:t>
      </w:r>
      <w:r>
        <w:rPr/>
        <w:t xml:space="preserve">].  A loan guarantee is voidable by the board if the recipient uses loan proceeds for a purpose other than </w:t>
      </w:r>
      <w:r>
        <w:rPr>
          <w:u w:val="single"/>
        </w:rPr>
        <w:t>working capital for operating a farm or ranch</w:t>
      </w:r>
      <w:r>
        <w:rPr/>
        <w:t xml:space="preserve"> [</w:t>
      </w:r>
      <w:r>
        <w:rPr>
          <w:strike/>
        </w:rPr>
        <w:t>those listed by this subsection</w:t>
      </w:r>
      <w:r>
        <w:rPr/>
        <w:t xml:space="preserve">].  The board shall include this  restriction as a condition in each loan guarantee instrument execut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253.003(a) and (c), Agricultur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eligible applicant must present to the </w:t>
      </w:r>
      <w:r>
        <w:rPr>
          <w:u w:val="single"/>
        </w:rPr>
        <w:t>board</w:t>
      </w:r>
      <w:r>
        <w:rPr/>
        <w:t xml:space="preserve"> [</w:t>
      </w:r>
      <w:r>
        <w:rPr>
          <w:strike/>
        </w:rPr>
        <w:t>department</w:t>
      </w:r>
      <w:r>
        <w:rPr/>
        <w:t>] for the board's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w:t>
      </w:r>
      <w:r>
        <w:rPr>
          <w:strike/>
        </w:rPr>
        <w:t>five</w:t>
        <w:noBreakHyphen/>
        <w:t>year</w:t>
      </w:r>
      <w:r>
        <w:rPr/>
        <w:t>] plan for the applicant's proposed farm or ranch that has been reviewed and approved by an individual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eaches agricultural science and technology in the applicant's school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a county extension agent</w:t>
        <w:noBreakHyphen/>
        <w:t xml:space="preserve">agriculture program leader of the Texas Agricultural Extension Service </w:t>
      </w:r>
      <w:r>
        <w:rPr>
          <w:u w:val="single"/>
        </w:rPr>
        <w:t>in the area where the farm or ranch is loca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mpleted application for a loan from a commercial lender on which the eligible applicant has indicated that the loan proceeds will be used to implement the applicant's [</w:t>
      </w:r>
      <w:r>
        <w:rPr>
          <w:strike/>
        </w:rPr>
        <w:t>five</w:t>
        <w:noBreakHyphen/>
        <w:t>year</w:t>
      </w:r>
      <w:r>
        <w:rPr/>
        <w:t>]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signed statement of a loan officer of the commercial lender that a loan guarantee is required for approval of the loan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board</w:t>
      </w:r>
      <w:r>
        <w:rPr/>
        <w:t xml:space="preserve"> [</w:t>
      </w:r>
      <w:r>
        <w:rPr>
          <w:strike/>
        </w:rPr>
        <w:t>department</w:t>
      </w:r>
      <w:r>
        <w:rPr/>
        <w:t xml:space="preserve">] may charge a reasonable application fee for processing an application filed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a loan that is made on or after September 1, 1997. A loan that is made before September 1, 1997,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9:00Z</dcterms:created>
  <dc:creator/>
  <dc:description/>
  <cp:keywords/>
  <dc:language>en-US</dc:language>
  <cp:lastModifiedBy>lissbcw</cp:lastModifiedBy>
  <dcterms:modified xsi:type="dcterms:W3CDTF">2006-10-03T17:29:00Z</dcterms:modified>
  <cp:revision>2</cp:revision>
  <dc:subject/>
  <dc:title>By Patterson, Flores, Cook, et al</dc:title>
</cp:coreProperties>
</file>