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1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business establishments selling drug or certain other paraphernalia; impos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ubchapter D, Chapter 481, Health and Safety Code, is amended by adding Section 481.124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24.  OFFENSE:  FAILURE TO RESTRICT ENTRANCE TO BUSINESS ESTABLISHMENT SELLING DRUG PARAPHERNALIA. (a)  A person who owns or is employed by a business establishment that sells drug paraphernalia or paraphernalia that a reasonable person knows may be used as drug paraphernalia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permits a person younger than 18 years of age to enter the business establish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usiness establishment does not have a conspicuous sign posted at the entrance to the business establishment that stat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t is unlawful to possess drug paraphernalia.  Persons younger than 18 years of age are not permitted on these prem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affirmative defense to prosecution under Subsection (a)(1) that the person who entered the premises presented to the actor an apparently valid driver's license or an identification car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issued by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ed a physical description consistent with the person's appea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ported to establish that the person was 18 years of age or 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
</cp:coreProperties>
</file>