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H.B. No. 1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sent for emergency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3.00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3.008.  CONSENT FOR EMERGENCY CARE. Consent for emergency care of an individual is not requir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dividual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unable to communicate because of an injury, accident, or illness or is unconscious;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uffering from what reasonably appears to be a life</w:t>
        <w:noBreakHyphen/>
        <w:t>threatening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urt of record orders the treatment of an individual who is in an imminent emergency to prevent the individual's serious bodily injury or loss of lif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ndividual is a minor who is suffering from what reasonably appears to be a life</w:t>
        <w:noBreakHyphen/>
        <w:t xml:space="preserve">threatening injury or illness and whose parents, managing or possessory conservator, or guardian is not pres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
</cp:coreProperties>
</file>