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10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sequences of noncompliance by a property owner with an ad valorem tax abatement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2.205(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greement made under Section 312.204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ist the kind, number, and location of all proposed improvements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access to and authorize inspection of the property by municipal employees to ensure that the improvements or repairs are made according to the specifications and conditions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limit the uses of the property consistent with the general purpose of encouraging development or redevelopment of the zone during the period that property tax exemptions are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ovide for </w:t>
      </w:r>
      <w:r>
        <w:rPr>
          <w:u w:val="single"/>
        </w:rPr>
        <w:t>recapture by the municipality of the</w:t>
      </w:r>
      <w:r>
        <w:rPr/>
        <w:t xml:space="preserve"> [</w:t>
      </w:r>
      <w:r>
        <w:rPr>
          <w:strike/>
        </w:rPr>
        <w:t>recapturing</w:t>
      </w:r>
      <w:r>
        <w:rPr/>
        <w:t xml:space="preserve">] property tax revenue lost as a result of the agreement if the owner of the property fails to </w:t>
      </w:r>
      <w:r>
        <w:rPr>
          <w:u w:val="single"/>
        </w:rPr>
        <w:t>comply with each applicable term of</w:t>
      </w:r>
      <w:r>
        <w:rPr/>
        <w:t xml:space="preserve"> [</w:t>
      </w:r>
      <w:r>
        <w:rPr>
          <w:strike/>
        </w:rPr>
        <w:t>make the improvements or repairs as provided by</w:t>
      </w:r>
      <w:r>
        <w:rPr/>
        <w:t>]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ntain each term agreed to by the owner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quire the owner of the property to certify annually to the governing body of each taxing unit that the owner is in compliance with each applicable term of the agreemen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rovide </w:t>
      </w:r>
      <w:r>
        <w:rPr>
          <w:u w:val="single"/>
        </w:rPr>
        <w:t>for modification of the agreement by</w:t>
      </w:r>
      <w:r>
        <w:rPr/>
        <w:t xml:space="preserve"> [</w:t>
      </w:r>
      <w:r>
        <w:rPr>
          <w:strike/>
        </w:rPr>
        <w:t>that</w:t>
      </w:r>
      <w:r>
        <w:rPr/>
        <w:t xml:space="preserve">] the governing body of the municipality </w:t>
      </w:r>
      <w:r>
        <w:rPr>
          <w:u w:val="single"/>
        </w:rPr>
        <w:t>and the property ow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ovide for cancellation of the agreement by the governing body of the municipality</w:t>
      </w:r>
      <w:r>
        <w:rPr/>
        <w:t xml:space="preserve"> [</w:t>
      </w:r>
      <w:r>
        <w:rPr>
          <w:strike/>
        </w:rPr>
        <w:t>may cancel or modify the agreement</w:t>
      </w:r>
      <w:r>
        <w:rPr/>
        <w:t xml:space="preserve">] if the property owner fails to comply with </w:t>
      </w:r>
      <w:r>
        <w:rPr>
          <w:u w:val="single"/>
        </w:rPr>
        <w:t>each applicable term of</w:t>
      </w:r>
      <w:r>
        <w:rPr/>
        <w:t xml:space="preserve"> the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12, Tax Code, is amended by adding Section 312.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2.211.  ACTION BY TAXING UNIT ON NONCOMPLIANCE. (a)  If a property owner fails to comply with each applicable term of a tax abatement agreement before the fifth anniversary of the date the agreement is entered into, the governing body of the taxing un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cel the agreemen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ke all appropriate measures to recapture any property tax revenue lost as a result of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ancellation of a tax abatement agreement under this section does not negate the property owner's duty under the agreement to pay any property taxes the owner did not pay as a result of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12.402(e),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agreement made under this section by a county or other taxing unit may be </w:t>
      </w:r>
      <w:r>
        <w:rPr>
          <w:u w:val="single"/>
        </w:rPr>
        <w:t>canceled,</w:t>
      </w:r>
      <w:r>
        <w:rPr/>
        <w:t xml:space="preserve"> modified</w:t>
      </w:r>
      <w:r>
        <w:rPr>
          <w:u w:val="single"/>
        </w:rPr>
        <w:t>,</w:t>
      </w:r>
      <w:r>
        <w:rPr/>
        <w:t xml:space="preserve"> or terminated in the same manner and subject to the same limitations as provided by </w:t>
      </w:r>
      <w:r>
        <w:rPr>
          <w:u w:val="single"/>
        </w:rPr>
        <w:t>Sections</w:t>
      </w:r>
      <w:r>
        <w:rPr/>
        <w:t xml:space="preserve"> [</w:t>
      </w:r>
      <w:r>
        <w:rPr>
          <w:strike/>
        </w:rPr>
        <w:t>Section</w:t>
      </w:r>
      <w:r>
        <w:rPr/>
        <w:t xml:space="preserve">] 312.208 </w:t>
      </w:r>
      <w:r>
        <w:rPr>
          <w:u w:val="single"/>
        </w:rPr>
        <w:t>and 312.211</w:t>
      </w:r>
      <w:r>
        <w:rPr/>
        <w:t xml:space="preserve"> for an agreement made under Subchapter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applies only to a tax abatement agreement entered into on or after the effective date of this Act.  A tax abatement agreement entered into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