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wo judicial districts in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4, Government Code, is amended by adding Sections 24.548 and 24.54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8.  404TH JUDICIAL DISTRICT (TRAVIS COUNTY). (a)  The 404th Judicial District is composed of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04th Judicial Distric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9.  405TH JUDICIAL DISTRICT (TRAVIS COUNTY). (a)  The 405th Judicial District is composed of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05th Judicial District shall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404th and 405th Judicial Districts are created and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
</cp:coreProperties>
</file>