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10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aries of statutory county court jud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005(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county is not required to meet the salary requirements of Subsection (a) for a particular cour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t later than September 1 of the year in which the county initially begins collecting fees and costs under Section 51.702, the county increases the salary of each statutory county court judge in the county to an amount that is at least $20,000 more than the salary the judge was entitled to on May 1 of tha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nty </w:t>
      </w:r>
      <w:r>
        <w:rPr>
          <w:u w:val="single"/>
        </w:rPr>
        <w:t>pays at least</w:t>
      </w:r>
      <w:r>
        <w:rPr/>
        <w:t xml:space="preserve"> [</w:t>
      </w:r>
      <w:r>
        <w:rPr>
          <w:strike/>
        </w:rPr>
        <w:t>maintains</w:t>
      </w:r>
      <w:r>
        <w:rPr/>
        <w:t>] the salary [</w:t>
      </w:r>
      <w:r>
        <w:rPr>
          <w:strike/>
        </w:rPr>
        <w:t>at the minimum</w:t>
      </w:r>
      <w:r>
        <w:rPr/>
        <w:t>] requir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unty collects the fees and costs as provided by Section 51.7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ourt has at least the jurisdiction provided by Section 25.0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except as provided by Subsection (f), the county uses at least 50 percent of the amount the county receives each state fiscal year under Section 25.0016 for salaries for the statutory county court jud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1:00Z</dcterms:created>
  <dc:creator/>
  <dc:description/>
  <cp:keywords/>
  <dc:language>en-US</dc:language>
  <cp:lastModifiedBy>lissbcw</cp:lastModifiedBy>
  <dcterms:modified xsi:type="dcterms:W3CDTF">2006-10-03T17:31:00Z</dcterms:modified>
  <cp:revision>2</cp:revision>
  <dc:subject/>
  <dc:title/>
</cp:coreProperties>
</file>