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that proposed real property transactions between governmental bodies must be deliberated in an open mee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551.072,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51.072.  DELIBERATION REGARDING REAL PROPERTY; CLOSED MEETING. </w:t>
      </w:r>
      <w:r>
        <w:rPr>
          <w:u w:val="single"/>
        </w:rPr>
        <w:t>(a)</w:t>
      </w:r>
      <w:r>
        <w:rPr/>
        <w:t xml:space="preserve">  A governmental body may conduct a closed meeting to deliberate the purchase, exchange, lease, or value of real property if deliberation in an open meeting would have a detrimental effect on the position of the governmental body in negotiations with a thir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if each party to the proposed purchase, exchange, or lease is a governmental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 in law made by this Act applies only to a meeting conducted on or after September 1, 1997. A meeting conducted before September 1, 1997, is covered by the law in effect when the meeting was conducted, and the former law is continued in effect for that purpose.  For purposes of this section, a meeting was conducted before September 1, 1997, if any part of the meeting was conduct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utierrezH.B. No. 105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1:00Z</dcterms:created>
  <dc:creator/>
  <dc:description/>
  <cp:keywords/>
  <dc:language>en-US</dc:language>
  <cp:lastModifiedBy>lissbcw</cp:lastModifiedBy>
  <dcterms:modified xsi:type="dcterms:W3CDTF">2006-10-03T17:31:00Z</dcterms:modified>
  <cp:revision>2</cp:revision>
  <dc:subject/>
  <dc:title>A BILL TO BE ENTITLED</dc:title>
</cp:coreProperties>
</file>