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0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enial of a driver's license to a juvenile for failure to appear in court or pay a fine in connection with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1.20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21.201.  LICENSE INELIGIBILITY IN GENERAL. The department may not issue any license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under 15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under 18 years of age unless the person complies with the requirements imposed by Section 521.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s shown to be addicted to the use of alcohol, a controlled substance, or another drug that renders a person incapable of driv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olds a driver's license issued by this state or another state or country that is revoked, canceled, or under susp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has been determined by a judgment of a court to be mentally incompetent unless the person has, by the date of the license application, b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estored to competency by judicial decr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leased from a hospital for the mentally incompetent on a certificate by the superintendent of the hospital that the person is compet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department determines to be afflicted with a mental or physical disability or disease that prevents the person from exercising reasonable and ordinary control over a motor vehicle while operating the vehicle on a highway, except that a person may not be refused a license because of a physical defect if common experience shows that the defect does not incapacitate a person from safely operating a motor vehicl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has been reported by a court under Section 729.003 for failure to appear or for default in payment of a fine unless the court has filed an additional report on final disposition of the cas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has been reported by a court for failure to appear or default in payment of a fine for a misdemeanor that is not covered under Subdivision (7) and that is punishable by a fine only, including a misdemeanor under a municipal ordinance, committed by a person who was under 17 years of age at the time of the alleged offense, unless the court has filed an additional report on final disposition of the c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055 was passed by the House on May 15,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055 was passed by the Senate on May 20,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2:00Z</dcterms:created>
  <dc:creator/>
  <dc:description/>
  <cp:keywords/>
  <dc:language>en-US</dc:language>
  <cp:lastModifiedBy>lissbcw</cp:lastModifiedBy>
  <dcterms:modified xsi:type="dcterms:W3CDTF">2006-10-03T17:32:00Z</dcterms:modified>
  <cp:revision>2</cp:revision>
  <dc:subject/>
  <dc:title>H</dc:title>
</cp:coreProperties>
</file>