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oodman, Naishtat, Allen,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0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arent</w:t>
        <w:noBreakHyphen/>
        <w:t>child relationship, including suits affecting the parent</w:t>
        <w:noBreakHyphen/>
        <w:t>child relationship, the establishment of paternity, the termination of the parent</w:t>
        <w:noBreakHyphen/>
        <w:t xml:space="preserve">child relationship, and the adoption of children;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2.009(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 (b), the following are entitled to service of citation on the filing of a petition in an original su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anaging conser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ossessory conser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rson having possession of or access to the child under an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erson required by law or by order to provide for the suppor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guardian of the person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guardian of the estate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ach parent as to whom the parent</w:t>
        <w:noBreakHyphen/>
        <w:t>child relationship has not been terminated or process has not been waived under Chapter 1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an alleged father, unless there is attached to the petition an affidavit of waiver of interest in a child executed by the alleged father as provided by Chapter 161 </w:t>
      </w:r>
      <w:r>
        <w:rPr>
          <w:u w:val="single"/>
        </w:rPr>
        <w:t>or unless the petitioner has complied with the provisions of Section 161.002(b)(2) or (b)(3)</w:t>
      </w:r>
      <w:r>
        <w:rPr/>
        <w: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w:t>
      </w:r>
      <w:r>
        <w:rPr>
          <w:u w:val="single"/>
        </w:rPr>
        <w:t>a man who has filed a notice of intent to claim paternity as provided by Subchapter D, Chapter 16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xml:space="preserve">  the Department of Protective and Regulatory Services, if the petition requests that the department be appointed as managing conservator of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2.011(b),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rt may also exercise personal jurisdiction over a person on whom service of citation is required or over the person's personal representative, although the person is not a resident or domiciliary of this st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is personally served with citation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erson submits to the jurisdiction of this state by consent, by entering a general appearance, or by filing a responsive document having the effect of waiving any contest to personal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hild resides in this state as a result of the acts or directives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erson resided with the chil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person resided in this state and provided prenatal expenses or support for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person engaged in sexual intercourse in this state and the child may have been conceived by that act of intercours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u w:val="single"/>
        </w:rPr>
        <w:t>the person registered with the paternity registry maintained by the bureau of vital statistics as provided by Chapter 16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xml:space="preserve">  there is any basis consistent with the constitutions of this state and the United States for the exercise of the personal jurisdi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03.001, Family Code, is amended by amending Subsection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child resides in the county where the child's parents </w:t>
      </w:r>
      <w:r>
        <w:rPr>
          <w:u w:val="single"/>
        </w:rPr>
        <w:t>have resided for not less than 90 days</w:t>
      </w:r>
      <w:r>
        <w:rPr/>
        <w:t xml:space="preserve"> [</w:t>
      </w:r>
      <w:r>
        <w:rPr>
          <w:strike/>
        </w:rPr>
        <w:t>reside</w:t>
      </w:r>
      <w:r>
        <w:rPr/>
        <w:t xml:space="preserve">] or the child's parent </w:t>
      </w:r>
      <w:r>
        <w:rPr>
          <w:u w:val="single"/>
        </w:rPr>
        <w:t>has resided for not less than 90 days</w:t>
      </w:r>
      <w:r>
        <w:rPr/>
        <w:t xml:space="preserve"> [</w:t>
      </w:r>
      <w:r>
        <w:rPr>
          <w:strike/>
        </w:rPr>
        <w:t>resides</w:t>
      </w:r>
      <w:r>
        <w:rPr/>
        <w:t>], if only one parent is living,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f a guardian of the person has been appointed by order of a county or probate court and a managing conservator has not been appointed, the child resides in the county where the guardian of the person </w:t>
      </w:r>
      <w:r>
        <w:rPr>
          <w:u w:val="single"/>
        </w:rPr>
        <w:t>has resided for not less than 90 days</w:t>
      </w:r>
      <w:r>
        <w:rPr/>
        <w:t xml:space="preserve"> [</w:t>
      </w:r>
      <w:r>
        <w:rPr>
          <w:strike/>
        </w:rPr>
        <w:t>resid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the parents of the child do not reside in the same county and if a managing conservator, custodian, or guardian of the person has not been appointed, the child resides in the county where the parent having actual care, control, and possession of the child </w:t>
      </w:r>
      <w:r>
        <w:rPr>
          <w:u w:val="single"/>
        </w:rPr>
        <w:t>has resided for not less than 90 days</w:t>
      </w:r>
      <w:r>
        <w:rPr/>
        <w:t xml:space="preserve"> [</w:t>
      </w:r>
      <w:r>
        <w:rPr>
          <w:strike/>
        </w:rPr>
        <w:t>resid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f the child is in the care and control of an adult other than a parent and a managing conservator, custodian, or guardian of the person has not been appointed, the child resides where the adult having actual care, control, and possession of the child </w:t>
      </w:r>
      <w:r>
        <w:rPr>
          <w:u w:val="single"/>
        </w:rPr>
        <w:t>has resided for not less than 90 days</w:t>
      </w:r>
      <w:r>
        <w:rPr/>
        <w:t xml:space="preserve"> [</w:t>
      </w:r>
      <w:r>
        <w:rPr>
          <w:strike/>
        </w:rPr>
        <w:t>resid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f the child is in the actual care, control, and possession of an adult other than a parent and the whereabouts of the parent and the guardian of the person is unknown, the child resides where the adult having actual possession, care, and control of the child </w:t>
      </w:r>
      <w:r>
        <w:rPr>
          <w:u w:val="single"/>
        </w:rPr>
        <w:t>has resided for not less than 90 days</w:t>
      </w:r>
      <w:r>
        <w:rPr/>
        <w:t xml:space="preserve"> [</w:t>
      </w:r>
      <w:r>
        <w:rPr>
          <w:strike/>
        </w:rPr>
        <w:t>resid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f the person whose residence would otherwise determine venue has left the child in the care and control of the adult, the child resides where that adult </w:t>
      </w:r>
      <w:r>
        <w:rPr>
          <w:u w:val="single"/>
        </w:rPr>
        <w:t>has resided for not less than 90 days</w:t>
      </w:r>
      <w:r>
        <w:rPr/>
        <w:t xml:space="preserve"> [</w:t>
      </w:r>
      <w:r>
        <w:rPr>
          <w:strike/>
        </w:rPr>
        <w:t>resid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if a guardian or custodian of the child has been appointed by order of a court of another state or country, the child resides in the county where the guardian or custodian </w:t>
      </w:r>
      <w:r>
        <w:rPr>
          <w:u w:val="single"/>
        </w:rPr>
        <w:t>has resided for not less than 90 days</w:t>
      </w:r>
      <w:r>
        <w:rPr/>
        <w:t xml:space="preserve"> [</w:t>
      </w:r>
      <w:r>
        <w:rPr>
          <w:strike/>
        </w:rPr>
        <w:t>resides</w:t>
      </w:r>
      <w:r>
        <w:rPr/>
        <w:t>] if that person resides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if it appears that the child is not under the actual care, control, and possession of an adult, the child resides where the child is fo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person whose residence is used to establish the residence of a child under Subsection (c) has not resided continuously for 90 days in a single county during the preceding year, the county in which the child resides is the county in which the person has resided for the longest period during the preceding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07.01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7.013.  MANDATORY APPOINTMENT OF ATTORNEY AD LITEM FOR [</w:t>
      </w:r>
      <w:r>
        <w:rPr>
          <w:strike/>
        </w:rPr>
        <w:t>INDIGENT</w:t>
      </w:r>
      <w:r>
        <w:rPr/>
        <w:t>] PARENT. (a)  In a suit in which termination of the parent</w:t>
        <w:noBreakHyphen/>
        <w:t>child relationship is requested, the court shall appoint an attorney ad litem to represent the interests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w:t>
      </w:r>
      <w:r>
        <w:rPr/>
        <w:t>  [</w:t>
      </w:r>
      <w:r>
        <w:rPr>
          <w:strike/>
        </w:rPr>
        <w:t>each</w:t>
      </w:r>
      <w:r>
        <w:rPr/>
        <w:t>] indigent parent of the child who responds in opposition to the termina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arent served by citation by pub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alleged father who failed to register with the registry under Subchapter D, Chapter 160, and whose identity or location is unknown;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alleged father who registered with the paternity registry under Subchapter D, Chapter 160, but the petitioner's attempt to personally serve citation at the address provided to the registry and at any other address for the alleged father known by the petitioner has been unsuccessfu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both parents of the child are </w:t>
      </w:r>
      <w:r>
        <w:rPr>
          <w:u w:val="single"/>
        </w:rPr>
        <w:t>entitled to the appointment of an attorney ad litem under this section</w:t>
      </w:r>
      <w:r>
        <w:rPr/>
        <w:t xml:space="preserve"> [</w:t>
      </w:r>
      <w:r>
        <w:rPr>
          <w:strike/>
        </w:rPr>
        <w:t>indigent and oppose termination</w:t>
      </w:r>
      <w:r>
        <w:rPr/>
        <w:t xml:space="preserve">] and the court finds that the interests of the parents are not in conflict, the court may appoint a single attorney ad litem to represent the interests of both par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53.43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3.434.  Limitation on Right to Request Access. A biological or adoptive grandparent may not request possession of or access to a grandchil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grandparent is a parent of a person whose parental rights with the child have been terminated by court order or by death; </w:t>
      </w:r>
      <w:r>
        <w:rPr>
          <w:u w:val="single"/>
        </w:rPr>
        <w:t>or</w:t>
      </w:r>
      <w:r>
        <w:rPr/>
        <w:t xml:space="preserv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e grandparent is a parent of a person who has executed an affidavit of waiver of interest in child or an affidavit of relinquishment of parental rights under Chapter 161 and the affidavit designates an authorized agency, licensed child</w:t>
        <w:noBreakHyphen/>
        <w:t>placing agency, or person other than the child's stepparent as the managing conservator of the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the other biological parent has died</w:t>
      </w:r>
      <w:r>
        <w:rPr>
          <w:u w:val="single"/>
        </w:rPr>
        <w:t>, has executed an affidavit of waiver of interest in child or an affidavit of relinquishment of parental rights under Chapter 161,</w:t>
      </w:r>
      <w:r>
        <w:rPr/>
        <w:t xml:space="preserve"> or has had that parent's parental rights terminated and the grandchild has been adopted by a person other than the child's steppar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59.2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9.201.  BASES FOR JURISDICTION OVER NONRESIDENT. In a proceeding to establish, enforce, or modify a support order or to determine parentage, a tribunal of this state may exercise personal jurisdiction over a nonresident individual or the individual's guardian or conservato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dividual is personally served with citation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individual submits to the jurisdiction of this state by consent, by entering a general appearance, or by filing a responsive document having the effect of waiving any contest to personal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individual resided with the chil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individual resided in this state and provided prenatal expenses or support for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child resides in this state as a result of the acts or directives of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individual engaged in sexual intercourse in this state and the child may have been conceived by that act of intercours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u w:val="single"/>
        </w:rPr>
        <w:t>the individual asserted parentage in the paternity registry maintained in this state by the bureau of vital statistic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xml:space="preserve">  there is any other basis consistent with the constitutions of this state and the United States for the exercise of personal jurisdi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Chapter 160, Family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PATERNITY REGI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0.251.  PATERNITY REGISTRY; PURPOSE. (a)  The bureau of vital statistics shall establish a paternity regis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ureau of vital statistics shall administer the regist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tect the parental rights of fathers who affirmatively assume responsibility for children they may have fathe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pedite adoptions of children whose biological fathers are unwilling to assume responsibility for their children by registering with the registry or otherwise acknowledging their childr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gistry does not relieve a mother of the obligation to identify the known father of her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an is not required to register with the paternity registry if 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presumed to be the biological father of a child under Chapter 15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been adjudicated to be the biological father of a child by a court of competent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0.252.  REQUIRED INFORMATION. A man registering with the registry shall prov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last known address, driver's license number, and social security number, if known, of the mother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child and the location and date of birth of the child, if known, or the probable month and year of the expected birth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man's name, address, driver's license number, and social security nu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atement in which the man claims to be the father of the child identified by the 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0.253.  INFORMATION MAINTAINED BY REGISTRY. The registry shall record the name, address, driver's license number, and social security number of a man who claims to be the father of a child whose paternity has not been adjudicated by a court of competent jurisdiction by giving notice of intent to claim paternity, as provid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0.254.  KNOWLEDGE OF PREGNANCY. (a)  A person who has sexual intercourse with a person of the opposite sex is deemed to have knowledge that sexual intercourse can result in the woman's pregna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this subchapter, a man who claims to be the father of a child shall file a notice of intent to assert as provided by this subchapter his right to establish paternity of a child that may result from the sexual intercour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gnorance of a pregnancy is not a sufficient reason for failing to register with the registry to claim paternity of the child born of the pregna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0.255.  FURNISHING OF REGISTRY INFORMATION; CONFIDENTIALITY;  OFFENSE. (a)  If the mother's address has been provided, the registry shall send a copy of the notice of intent to claim paternity to the mother as notification that a man has registered with the paternity registry claiming to be the father of the mother's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formation contained in the registry is confidential and may be released on request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other of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authorize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licensed child</w:t>
        <w:noBreakHyphen/>
        <w:t>placing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attorney at law in this state who is participating or assisting in a suit affecting the parent</w:t>
        <w:noBreakHyphen/>
        <w:t>child relationship, including termination of the parent</w:t>
        <w:noBreakHyphen/>
        <w:t>child relationship or a suit for the adoption of the child that the registrant claims to have fathe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y other person or entity the bureau of vital statistics considers to have a legitimate interest in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gistry shall furnish registry information by electronic data exchange or any other means to the state's Title IV</w:t>
        <w:noBreakHyphen/>
        <w:t>D agency and the Department of Protective and Regulatory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commits an offense if the person intentionally and unlawfully releases information from the registry to the public or makes any other unlawful use of the information in violation of this subchapter.  An offense under this subsection is a Class B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0.256.  NOTICE OF INTENT TO CLAIM PATERNITY. (a)  Except as provided by Subsection (d), a person may register as provided by this subchapter by filing a notice of intent to claim paternity on a form provided by the bureau of vital statistics.  This form shall be signed and acknowledged before a notary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ureau shall make registration forms available to 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ospitals and other birthing plac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icensed child</w:t>
        <w:noBreakHyphen/>
        <w:t>placing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unty and district cler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unicipal cler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justices of the pe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jai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ris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facilities of the Texas Department of Criminal Justice and Texas Youth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notice of intent to claim paternity may be filed before the birth of the child but may not be filed after the 30th day after the date of birth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bureau of vital statistics has received from the clerk of the court notice under Chapter 108 of a decree terminating the parent</w:t>
        <w:noBreakHyphen/>
        <w:t>child relationship between the person applying to register and the child, the bureau shall notify the person that the person's parent</w:t>
        <w:noBreakHyphen/>
        <w:t>child relationship with the child has been terminated and may not enter into the registry a notice of intent to claim paternity filed by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0.257.  DENIAL OF REGISTRANT'S PATERNITY; NOTIFICATION. (a)  Not later than the 30th day after the date of the receipt of notification from the bureau of vital statistics that a notice of intent to claim paternity has been filed, the mother of the child may deny the registrant's claim of paternity on a form provided by the bureau and signed and acknowledged before a notary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mother denies that the registrant is the father of the child, the bureau of vital statistics shall immediately notify the registrant of the denial and of the registrant's right to file a legal action to establish pater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0.258.  EFFECT OF FAILURE TO FILE NOTICE OF INTENT. Except as provided by Chapter 102 and Chapter 161, a man who fails to file a notice of intent to claim paternity before the 30th day after the date of the birth of the child may not assert an interest in the child other than by filing a suit to establish paternity before the termination of the man's parental righ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0.259.  CHANGE OR REVOCATION OF REGISTRY INFORMATION. (a)  A man who files a notice of intent to claim paternity with the registry shall promptly notify the registry in writing of any change in the information, including a change of addr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an who files a notice of intent to claim paternity may at any time revoke the notice by sending the registry a written statement signed and acknowledged by the registrant before a notary public.  The statement must include a declaration that, to the best of the registrant's knowledge and belie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gistrant is not the father of the named chi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rt has adjudicated paternity and a person other than the registrant has been determined to be the father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0.260.  FURNISHING OF CERTIFICATE OF REGISTRY SEARCH. On request, the bureau of vital statistics shall furnish a certificate, signed by the state registrar of vital statistics, attesting to the results of a search of the registry regarding a notice of intent to claim paternit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other of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authorize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licensed child</w:t>
        <w:noBreakHyphen/>
        <w:t>placing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attorney licensed to practice law in this state who is participating or assisting in an adop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y other person or entity the bureau of vital statistics considers to have a legitimate interest in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0.261.  REMOVAL OF REGISTRANT'S NAME. If a court determines that a registrant is not the father of the child, the court shall order the bureau of vital statistics to remove the registrant's name from the registry.  On receipt of an order for the removal of a registrant's name, the bureau of vital statistics shall remove the name from the regis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0.262.  REGISTRY FEES. (a)  A fee may not be charged for filing with the registry a notice of intent to claim paternity of a child or a denial of a registrant's pater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c), the Texas Department of Health may charge a fee for processing a search of the paternity registry and for furnishing a certificate under Section 160.26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of Protective and Regulatory Services and the Title IV</w:t>
        <w:noBreakHyphen/>
        <w:t>D agency are not required to pay a fee under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0.263.  ADMISSIBILITY OF INFORMATION MAINTAINED BY REGISTRY. Information maintained by the paternity registry is admissible in a proceeding in a court or administrative tribunal of this state for any purpose, including for the establishment of the registrant's paternity or an action to terminate parental righ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61.002, Family Code, is amended by amending Subsection (b) and adding Subsections (c)</w:t>
        <w:noBreakHyphen/>
        <w:t>(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rights of an alleged biological father may be terminated if</w:t>
      </w:r>
      <w:r>
        <w:rPr>
          <w:u w:val="single"/>
        </w:rPr>
        <w:t>:</w:t>
      </w:r>
      <w:r>
        <w:rPr/>
        <w:t xml:space="preserve"> [</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fter being served with citation, he does not respond by timely filing an admission of paternity or a counterclaim for paternity under Chapter 160 prior to the final hearing in the sui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e has not registered with the paternity registry under Subchapter D, Chapter 160, and after the exercise of due diligence by the petit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is identity and location are unknow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is identity is known but he cannot be loc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e has registered with the paternity registry under Subchapter D, Chapter 160, but the petitioner's attempt to personally serve citation at the address provided to the registry and at any other address for the alleged father known by the petitioner has been unsuccessful, despite the due diligence of the petit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rmination of the rights of an alleged biological father under Subsection (b)(2) does not require personal service of citation or citation by publication on the alleged fat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ermination of rights of an alleged biological father under Subsection (b)(3) does not require service of citation by publication on the alleged fat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urt shall not render an order terminating parental rights under Subsection (b)(2) unless the court, after reviewing the petitioner's sworn affidavit describing the petitioner's effort to identify and locate the alleged biological father and considering any evidence submitted by the attorney ad litem for the alleged biological father, has found that the petitioner exercised due diligence in attempting to identify and locate the alleged biological father. The order shall contain specific findings regarding due diligence of the petit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urt shall not render an order terminating parental rights under Subsection (b)(3) unless the court, after reviewing the petitioner's sworn affidavit describing the petitioner's effort to obtain personal service of citation on the alleged father and considering any evidence submitted by the attorney ad litem for the alleged father, has found that the petitioner exercised due diligence in attempting to obtain service on the alleged father.  The order shall contain specific findings regarding the exercise of due diligence of the petit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A, Chapter 161, Family Code, is amended by adding Section 161.0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07.  TERMINATION WHEN PREGNANCY RESULTS FROM CRIMINAL ACT. The court may order the termination of the parent</w:t>
        <w:noBreakHyphen/>
        <w:t>child relationship of a parent and a child if the cour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arent has been convicted of an offense committed under Section 22.011, 22.021, or 25.02,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s a direct result of the commission of the offense by the parent, the victim of the offense became pregnant with the parent's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ermination is in the best interest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61.10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61.103.  AFFIDAVIT OF VOLUNTARY RELINQUISHMENT OF PARENTAL RIGHTS. (a)  An affidavit for voluntary relinquishment of parental rights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igned after the birth of the child, but not before 48 hours after the birth of the child, by the parent, whether or not a minor, whose parental rights are to be relinqu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itnessed by two credible pers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verified before a person authorized to take oath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affidavit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address, and age of the parent whose parental rights are being relinqu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ame, age, and birth date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names and addresses of the guardians of the person and estate of the child,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statement that the affiant is or is not presently obligated by court order to make payments for the suppor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full description and statement of value of all property owned or possessed by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n allegation that termination of the parent</w:t>
        <w:noBreakHyphen/>
        <w:t>child relationship is in the best interes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one of the following,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name and address of the other par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tatement that the parental rights of the other parent have been terminated by death or court or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statement that the child has no presumed father and that an affidavit of status of the child has been executed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statement that the parent has been informed of parental rights and duti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statement that the relinquishment is revocable, that the relinquishment is irrevocable, or that the relinquishment is irrevocable for a stated period of tim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if the relinquishment is revocable, a statement in boldfaced type concerning the right of the parent signing the affidavit to revoke the relinquishment only if the revocation is made before the 11th day after the date the affidavit is exec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if the relinquishment is revocable, the name and address of a person to whom the revocation is to be delive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the</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affidavit may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w:t>
      </w:r>
      <w:r>
        <w:rPr/>
        <w:t xml:space="preserve">] designation of a </w:t>
      </w:r>
      <w:r>
        <w:rPr>
          <w:u w:val="single"/>
        </w:rPr>
        <w:t>prospective adoptive parent</w:t>
      </w:r>
      <w:r>
        <w:rPr/>
        <w:t xml:space="preserve"> [</w:t>
      </w:r>
      <w:r>
        <w:rPr>
          <w:strike/>
        </w:rPr>
        <w:t>qualified person</w:t>
      </w:r>
      <w:r>
        <w:rPr/>
        <w:t xml:space="preserve">], the Department of Protective and Regulatory Services, </w:t>
      </w:r>
      <w:r>
        <w:rPr>
          <w:u w:val="single"/>
        </w:rPr>
        <w:t>if the department has consented in writing to the designation,</w:t>
      </w:r>
      <w:r>
        <w:rPr/>
        <w:t xml:space="preserve"> or a licensed child</w:t>
        <w:noBreakHyphen/>
        <w:t xml:space="preserve">placing agency to serve as managing conservator of the child </w:t>
      </w:r>
      <w:r>
        <w:rPr>
          <w:u w:val="single"/>
        </w:rPr>
        <w:t>and the address of the person or agency.</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ffidavit may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2)</w:t>
      </w:r>
      <w:r>
        <w:rPr/>
        <w:t>]  a waiver of process in a suit to terminate the parent</w:t>
        <w:noBreakHyphen/>
        <w:t>child relationship filed under this chapter or in a suit to terminate joined with a petition for adop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a consent to the placement of the child for adoption by the Department of Protective and Regulatory Services or by a licensed child</w:t>
        <w:noBreakHyphen/>
        <w:t xml:space="preserve">placing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A copy of the affidavit shall be provided to the parent at the time the parent signs the affidav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relinquishment in an</w:t>
      </w:r>
      <w:r>
        <w:rPr/>
        <w:t xml:space="preserve"> [</w:t>
      </w:r>
      <w:r>
        <w:rPr>
          <w:strike/>
        </w:rPr>
        <w:t>An</w:t>
      </w:r>
      <w:r>
        <w:rPr/>
        <w:t xml:space="preserve">] affidavit </w:t>
      </w:r>
      <w:r>
        <w:rPr>
          <w:u w:val="single"/>
        </w:rPr>
        <w:t>that</w:t>
      </w:r>
      <w:r>
        <w:rPr/>
        <w:t xml:space="preserve"> [</w:t>
      </w:r>
      <w:r>
        <w:rPr>
          <w:strike/>
        </w:rPr>
        <w:t>of relinquishment of parental rights is irrevocable if it</w:t>
      </w:r>
      <w:r>
        <w:rPr/>
        <w:t>] designates the Department of Protective and Regulatory Services or a licensed child</w:t>
        <w:noBreakHyphen/>
        <w:t xml:space="preserve">placing agency to serve as the managing conservator </w:t>
      </w:r>
      <w:r>
        <w:rPr>
          <w:u w:val="single"/>
        </w:rPr>
        <w:t>is irrevocable</w:t>
      </w:r>
      <w:r>
        <w:rPr/>
        <w:t xml:space="preserve">. </w:t>
      </w:r>
      <w:r>
        <w:rPr>
          <w:u w:val="single"/>
        </w:rPr>
        <w:t>A relinquishment in any</w:t>
      </w:r>
      <w:r>
        <w:rPr/>
        <w:t xml:space="preserve"> [</w:t>
      </w:r>
      <w:r>
        <w:rPr>
          <w:strike/>
        </w:rPr>
        <w:t>Any</w:t>
      </w:r>
      <w:r>
        <w:rPr/>
        <w:t xml:space="preserve">] other affidavit of relinquishment is revocable unless it expressly provides that it is irrevocable for a stated period of time not to exceed 60 days after the date of its exec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relinquishment in an affidavit of relinquishment of parental rights that fails to state that the relinquishment is irrevocable for a stated time is revocable as provided by Section 161.10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o revoke a relinquishment under Subsection (e) the parent must sign a statement witnessed by two credible persons and verified before a person authorized to take oaths.  A copy of the revocation shall be delivered to the person designated in the affidavit.  If a parent attempting to revoke a relinquishment under this subsection has knowledge that a suit for termination of the parent</w:t>
        <w:noBreakHyphen/>
        <w:t>child relationship has been filed based on the parent's affidavit of relinquishment of parental rights, the parent shall file a copy of the revocation with the clerk of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chapter B, Chapter 161, Family Code, is amended by adding Section 161.1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1035.  REVOCABILITY OF CERTAIN AFFIDAVITS.  An affidavit of relinquishment of parental rights or affidavit of waiver of interest in a child that fails to state that the relinquishment or waiver is irrevocable for a stated time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vocable only if the revocation is made before the 11th day after the date the affidavit is execu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rrevocable on or after the 11th day after the date the affidavit is execu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161.106, Family Code, is amended by adding Subsections (f)</w:t>
        <w:noBreakHyphen/>
        <w:t>(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waiver in an affidavit under this section that designates the Department of Protective and Regulatory Services or a licensed child</w:t>
        <w:noBreakHyphen/>
        <w:t>placing agency to serve as the managing conservator is irrevocable.  A waiver in any other affidavit under this section is revocable unless it expressly provides that it is irrevocable for a stated period not to exceed 60 days after the date of exec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waiver in an affidavit under this section that fails to state that the waiver is irrevocable for a stated time is revocable as provided by Section 161.10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n affidavit under this section that contains a waiver that is revocable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ment in boldfaced type concerning the right of the person who executed the affidavit to revoke the affidavit only if the revocation is made before the 11th day after the date the affidavit is execu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nd address of the person to whom the revocation is to be deliv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copy of the affidavit shall be provided to the person who executed the affidavit at the time the person signs the affidav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o revoke a waiver, the person who executed the affidavit must sign a statement witnessed by two credible persons and verified before a person authorized to take oaths.  A copy of the revocation shall be delivered to the person designated in the affidavit of waiver of interest in a child.  If a person attempting to revoke an affidavit under this subsection has knowledge that a suit for termination of the parent</w:t>
        <w:noBreakHyphen/>
        <w:t>child relationship based on the person's waiver of interest in a child has been filed, the person shall file a copy of the revocation with the clerk of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ubchapter B, Chapter 161, Family Code, is amended by adding Sections 161.108 and 161.1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108.  RELEASE OF CHILD FROM HOSPITAL OR BIRTHING CENTER. (a)  Before or at the time an affidavit of relinquishment of parental rights under Section 161.103 is executed, the mother of a newborn child may authorize the release of the child from the hospital or birthing center to a licensed child</w:t>
        <w:noBreakHyphen/>
        <w:t>placing agency, the Department of Protective and Regulatory Services, or another designated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lease under this section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ecuted in wri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nessed by two credible adul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verified before a person authorized to take oath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hospital or birthing center shall comply with the terms of a release executed under this section without requiring a court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Sec. 161.109.  REQUIREMENT OF PATERNITY REGISTRY CERTIFICATE. (a)  If an affidavit of status of child as provided by this chapter states that the father of the child is unknown and no probable father is known, a certificate from the bureau of vital statistics signed by the registrar that a diligent search has been made of the paternity registry maintained by the bureau and that a registration has not been found pertaining to the father of the child in question must be filed with the court before a trial on the merits in the suit for termination may be he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b)  In a proceeding to terminate parental rights in which the alleged or probable father has not been personally served with citation or signed an affidavit of relinquishment or an affidavit of waiver of interest, the court may not terminate the parental rights of the alleged or probable father, whether known or unknown, unless a certificate from the bureau of vital statistics signed by the registrar states that a diligent search has been made of the paternity registry maintained by the bureau and that a filing or registration has not been found pertaining to the father of the child in ques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ubchapter A, Chapter 162, Family Code, is amended by adding Section 162.00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2.0025.  ADOPTIVE HOME SCREENING. (a)  The court shall order an adoptive home screening to evaluate each party who requests the adoption.  The screening must be completed before a child may be placed in  an applicant's home unless the child is being adopted by a member of the child's family related by the second degree of consanguinity or affinity.  The screening must comply with the rules adopted by the Board of Protective and Regulatory Services providing minimum requirements for the screen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may appoint an investigator to conduct the screening required by this section who has the qualifications established by rule of the Board of Protective and Regulatory Services providing minimum qualifications for persons who may perform adoptive home screen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st of an adoptive home study shall be paid by an applicant who seeks to adopt a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162.0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62.001.  Who may Adopt and be Adopted. (a)  Subject to the requirements for standing to sue in Chapter 102, an adult may petition to adopt a child who may be adop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hild residing in this state may be adopt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rent</w:t>
        <w:noBreakHyphen/>
        <w:t>child relationship as to each living parent of the child has been terminated or a suit for termination is joined with the suit for adoption;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arent whose rights have not been terminated is presently the spouse of the petitioner and the proceeding is for a stepparent adop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hild is at least two years old, the parent</w:t>
        <w:noBreakHyphen/>
        <w:t>child relationship has been terminated with respect to one parent, the person seeking the adoption is the child's former stepparent and has been a managing conservator or has had actual care, possession, and control of the child for a period of six months preceding the adoption, and the nonterminated parent consents to the adop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hild is at least two years old, the parent</w:t>
        <w:noBreakHyphen/>
        <w:t>child relationship has been terminated with respect to one parent, and the person seeking the adoption is the child's former stepparent and has been a managing conservator or has had actual care, possession, and control of the child for a period of one year preceding the ado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n affidavit of relinquishment of parental rights contains a consent for the Department of Protective and Regulatory Services or a licensed child</w:t>
        <w:noBreakHyphen/>
        <w:t xml:space="preserve">placing agency to place the child for adoption and appoints the department or agency managing conservator of the child, further consent by the parent is not required and the adoption order shall terminate all rights of the parent without further termination proceed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ubchapter A, Chapter 162, Family Code, is amended by adding Section 162.00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2.0045.  PREFERENTIAL SETTING. The court shall grant a motion for a preferential setting for a final hearing on an adoption and shall give precedence to that hearing over all other civil cases not given preference by other law if the social study has been filed and the criminal history for the person seeking to adopt the child has been obta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162.0085(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a suit affecting the parent</w:t>
        <w:noBreakHyphen/>
        <w:t xml:space="preserve">child relationship in which an adoption is sought, the court shall order each person seeking to adopt the child to obtain that person's own criminal history record information.  </w:t>
      </w:r>
      <w:r>
        <w:rPr>
          <w:u w:val="single"/>
        </w:rPr>
        <w:t>The court shall accept under this section a person's criminal history record information that is provided by the Department of Protective and Regulatory Services or by a licensed child</w:t>
        <w:noBreakHyphen/>
        <w:t>placing agency that received the information from the department if the information was obtained not more than one year before the date the court ordered the history to be obta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162.018, Family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t the time an adoption order is rendered, the court shall provide to the parents of an adopted child information provided by the bureau of vital statistics that describes the functions of the voluntary adoption registry under Subchapter E.  The licensed child</w:t>
        <w:noBreakHyphen/>
        <w:t>placing agency shall provide to each of the child's biological parents known to the agency, the information when the parent signs an affidavit of relinquishment of parental rights, affidavit of status of child, or affidavit of waiver of interest in a child.  The information shall include the right of the child or biological parent to refuse to participate in the registry.  If the adopted child is 14 years old or older the court shall provide the information to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162.02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62.025.  PLACEMENT BY UNAUTHORIZED PERSON; OFFENSE. </w:t>
      </w:r>
      <w:r>
        <w:rPr>
          <w:u w:val="single"/>
        </w:rPr>
        <w:t>(a)</w:t>
      </w:r>
      <w:r>
        <w:rPr/>
        <w:t>  A person who is not the natural or adoptive parent of the child, the legal guardian of the child, or a child</w:t>
        <w:noBreakHyphen/>
        <w:t>placing agency licensed under Chapter 42, Human Resources Code, commits an offense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rves as an intermediary between a prospective adoptive parent and an expectant parent or parent of a minor child to identify the parties to each other [</w:t>
      </w:r>
      <w:r>
        <w:rPr>
          <w:strike/>
        </w:rPr>
        <w:t>or facilitates the placement of the child for adop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laces a child for adop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t is not an offense under this section if a professional provides legal or medical servic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arent who identifies the prospective adoptive parent and places the child for adoption without the assistance of the profession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rospective adoptive parent who identifies a parent and receives placement of a child for adoption without the assistance of the profession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offense under this section is a Class B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162.402, Family Code, is amended by amending Subdivisions (7) and (11) and adding Subdivision (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uthorized agency" means a public agency authorized to care for or to place children for adoption or a private entity approved for that purpose by the department through a license, certification, or other means.  The term includes a licensed child</w:t>
        <w:noBreakHyphen/>
        <w:t>placing agency or a previously licensed child</w:t>
        <w:noBreakHyphen/>
        <w:t xml:space="preserve">placing agency that has ceased operations and has transferred its adoption records to the </w:t>
      </w:r>
      <w:r>
        <w:rPr>
          <w:u w:val="single"/>
        </w:rPr>
        <w:t>bureau</w:t>
      </w:r>
      <w:r>
        <w:rPr/>
        <w:t xml:space="preserve"> [</w:t>
      </w:r>
      <w:r>
        <w:rPr>
          <w:strike/>
        </w:rPr>
        <w:t>department</w:t>
      </w:r>
      <w:r>
        <w:rPr/>
        <w:t>] or an agency authorized by the department to place children for adoption and a licensed child</w:t>
        <w:noBreakHyphen/>
        <w:t xml:space="preserve">placing agency that has been acquired by, merged with, or otherwise succeeded by an agency authorized by the department to place children for adop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Central registry" means the mutual consent voluntary adoption registry established and maintained by the </w:t>
      </w:r>
      <w:r>
        <w:rPr>
          <w:u w:val="single"/>
        </w:rPr>
        <w:t>bureau</w:t>
      </w:r>
      <w:r>
        <w:rPr/>
        <w:t xml:space="preserve"> [</w:t>
      </w:r>
      <w:r>
        <w:rPr>
          <w:strike/>
        </w:rPr>
        <w:t>department</w:t>
      </w:r>
      <w:r>
        <w:rPr/>
        <w:t xml:space="preserve">]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Bureau" means the bureau of vital statistic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s 162.403(a) and (c),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w:t>
      </w:r>
      <w:r>
        <w:rPr>
          <w:u w:val="single"/>
        </w:rPr>
        <w:t>bureau</w:t>
      </w:r>
      <w:r>
        <w:rPr/>
        <w:t xml:space="preserve"> [</w:t>
      </w:r>
      <w:r>
        <w:rPr>
          <w:strike/>
        </w:rPr>
        <w:t>department</w:t>
      </w:r>
      <w:r>
        <w:rPr/>
        <w:t xml:space="preserve">] shall establish and maintain a mutual consent voluntary adoption regist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authorized agency that did not directly or by contract provide registry services as required by this subchapter on January 1, 1984, may not provide its own registry service.  The </w:t>
      </w:r>
      <w:r>
        <w:rPr>
          <w:u w:val="single"/>
        </w:rPr>
        <w:t>bureau</w:t>
      </w:r>
      <w:r>
        <w:rPr/>
        <w:t xml:space="preserve"> [</w:t>
      </w:r>
      <w:r>
        <w:rPr>
          <w:strike/>
        </w:rPr>
        <w:t>department</w:t>
      </w:r>
      <w:r>
        <w:rPr/>
        <w:t xml:space="preserve">] shall operate through the central registry those services for agencies not permitted to provide a registry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ubchapter E, Chapter 162, Family Code, is amended by adding Section 162.40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2.404.  REQUIREMENT TO SEND INFORMATION TO CENTRAL REGISTRY. An authorized agency that is permitted to provide a registry under this subchapter or that participates in a mutual consent voluntary adoption registry with an association of authorized agencies shall send to the central registry a duplicate of all information the registry maintains in the agency's registry or sends to the registry in which the agency particip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s 162.407(b) and (c),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doptee adopted or placed through an authorized agency may register through the registry maintained by that agency or the registry to which the agency has delegated registry services or through the central registry maintained by the </w:t>
      </w:r>
      <w:r>
        <w:rPr>
          <w:u w:val="single"/>
        </w:rPr>
        <w:t>bureau</w:t>
      </w:r>
      <w:r>
        <w:rPr/>
        <w:t xml:space="preserve"> [</w:t>
      </w:r>
      <w:r>
        <w:rPr>
          <w:strike/>
        </w:rPr>
        <w:t>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Birth parents and biological siblings shall register through</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registry of the authorized agency through which the adoptee was adopted or placed</w:t>
      </w:r>
      <w:r>
        <w:rPr>
          <w:u w:val="single"/>
        </w:rPr>
        <w:t>;  or</w:t>
      </w:r>
      <w:r>
        <w:rPr/>
        <w:t>[</w:t>
      </w:r>
      <w:r>
        <w:rPr>
          <w:strike/>
        </w:rPr>
        <w:t>.  If the proper registry is unknown or if the agency's registry refuses the application, the birth parent or biological sibling may register throug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xml:space="preserve">  the central regist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162.40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62.408.  PROOF OF IDENTITY. The rules and minimum standards of the </w:t>
      </w:r>
      <w:r>
        <w:rPr>
          <w:u w:val="single"/>
        </w:rPr>
        <w:t>Texas Board of Health for the bureau</w:t>
      </w:r>
      <w:r>
        <w:rPr/>
        <w:t xml:space="preserve"> [</w:t>
      </w:r>
      <w:r>
        <w:rPr>
          <w:strike/>
        </w:rPr>
        <w:t>department</w:t>
      </w:r>
      <w:r>
        <w:rPr/>
        <w:t xml:space="preserve">] must provide for proof of identity in order to facilitate the purposes of this subchapter and to protect the privacy rights of adoptees, adoptive parents, birth parents, biological siblings, and their famil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 162.411(d),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fees collected by the </w:t>
      </w:r>
      <w:r>
        <w:rPr>
          <w:u w:val="single"/>
        </w:rPr>
        <w:t>bureau</w:t>
      </w:r>
      <w:r>
        <w:rPr/>
        <w:t xml:space="preserve"> [</w:t>
      </w:r>
      <w:r>
        <w:rPr>
          <w:strike/>
        </w:rPr>
        <w:t>department</w:t>
      </w:r>
      <w:r>
        <w:rPr/>
        <w:t xml:space="preserve">] shall be deposited in a special fund in the general revenue fund.  Funds in the special fund may be appropriated only for the administration of the central regist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162.414(c),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o establish or corroborate a match, the administrator shall request confirmation of a possible match from the bureau [</w:t>
      </w:r>
      <w:r>
        <w:rPr>
          <w:strike/>
        </w:rPr>
        <w:t>of vital statistics</w:t>
      </w:r>
      <w:r>
        <w:rPr/>
        <w:t>].  If the [</w:t>
      </w:r>
      <w:r>
        <w:rPr>
          <w:strike/>
        </w:rPr>
        <w:t>department or</w:t>
      </w:r>
      <w:r>
        <w:rPr/>
        <w:t>] agency operating the registry has in its own records sufficient information through which the match may be confirmed, the administrator may, but is not required to, request confirmation from the bureau [</w:t>
      </w:r>
      <w:r>
        <w:rPr>
          <w:strike/>
        </w:rPr>
        <w:t>of vital statistics</w:t>
      </w:r>
      <w:r>
        <w:rPr/>
        <w:t>].  The bureau [</w:t>
      </w:r>
      <w:r>
        <w:rPr>
          <w:strike/>
        </w:rPr>
        <w:t>of vital statistics</w:t>
      </w:r>
      <w:r>
        <w:rPr/>
        <w:t xml:space="preserve">] may confirm or deny the match without breaching the duty of confidentiality to the adoptee, adoptive parents, birth parents, or biological siblings and without a court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162.420,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62.420. RULEMAKING. (a) The </w:t>
      </w:r>
      <w:r>
        <w:rPr>
          <w:u w:val="single"/>
        </w:rPr>
        <w:t>Texas Board of Health</w:t>
      </w:r>
      <w:r>
        <w:rPr/>
        <w:t xml:space="preserve"> [</w:t>
      </w:r>
      <w:r>
        <w:rPr>
          <w:strike/>
        </w:rPr>
        <w:t>department</w:t>
      </w:r>
      <w:r>
        <w:rPr/>
        <w:t xml:space="preserve">] shall make rules and adopt minimum standards </w:t>
      </w:r>
      <w:r>
        <w:rPr>
          <w:u w:val="single"/>
        </w:rPr>
        <w:t>for the bureau</w:t>
      </w:r>
      <w:r>
        <w:rPr/>
        <w:t xml:space="preserv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minister the provisions of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nsure that each registry respects the right to privacy and confidentiality of an adoptee, birth parent, and biological sibling who does not desire to disclose the person's id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bureau</w:t>
      </w:r>
      <w:r>
        <w:rPr/>
        <w:t xml:space="preserve"> [</w:t>
      </w:r>
      <w:r>
        <w:rPr>
          <w:strike/>
        </w:rPr>
        <w:t>department</w:t>
      </w:r>
      <w:r>
        <w:rPr/>
        <w:t>] shall conduct a comprehensive review of all [</w:t>
      </w:r>
      <w:r>
        <w:rPr>
          <w:strike/>
        </w:rPr>
        <w:t>of its</w:t>
      </w:r>
      <w:r>
        <w:rPr/>
        <w:t xml:space="preserve">] rules and standards </w:t>
      </w:r>
      <w:r>
        <w:rPr>
          <w:u w:val="single"/>
        </w:rPr>
        <w:t>adopted</w:t>
      </w:r>
      <w:r>
        <w:rPr/>
        <w:t xml:space="preserve"> under this subchapter not less than every six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order to provide the administrators an opportunity to review proposed rules and standards and send written suggestions to the </w:t>
      </w:r>
      <w:r>
        <w:rPr>
          <w:u w:val="single"/>
        </w:rPr>
        <w:t>Texas Board of Health</w:t>
      </w:r>
      <w:r>
        <w:rPr/>
        <w:t xml:space="preserve"> [</w:t>
      </w:r>
      <w:r>
        <w:rPr>
          <w:strike/>
        </w:rPr>
        <w:t>department</w:t>
      </w:r>
      <w:r>
        <w:rPr/>
        <w:t xml:space="preserve">], the </w:t>
      </w:r>
      <w:r>
        <w:rPr>
          <w:u w:val="single"/>
        </w:rPr>
        <w:t>board</w:t>
      </w:r>
      <w:r>
        <w:rPr/>
        <w:t xml:space="preserve"> [</w:t>
      </w:r>
      <w:r>
        <w:rPr>
          <w:strike/>
        </w:rPr>
        <w:t>department</w:t>
      </w:r>
      <w:r>
        <w:rPr/>
        <w:t>] shall, before adopting rules and minimum standards, send a copy of the proposed rules and standards not less than 60 days before the date they take eff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dministrator of each registry established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administrator of each agency authorized by the department to place children for adop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ection 162.421(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is subchapter does not prevent the </w:t>
      </w:r>
      <w:r>
        <w:rPr>
          <w:u w:val="single"/>
        </w:rPr>
        <w:t>bureau</w:t>
      </w:r>
      <w:r>
        <w:rPr/>
        <w:t xml:space="preserve"> [</w:t>
      </w:r>
      <w:r>
        <w:rPr>
          <w:strike/>
        </w:rPr>
        <w:t>department</w:t>
      </w:r>
      <w:r>
        <w:rPr/>
        <w:t xml:space="preserve">] from making known to the public, by appropriate means, the existence of voluntary adoption registr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ections 162.422(a) and (b),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w:t>
      </w:r>
      <w:r>
        <w:rPr>
          <w:u w:val="single"/>
        </w:rPr>
        <w:t>bureau</w:t>
      </w:r>
      <w:r>
        <w:rPr/>
        <w:t xml:space="preserve"> [</w:t>
      </w:r>
      <w:r>
        <w:rPr>
          <w:strike/>
        </w:rPr>
        <w:t>department</w:t>
      </w:r>
      <w:r>
        <w:rPr/>
        <w:t xml:space="preserve">] or authorized agency establishing or operating a registry is not liable to any person for obtaining or disclosing identifying information about a birth parent, adoptee, or biological sibling within the scope of this subchapter and under its provis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employee or agent of the </w:t>
      </w:r>
      <w:r>
        <w:rPr>
          <w:u w:val="single"/>
        </w:rPr>
        <w:t>bureau</w:t>
      </w:r>
      <w:r>
        <w:rPr/>
        <w:t xml:space="preserve"> [</w:t>
      </w:r>
      <w:r>
        <w:rPr>
          <w:strike/>
        </w:rPr>
        <w:t>department</w:t>
      </w:r>
      <w:r>
        <w:rPr/>
        <w:t xml:space="preserve">] or of an authorized agency establishing or operating a registry under this subchapter is not liable to any person for obtaining or disclosing identifying information about a birth parent, adoptee, or biological sibling within the scope of this subchapter and under its provis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192.008(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upplementary birth certificate of an adopted child must be in the names of the adoptive parents</w:t>
      </w:r>
      <w:r>
        <w:rPr>
          <w:u w:val="single"/>
        </w:rPr>
        <w:t>, one of whom must be a female, named as the mother, and the other of whom must be a male, named as the father.  This subsection does not prohibit a single individual, male or female, from adopting a child</w:t>
      </w:r>
      <w:r>
        <w:rPr/>
        <w:t xml:space="preserve">.  Copies of the child's birth certificates or birth records may not disclose that the child is adop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Chapter 25, Penal Code, is amended by adding Section 25.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9.  ADVERTISING FOR PLACEMENT OF CHILD. (a)  A person commits an offense if the person advertises in the public media that the person will place a child for adoption or will provide or obtain a child for ado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 a licensed child</w:t>
        <w:noBreakHyphen/>
        <w:t>placing agency that is identified in the advertisement as a licensed child</w:t>
        <w:noBreakHyphen/>
        <w:t>placing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 a Class A misdemeanor unless the person has been convicted previously under this section, in which event the offense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ild" has the meaning assigned by Section 101.003, Famil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media" has the meaning assigned by Section 38.01. The term also includes communications through the use of the Internet or another public computer netwo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2.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otherwise provided by this section, the change in law made by this Act applies only to a suit affecting the parent</w:t>
        <w:noBreakHyphen/>
        <w:t>child relationship commenced on or after the effective date of this Act.  A suit affecting the parent</w:t>
        <w:noBreakHyphen/>
        <w:t xml:space="preserve">child relationship commenced before the effective date of this Act is governed by the law in effect on the date it was commenc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hange in law made by this Act pertaining to the termination of the parent</w:t>
        <w:noBreakHyphen/>
        <w:t xml:space="preserve">child relationship applies only to an affidavit to relinquish parental rights or an affidavit of waiver of interest in a child executed on or after the effective date of this Act.  An affidavit executed before the effective date of this Act is governed by the law in effect on the date the affidavit was execu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hange in law made by this Act pertaining to adoptions applies only to petitions for adoptions filed on or after the effective date of this Act. A petition for adoption filed before the effective date of this Act is governed by the law in effect on the date the petition was filed, and the former law is continued in effect for that purpose; except that for these purposes a petition for adoption shall be considered to be filed at the time that the original petition was filed or at the time that an amended petition seeking the adoption was filed if the amended petition is filed in a cause that has previously been filed and where the court has continuing jurisdiction over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hange in law made by this Act pertaining to a criminal offense applies only to an offense committed on or after the effective date of this Act.  For purposes of this subsection, an offense is committed before the effective date of this Act if any element of the offense occurs before that date.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change in law made by this Act transferring the administration of the central voluntary adoption registry from the Department of Protective and Regulatory Services to the bureau of vital statistics takes effect January 1, 1998.  On that date, the powers, duties, obligations, rights, contracts, records, personnel, property, and unexpended appropriations dedicated to the department for the operation of the registry are transferred to the bureau. The department and the bureau shall develop and implement a plan before that date for the transfer of the regist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3:00Z</dcterms:created>
  <dc:creator/>
  <dc:description/>
  <cp:keywords/>
  <dc:language>en-US</dc:language>
  <cp:lastModifiedBy>lissbcw</cp:lastModifiedBy>
  <dcterms:modified xsi:type="dcterms:W3CDTF">2006-10-03T17:33:00Z</dcterms:modified>
  <cp:revision>2</cp:revision>
  <dc:subject/>
  <dc:title>By Goodman, Naishtat, Allen, et al</dc:title>
</cp:coreProperties>
</file>