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NaishtatH.B. No. 1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n exemption from regulation under the Private Investigators and Private Security Agencies Act for certain pers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a), Private Investigators and Private Security Agencies Act (Article 4413(29bb),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is Act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erson employed exclusively and regularly by one employer in connection with the affairs of an employer only and where there exists an employer</w:t>
        <w:noBreakHyphen/>
        <w:t>employee relationship;  provided, however, any person who shall carry a firearm in the course of his employment shall be required to obtain a private security officer commission under the provisions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xcept as provided by Subsection (d) of this Section, an officer or employee of the United States of America, or of this State or political subdivision of either, while the employee or officer is engaged in the performance of official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person who has full</w:t>
        <w:noBreakHyphen/>
        <w:t>time employment as a peace officer, who receives compensation for private employment on an individual or an independent contractor basis as a patrolman, guard, or watchman if the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employed in an employee</w:t>
        <w:noBreakHyphen/>
        <w:t>employer relationship or employed on an individual contractual bas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s not in the employ of another peace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is not a reserve peace offic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works as a peace officer on the average of at least 32 hours a week, is compensated by the state or a political subdivision of the state at the rate of the minimum wage or higher, and is entitled to all employee benefits offered to a peace officer by the state or political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person engaged exclusively in the business of obtaining and furnishing information for purposes of credit worthiness or collecting debts or ascertaining the financial responsibility of applicants for property insurance and for indemnity or surety bonds, with respect to persons, firms, and corpor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n attorney</w:t>
        <w:noBreakHyphen/>
        <w:t>at</w:t>
        <w:noBreakHyphen/>
        <w:t>law in performing his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dmitted insurers, insurance adjusters, agents, and insurance brokers licensed by the State, performing duties in connection with insurance transacted by th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 person who engages exclusively in the business of repossessing property that is secured by a mortgage or other security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 locksmith who does not install or service detection devices, does not conduct investigations, and is not a security service contra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a person who owns and installs burglar detection or alarm devices on his own property or, if he does not charge for the device or its installation, installs it for the protection of his personal property located on another's property, and does not install the devices as a normal business practice on the property of ano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an employee of a cattle association who is engaged in inspection of brands of livestock under the authority granted to that cattle association by the Packers and Stockyards Division of the United States Department of Agricul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w:t>
      </w:r>
      <w:r>
        <w:rPr>
          <w:u w:val="single"/>
        </w:rPr>
        <w:t>a</w:t>
      </w:r>
      <w:r>
        <w:rPr/>
        <w:t xml:space="preserve"> [</w:t>
      </w:r>
      <w:r>
        <w:rPr>
          <w:strike/>
        </w:rPr>
        <w:t>the provisions of this Act shall not apply to</w:t>
      </w:r>
      <w:r>
        <w:rPr/>
        <w:t xml:space="preserve">] common </w:t>
      </w:r>
      <w:r>
        <w:rPr>
          <w:u w:val="single"/>
        </w:rPr>
        <w:t>carrier</w:t>
      </w:r>
      <w:r>
        <w:rPr/>
        <w:t xml:space="preserve"> [</w:t>
      </w:r>
      <w:r>
        <w:rPr>
          <w:strike/>
        </w:rPr>
        <w:t>carriers</w:t>
      </w:r>
      <w:r>
        <w:rPr/>
        <w:t>] by rail engaged in interstate commerce and regulated by state and federal authorities and transporting commodities essential to the national defense and to the general welfare and safety of the commun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a registered professional engineer practicing in accordance with the provisions of the Texas Engineering Practice Act  that does not install or service detection devices, does not conduct nonengineering investigations, is performing forensic engineering studies, and is not a security services contra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a person whose sale of burglar alarm signal devices, burglary alarms, television cameras, still cameras, or other electrical, mechanical, or electronic devices used for preventing or detecting burglary, theft, shoplifting, pilferage, or other losses is exclusively over</w:t>
        <w:noBreakHyphen/>
        <w:t>the</w:t>
        <w:noBreakHyphen/>
        <w:t>counter or by mail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a person who holds a license or other form of permission issued by an incorporated city or town to practice as an electrician and who installs fire or smoke detectors in no building other than a single family or multifamily res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a person or organization in the business of building construction that installs electrical wiring and devices that may include in part the installation of a burglar alarm or detection devic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person or organization is a party to a contract that provides that the installation will be performed under the direct supervision of and inspected and certified by a person or organization licensed to install and certify such an alarm or detection device and that the licensee assumes full responsibility for the installation of the alarm or detection dev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person or organization does not service or maintain burglar alarms or detection de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6)  a reserve peace officer while the reserve officer is performing guard, patrolman, or watchman duties for a county and is being compensated solely by that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7)  response to a burglar alarm or detection device by a law enforcement agency or by a law enforcement officer acting in an official capa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8)  a person who, by education, experience, or background has specialized expertise or knowledge such as that which would qualify or tend to qualify such person as an expert witness, authorized to render opinions in proceedings conducted in a court, administrative agency, or governing body of this state or of the United States, in accordance with applicable rules and regulations and who does not perform any other service for which a license is required by provisions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9)  an officer, employee, or agent of a common carrier, as defined by Section </w:t>
      </w:r>
      <w:r>
        <w:rPr>
          <w:u w:val="single"/>
        </w:rPr>
        <w:t>153(10)</w:t>
      </w:r>
      <w:r>
        <w:rPr/>
        <w:t xml:space="preserve"> [</w:t>
      </w:r>
      <w:r>
        <w:rPr>
          <w:strike/>
        </w:rPr>
        <w:t>153(h)</w:t>
      </w:r>
      <w:r>
        <w:rPr/>
        <w:t>], Communications Act of 1934 (47 U.S.C.A. Sec. 151 et seq.), while protecting the carrier or a user of the carrier's long</w:t>
        <w:noBreakHyphen/>
        <w:t>distance services from a fraudulent, unlawful, or abusive use of those long</w:t>
        <w:noBreakHyphen/>
        <w:t>distanc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0)  a person who sells or installs automobile burglar alarm devices and that does not perform any other act that requires a license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1)  a manufacturer, or a manufacturer's authorized distributor, who sells to the holder of a license under this Act equipment used in the operations for which the holder is required to be licen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2)  a person employed as a noncommissioned security officer by a political subdivision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3)  a person whose activities are regulated under Article 5.43</w:t>
        <w:noBreakHyphen/>
        <w:t>2, Insurance Code, except to the extent that those activities are specifically regulated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4)  a landman performing activities in the course and scope of the landman's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5)  a hospital or a wholly owned subsidiary or affiliate of a hospital that provides medical alert services for persons who are sick or disabled, if the hospital, subsidiary, or affiliate is licensed under Chapter 241, Health and Safety Code, and the hospital does not perform any other service that requires a license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6)  a charitable, nonprofit organization that provides medical alert services for persons who are sick or disabled, if the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exempt from taxation under Section 501(c)(3), Internal Revenue Code of 198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has its monitoring services provided by a licensed person or hospital or a wholly owned subsidiary or affiliate of a hospital licensed under Chapter 241, Health and Safety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does not perform any other service that requires a license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7)  a person engaged in the business of electronic monitoring of a person as a condition of that person's probation, parole, mandatory supervision, or release on bail, if the person does not perform any other service that requires a license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8)  a nonprofit business or civic organiza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employs one or more peace officers meeting the qualifications of Subdivision (3) of this subsection as patrolmen, guards, or watchm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provides the services of these peace officers on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its memb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if the organization does not have members, the members of the communities served by the organization as described in its articles of incorporation or other organizational docu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devotes the net receipts from all charges for the services exclusively to the cost of providing the services or to the costs of other services for the enhancement of the security or safet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its memb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if the organization does not have members, the members of the communities served by the organization as described in its articles of incorporation or other organizational docu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does not perform any other service that requires a license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9)  a charitable, nonprofit organization that maintains a system of records to aid in the location of missing children if the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exempt from federal taxation under Section 501(c)(3), Internal Revenue Code of 1986, and its subsequent amend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exclusively provides services related to locating missing childre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does not perform any other service that requires a license under this Act;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0)  a person engaged in the business of psychological testing or other testing and interviewing services (to include but not limited to attitudes, honesty, intelligence, personality, and skills) for preemployment purposes, if the person does not perform any other service that requires a license under this Act</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1)  a person engaged in obtaining information classified as a public record under Chapter 552, Government Code, whether or not for compensation, if the person does not perform any other act that requires a license under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3:00Z</dcterms:created>
  <dc:creator/>
  <dc:description/>
  <cp:keywords/>
  <dc:language>en-US</dc:language>
  <cp:lastModifiedBy>lissbcw</cp:lastModifiedBy>
  <dcterms:modified xsi:type="dcterms:W3CDTF">2006-10-03T17:33:00Z</dcterms:modified>
  <cp:revision>2</cp:revision>
  <dc:subject/>
  <dc:title/>
</cp:coreProperties>
</file>