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Hawley, Alexander, Patterson, Hightow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r>
        <w:rPr/>
        <w:t xml:space="preserve">Christian, et 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11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ertain hearings concerning the revocation of the release status of persons under the supervision of the pardons and paroles division of the Texas Department of Criminal Justice and the housing of those persons pending the hearing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rticle 42.18, Code of Criminal Procedure, is amended by adding Section 13A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3A.  TRANSFER PENDING REVOCATION HEARING. The department, as provided by Section 14(h), may authorize a facility that is otherwise required to detain and house a prisoner or person to transfer the prisoner or person to a correctional facility operated by the department or under contract with the department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department determines that adequate space is available in the facility to which the prisoner or person is to be transferred; 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facility to which the prisoner or person is to be transferred is located not more than 150 miles from the facility from which the prisoner or person is to be transferr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14, Article 42.18,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4.  HEARINGS; SANCTIONS. (a)  Whenever a prisoner or a person granted a conditional pardon is accused of a violation of his parole, mandatory supervision, or conditional pardon, on information and complaint by a law enforcement officer or parole officer, or is arrested after an ineligible release, he shall be entitled to be heard on such charges before a parole panel or a designee of the board under such rules as the board may adopt </w:t>
      </w:r>
      <w:r>
        <w:rPr>
          <w:u w:val="single"/>
        </w:rPr>
        <w:t>and within a period that permits a parole panel, a designee of the board, or the department to dispose of the charges within the periods established by Subsections (c) and (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arole panel or a designee of the board shall provide within a reasonable time to a prisoner or person described by Subsection (a)  a preliminary hearing to determine whether probable cause or reasonable grounds exist to believe that the prisoner or person has committed an act that would constitute a violation of a condition of release, unless the prisoner or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waives the preliminary hearing;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fter relea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has been charged only with an administrative violation of a condition of releas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has been adjudicated guilty of or has pleaded guilty or nolo contendere to an offense committed after release, other than an offense punishable by fine only involving the operation of a motor vehicle, regardless of whether the court has deferred disposition of the case, imposed a  sentence in the case, or placed the prisoner or person on community supervision</w:t>
      </w:r>
      <w:r>
        <w:rPr/>
        <w:t>[</w:t>
      </w:r>
      <w:r>
        <w:rPr>
          <w:strike/>
        </w:rPr>
        <w:t>;  provided, however, said hearing shall be held within 70 days of the date of arrest under a warrant issued by the director or a designated agent of the director or by the board on order by the governor and at a time and place set by that parole panel or designee.  The panel or designee may hold the hearing at a date later than the date otherwise required by this section if it determines a delay is necessary to assure due process for the person, except that the authority issuing the warrant shall immediately withdraw the warrant if the hearing is not held before the 121st day after the date of arre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Except as provided by Subsection (d), a parole panel, a designee of the board, or the department shall dispose of the charges against a prisoner or person described by Subsection (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efore the 61st day after the date on whic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warrant issued as provided by Section 13(a) is executed, if the prisoner or person is arrested only on a charge that the prisoner or person has committed an administrative violation of a condition of release, and the prisoner or person is not charged before the 61st day with the commission of an offense described by Subsection (b)(2)(B);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sheriff having custody of a prisoner or person alleged to have committed an offense after release notifies the departmen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the prisoner or person  has  discharged the sentence for the offens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the prosecution of the alleged offense has been dismissed by the attorney representing the state in the manner provided by Article 32.02;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ithin a reasonable time after the date on which the prisoner or person is returned to the custody of the department,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mmediately before the return the prisoner or person was in custody in another state or in a federal correctional system; 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prisoner or person is transferred to the custody of the department under Section 13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arole panel, a designee of the board, or the department is not required to dispose of the charges against a prisoner or person within the period required by Subsection (c)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risoner or person is in custody in another state or a federal correctional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arole panel or a designee of the board is not provided a place by the sheriff to hold the hearing, in which event the department, parole panel, or designee is not required to dispose of the charges against the prisoner or person until the 60th day after the date on which the sheriff provides a place to hold the hearing;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prisoner or person is granted a continuance by a parole panel or a designee of the board in the prisoner's or person's hearing under Subsection (a), but in no event may a parole panel, a designee of the board, or the department dispose of the charges against the person later than the 30th day after the date on which the parole panel, designee, or department would otherwise be required to dispose of the charges under this section, unless the prisoner or person is released from custody and a summons is issued under Section 13(a) requiring the prisoner or person to appear for a hearing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If a parole panel or designee determines that a parolee, mandatory supervisee, or person granted a conditional pardon has been convicted in a court of competent jurisdiction of a felony offense committed while an administrative releasee and has been sentenced by the court to a term of incarceration in a penal institution, the determination is to be considered a sufficient hearing to revoke the parole or mandatory supervision or recommend to the governor revocation of a conditional pardon without further hearing, except that the parole panel or designee shall conduct a hearing to consider mitigating circumstances if requested by the parolee, mandatory supervisee, or person granted a conditional pardon.  When the parole panel or designee has heard the facts, the board may recommend to the governor that the conditional pardon be continued, revoked, or modified, or it may continue, revoke, or modify the parole or mandatory supervision, in any manner warranted by the evidence[</w:t>
      </w:r>
      <w:r>
        <w:rPr>
          <w:strike/>
        </w:rPr>
        <w:t>.  The parole panel or designee must make its recommendation or decision no later than the 30th day after the date the hearing is conclu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xml:space="preserve">  When a person's parole, mandatory supervision, or conditional pardon is revoked, that person may be required to serve the portion remaining of the sentence on which he was released, such portion remaining to be calculated without credit for the time from the date of his release to the date of revocation.  When a warrant is issued charging a violation of release conditions, the sentence time credit may be suspended until a determination is made in such case and such suspended time credit may be reinstated should such parole, mandatory supervision, or conditional pardon be continu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w:t>
      </w:r>
      <w:r>
        <w:rPr>
          <w:strike/>
        </w:rPr>
        <w:t>(b)</w:t>
      </w:r>
      <w:r>
        <w:rPr/>
        <w:t xml:space="preserve">]  The board shall develop and implement a training program for designees of the board who conduct hearings under this section.  The training program must assist the designees in understanding issues relating to the revocation proces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In Subsections (c) and (d), charges against a prisoner or person are disposed of wh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risoner's or person's conditional pardon, parole, or release on mandatory supervision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revok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continued or modified and the prisoner or person is released from the county ja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warrant for the prisoner or person issued under Section 13(a) is withdrawn and a summons is issued under Section 13(a) requiring the prisoner or person to appear for a hearing under this sec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prisoner or person is transferred to a facility described by Section 13A for further proceeding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A sheriff, not later than the 10th day before the date on which the sheriff intends to release from custody a prisoner or person described by Subsection (a) or transfer the prisoner or person to the custody of an entity other than the department, shall notify the department of the intended release or transf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The requirement in Subsection (a) that a warrant be withdrawn does not apply i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has been removed from the custody of a county sheriff by the department and placed in a community residential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is in custody in another state or in a federal correctional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is granted a continuance, not to exceed the 181st day after the arrest, or the attorney representing the person or the attorney representing the state is granted a continuance, not to exceed the 181st day after the arres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is subject to pending criminal charges that have not been adjudic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change in law made by this Act to Section 14, Article 42.18, Code of Criminal Procedure, applies only to a prisoner or person for whom a warrant issued under Section 13, Article 42.18, Code of Criminal Procedure, is executed on or after the effective date of this Act.  A prisoner or person for whom a warrant is executed before the effective date of this Act is covered by the law in effect when the warrant was execut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is Act takes effect January 1, 199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4:00Z</dcterms:created>
  <dc:creator/>
  <dc:description/>
  <cp:keywords/>
  <dc:language>en-US</dc:language>
  <cp:lastModifiedBy>lissbcw</cp:lastModifiedBy>
  <dcterms:modified xsi:type="dcterms:W3CDTF">2006-10-03T17:34:00Z</dcterms:modified>
  <cp:revision>2</cp:revision>
  <dc:subject/>
  <dc:title>By Hawley, Alexander, Patterson, Hightower,</dc:title>
</cp:coreProperties>
</file>