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ernaH.B. No. 11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anner in which land acquired by certain municipalities pursuant to foreclosure of a tax lien in favor of those municipalities may be so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4.01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4.015.  ALTERNATE MANNER OF SALE. </w:t>
      </w:r>
      <w:r>
        <w:rPr>
          <w:u w:val="single"/>
        </w:rPr>
        <w:t>(a)</w:t>
      </w:r>
      <w:r>
        <w:rPr/>
        <w:t xml:space="preserve">  Notwithstanding any other provision of this subchapter, the governing body of a municipality with a population of 1.5 million or more may provide for the manner in which land ordered sold pursuant to foreclosure of a tax lien in favor of the municipality may be sold if the land is sold to a charitable organization entitled to an exemption under Section 11.181 from ad valorem taxation on real property owned by the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provision of this chapter, the governing body of a municipality located in a county that is contiguous to the United Mexican States may provide for the manner in which real property acquired by the municipality pursuant to foreclosure of a tax lien in favor of the municipality may be sold to a purchaser who has entered into a written agreement with the municipality under which the purchaser is obligated to construct or repair housing on the property to sell at minimal or no profit to a low</w:t>
        <w:noBreakHyphen/>
        <w:t>income individual or family or to rent at minimal or no profit to such an individual or fami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
  <dc:description/>
  <cp:keywords/>
  <dc:language>en-US</dc:language>
  <cp:lastModifiedBy>lissbcw</cp:lastModifiedBy>
  <dcterms:modified xsi:type="dcterms:W3CDTF">2006-10-03T17:34:00Z</dcterms:modified>
  <cp:revision>2</cp:revision>
  <dc:subject/>
  <dc:title/>
</cp:coreProperties>
</file>