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ees required of certain persons who practice public accounta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A, Public Accountancy Act of 1991 (Article 41a</w:t>
        <w:noBreakHyphen/>
        <w:t>1, Vernon's Texas Civil Statutes), is amended by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increase in fees and the additional fee provided by Subsections (a) and (b) of this section do not apply to a license holder who is an employee of the federal government and restricted, by virtue of the license holder's employment, from engaging in the practice of public accountancy outside the scope of the license holder's employment by the federal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increase in fees and the additional fee provided by Subsections (a) and (b) of this section do not apply to a license holder who is an employee of an agency of the state that has authorized the payment of the fee increase and additional fee on behalf of the license hol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fee increase or additional fee that becomes due on or after the effective date of this Act.  A fee increase or additional fee that becomes due before the effective date of this Act is governed by the law in effect at the time the fee increase or additional fee became du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KubiakH.B. No. 113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A BILL TO BE ENTITLED</dc:title>
</cp:coreProperties>
</file>