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1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formation of certain professional associ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B), Texas Professional Association Act (Article 1528f,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Licenses. </w:t>
      </w:r>
      <w:r>
        <w:rPr>
          <w:u w:val="single"/>
        </w:rPr>
        <w:t>(1)  Except as provided by Subdivision (2) of this subsection, all</w:t>
      </w:r>
      <w:r>
        <w:rPr/>
        <w:t xml:space="preserve"> [</w:t>
      </w:r>
      <w:r>
        <w:rPr>
          <w:strike/>
        </w:rPr>
        <w:t>All</w:t>
      </w:r>
      <w:r>
        <w:rPr/>
        <w:t xml:space="preserve">] members of the association shall be licensed to perform the type of professional service for which the association is form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ctors of medicine and osteopathy licensed by the Texas State Board of Medical Examiners and podiatrists licensed by the Texas State Board of Podiatric Medical Examiners may form an association that is jointly owned by those practitioners to perform a professional service that falls within the scope of practice of those practitio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hen doctors of medicine, osteopathy, and podiatry form an association that is jointly owned by those practitioners, the authority of each of the practitioners is limited by the scope of practice of the respective practitioners and none can exercise control over the other's clinical authority granted by their respective licenses, either through agreements, bylaws, directives, financial incentives, or other arrangements that would assert control over treatment decisions made by the practitioner.  The Texas State Board of Medical Examiners and the Texas State Board of Podiatric Medical Examiners continue to exercise regulatory authority over their respective lic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149 was passed by the House on April 2, 1997, by the following vote:  Yeas 144, Nays 0,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149 was passed by the Senate on May 8, 1997,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5:00Z</dcterms:created>
  <dc:creator/>
  <dc:description/>
  <cp:keywords/>
  <dc:language>en-US</dc:language>
  <cp:lastModifiedBy>lissbcw</cp:lastModifiedBy>
  <dcterms:modified xsi:type="dcterms:W3CDTF">2006-10-03T17:35:00Z</dcterms:modified>
  <cp:revision>2</cp:revision>
  <dc:subject/>
  <dc:title>H</dc:title>
</cp:coreProperties>
</file>