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ormation of certain professional associ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B), Texas Professional Association Act (Article 1528f,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Licenses. </w:t>
      </w:r>
      <w:r>
        <w:rPr>
          <w:u w:val="single"/>
        </w:rPr>
        <w:t>(1)  Except as provided by Subdivision (2) of this subsection, all</w:t>
      </w:r>
      <w:r>
        <w:rPr/>
        <w:t xml:space="preserve"> [</w:t>
      </w:r>
      <w:r>
        <w:rPr>
          <w:strike/>
        </w:rPr>
        <w:t>All</w:t>
      </w:r>
      <w:r>
        <w:rPr/>
        <w:t xml:space="preserve">] members of the association shall be licensed to perform the type of professional service for which the association is form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octors of medicine and osteopathy licensed by the Texas State Board of Medical Examiners and podiatrists licensed by the Texas State Board of Podiatric Medical Examiners may form an association that is jointly owned by those practitioners to perform a professional service that falls within the scope of practice of those practitio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Please amend H.B. 1149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On page 1, line 17, inse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new section </w:t>
      </w:r>
      <w:r>
        <w:rPr>
          <w:u w:val="single"/>
        </w:rPr>
        <w:t>(3)  When doctors of medicine, osteopathy and podiatry form an association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w:t>
        <w:noBreakHyphen/>
        <w:t>laws, directives, financial incentives or other arrangements which would assert control over treatment decisions made by the practitioner.  The State Board of Medical Examiners and the State Board of Podiatric Medical Examiners continue to exercise regulatory authority over their respective lic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Berlanga</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Turner of HarrisH.B. No. 1149</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5:00Z</dcterms:created>
  <dc:creator/>
  <dc:description/>
  <cp:keywords/>
  <dc:language>en-US</dc:language>
  <cp:lastModifiedBy>lissbcw</cp:lastModifiedBy>
  <dcterms:modified xsi:type="dcterms:W3CDTF">2006-10-03T17:35:00Z</dcterms:modified>
  <cp:revision>2</cp:revision>
  <dc:subject/>
  <dc:title>A BILL TO BE ENTITLED</dc:title>
</cp:coreProperties>
</file>