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llen,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access to conviction and deferred adjudication information and to certain sex offender registration information maintained by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08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088.  FEES. [</w:t>
      </w:r>
      <w:r>
        <w:rPr>
          <w:strike/>
        </w:rPr>
        <w:t>(a)</w:t>
      </w:r>
      <w:r>
        <w:rPr/>
        <w:t xml:space="preserve">]  The department may charge a person that is not primarily a criminal justice agency a fee for processing inquiries for criminal history record information </w:t>
      </w:r>
      <w:r>
        <w:rPr>
          <w:u w:val="single"/>
        </w:rPr>
        <w:t>and information described as public information under Section 5, Article 6252</w:t>
        <w:noBreakHyphen/>
        <w:t>13c.1, Revised Statutes</w:t>
      </w:r>
      <w:r>
        <w:rPr/>
        <w:t>.  The department may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fee of $10 for each inquiry for criminal history record information </w:t>
      </w:r>
      <w:r>
        <w:rPr>
          <w:u w:val="single"/>
        </w:rPr>
        <w:t>or information described as public information</w:t>
      </w:r>
      <w:r>
        <w:rPr/>
        <w:t xml:space="preserve"> on a person that is processed only on the basis of the person's name, unless the inquiry is submitted electronically or by magnetic media, in which event the fee is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fee of $15 for each inquiry for criminal history record information </w:t>
      </w:r>
      <w:r>
        <w:rPr>
          <w:u w:val="single"/>
        </w:rPr>
        <w:t>or information described as public information</w:t>
      </w:r>
      <w:r>
        <w:rPr/>
        <w:t xml:space="preserve"> on a person that  is processed on the basis of a fingerprint comparison sea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ctual costs for processing all other information inqui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1, Government Code, is amended by adding Section 411.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135.  ACCESS TO CERTAIN INFORMATION BY PUBLIC. (a)  Any person is entitled to obtain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information described as public information under Section 5, Article 6252</w:t>
        <w:noBreakHyphen/>
        <w:t>13c.1,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minal history record information maintained by the department that is a court record of a public judicial proceeding and that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nviction of a person for any criminal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grant of deferred adjudication to a person charged with a felony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by rule shall design and implement a system to respond to electronic inquiries and other inquiries for information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obtains information from the department under Subsection (a)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se the information for any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lease the information to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Department of Public Safety shall implement the system described by Section 411.135, Government Code, as added by this Act, no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Allen, et al</dc:title>
</cp:coreProperties>
</file>