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ounts, Chisum, Junell, et al.H.B. No. 119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monitoring of water quality in watersheds and river basi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6.0135, Wate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6.0135.  </w:t>
      </w:r>
      <w:r>
        <w:rPr>
          <w:u w:val="single"/>
        </w:rPr>
        <w:t>WATERSHED MONITORING AND</w:t>
      </w:r>
      <w:r>
        <w:rPr/>
        <w:t xml:space="preserve"> [</w:t>
      </w:r>
      <w:r>
        <w:rPr>
          <w:strike/>
        </w:rPr>
        <w:t>REGIONAL</w:t>
      </w:r>
      <w:r>
        <w:rPr/>
        <w:t>] ASSESSMENT OF WATER QUALITY [</w:t>
      </w:r>
      <w:r>
        <w:rPr>
          <w:strike/>
        </w:rPr>
        <w:t>BY WATERSHED/RIVER BASIN</w:t>
      </w:r>
      <w:r>
        <w:rPr/>
        <w:t>]. (a)   </w:t>
      </w:r>
      <w:r>
        <w:rPr>
          <w:u w:val="single"/>
        </w:rPr>
        <w:t>To ensure clean water, the</w:t>
      </w:r>
      <w:r>
        <w:rPr/>
        <w:t xml:space="preserve"> [</w:t>
      </w:r>
      <w:r>
        <w:rPr>
          <w:strike/>
        </w:rPr>
        <w:t>The</w:t>
      </w:r>
      <w:r>
        <w:rPr/>
        <w:t xml:space="preserve">] commission shall </w:t>
      </w:r>
      <w:r>
        <w:rPr>
          <w:u w:val="single"/>
        </w:rPr>
        <w:t>establish</w:t>
      </w:r>
      <w:r>
        <w:rPr/>
        <w:t xml:space="preserve"> [</w:t>
      </w:r>
      <w:r>
        <w:rPr>
          <w:strike/>
        </w:rPr>
        <w:t>ensure</w:t>
      </w:r>
      <w:r>
        <w:rPr/>
        <w:t xml:space="preserve">] the </w:t>
      </w:r>
      <w:r>
        <w:rPr>
          <w:u w:val="single"/>
        </w:rPr>
        <w:t>strategic and</w:t>
      </w:r>
      <w:r>
        <w:rPr/>
        <w:t xml:space="preserve"> comprehensive </w:t>
      </w:r>
      <w:r>
        <w:rPr>
          <w:u w:val="single"/>
        </w:rPr>
        <w:t>monitoring of water quality and the periodic</w:t>
      </w:r>
      <w:r>
        <w:rPr/>
        <w:t xml:space="preserve"> [</w:t>
      </w:r>
      <w:r>
        <w:rPr>
          <w:strike/>
        </w:rPr>
        <w:t>regional</w:t>
      </w:r>
      <w:r>
        <w:rPr/>
        <w:t xml:space="preserve">] assessment of water quality in each watershed and river basin of the state.  In order to conserve public funds and avoid duplication of effort, </w:t>
      </w:r>
      <w:r>
        <w:rPr>
          <w:u w:val="single"/>
        </w:rPr>
        <w:t>subject to adequate funding under Subsection (h),</w:t>
      </w:r>
      <w:r>
        <w:rPr/>
        <w:t xml:space="preserve"> river authorities shall, to the greatest extent possible and under the  supervision of the commission, conduct </w:t>
      </w:r>
      <w:r>
        <w:rPr>
          <w:u w:val="single"/>
        </w:rPr>
        <w:t>water quality monitoring and</w:t>
      </w:r>
      <w:r>
        <w:rPr/>
        <w:t xml:space="preserve"> [</w:t>
      </w:r>
      <w:r>
        <w:rPr>
          <w:strike/>
        </w:rPr>
        <w:t>regional</w:t>
      </w:r>
      <w:r>
        <w:rPr/>
        <w:t xml:space="preserve">] assessments </w:t>
      </w:r>
      <w:r>
        <w:rPr>
          <w:u w:val="single"/>
        </w:rPr>
        <w:t>in</w:t>
      </w:r>
      <w:r>
        <w:rPr/>
        <w:t> [</w:t>
      </w:r>
      <w:r>
        <w:rPr>
          <w:strike/>
        </w:rPr>
        <w:t>of</w:t>
      </w:r>
      <w:r>
        <w:rPr/>
        <w:t xml:space="preserve">] their own watersheds.  </w:t>
      </w:r>
      <w:r>
        <w:rPr>
          <w:u w:val="single"/>
        </w:rPr>
        <w:t>Watershed monitoring and</w:t>
      </w:r>
      <w:r>
        <w:rPr/>
        <w:t xml:space="preserve"> [</w:t>
      </w:r>
      <w:r>
        <w:rPr>
          <w:strike/>
        </w:rPr>
        <w:t>Regional</w:t>
      </w:r>
      <w:r>
        <w:rPr/>
        <w:t xml:space="preserve">] assessments involving agricultural or silvicultural nonpoint source pollution shall be coordinated through the State Soil and Water Conservation Board with local soil and water conservation districts.  </w:t>
      </w:r>
      <w:r>
        <w:rPr>
          <w:u w:val="single"/>
        </w:rPr>
        <w:t>The water quality monitoring and reporting duties under this section apply only to a river authority that has entered into an agreement with the commission to perform those duties.</w:t>
      </w:r>
      <w:r>
        <w:rPr/>
        <w:t xml:space="preserve">  The commission, either directly or through cooperative agreements and contracts with local governments, shall conduct </w:t>
      </w:r>
      <w:r>
        <w:rPr>
          <w:u w:val="single"/>
        </w:rPr>
        <w:t>monitoring and</w:t>
      </w:r>
      <w:r>
        <w:rPr/>
        <w:t xml:space="preserve"> [</w:t>
      </w:r>
      <w:r>
        <w:rPr>
          <w:strike/>
        </w:rPr>
        <w:t>regional</w:t>
      </w:r>
      <w:r>
        <w:rPr/>
        <w:t xml:space="preserve">] assessments of watersheds where a river authority is unable to perform an adequate assessment of its own watershed.  </w:t>
      </w:r>
      <w:r>
        <w:rPr>
          <w:u w:val="single"/>
        </w:rPr>
        <w:t>The monitoring program shall provide data to identify significant long</w:t>
        <w:noBreakHyphen/>
        <w:t>term water quality trends, characterize water quality conditions, support the permitting process, and classify unclassified waters. The commission shall consider available monitoring data and assessment results in developing or reviewing wastewater permits and stream standards and in conducting other water quality management activities.</w:t>
      </w:r>
      <w:r>
        <w:rPr/>
        <w:t xml:space="preserve">  The assessment must include a review of wastewater discharges, nonpoint source pollution, nutrient loading, toxic materials, biological health of aquatic life, public education and involvement in water quality issues, local and regional pollution prevention efforts, and other factors that affect water quality within the watershed.  [</w:t>
      </w:r>
      <w:r>
        <w:rPr>
          <w:strike/>
        </w:rPr>
        <w:t>The assessment shall also review any significant regulatory or enforcement issues affecting the watershed.</w:t>
      </w:r>
      <w:r>
        <w:rPr/>
        <w:t xml:space="preserve">]  The </w:t>
      </w:r>
      <w:r>
        <w:rPr>
          <w:u w:val="single"/>
        </w:rPr>
        <w:t>monitoring and</w:t>
      </w:r>
      <w:r>
        <w:rPr/>
        <w:t xml:space="preserve"> assessment required by this section is a continuing duty, and the </w:t>
      </w:r>
      <w:r>
        <w:rPr>
          <w:u w:val="single"/>
        </w:rPr>
        <w:t>monitoring and</w:t>
      </w:r>
      <w:r>
        <w:rPr/>
        <w:t xml:space="preserve"> assessment shall be </w:t>
      </w:r>
      <w:r>
        <w:rPr>
          <w:u w:val="single"/>
        </w:rPr>
        <w:t>periodically</w:t>
      </w:r>
      <w:r>
        <w:rPr/>
        <w:t xml:space="preserve"> revised [</w:t>
      </w:r>
      <w:r>
        <w:rPr>
          <w:strike/>
        </w:rPr>
        <w:t>as necessary</w:t>
      </w:r>
      <w:r>
        <w:rPr/>
        <w:t xml:space="preserve">] to show changes in the factors subject to assess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n order to assist in the coordination and development of assessments and reports required by this section, a river authority shall organize and lead a basin</w:t>
        <w:noBreakHyphen/>
        <w:t xml:space="preserve">wide steering committee that includes </w:t>
      </w:r>
      <w:r>
        <w:rPr>
          <w:u w:val="single"/>
        </w:rPr>
        <w:t>persons paying fees under Subsection (h), private citizens, the State Soil and Water Conservation Board,</w:t>
      </w:r>
      <w:r>
        <w:rPr/>
        <w:t xml:space="preserve"> representatives from </w:t>
      </w:r>
      <w:r>
        <w:rPr>
          <w:u w:val="single"/>
        </w:rPr>
        <w:t>other</w:t>
      </w:r>
      <w:r>
        <w:rPr/>
        <w:t xml:space="preserve"> [</w:t>
      </w:r>
      <w:r>
        <w:rPr>
          <w:strike/>
        </w:rPr>
        <w:t>all</w:t>
      </w:r>
      <w:r>
        <w:rPr/>
        <w:t>] appropriate state agencies, [</w:t>
      </w:r>
      <w:r>
        <w:rPr>
          <w:strike/>
        </w:rPr>
        <w:t>the State Soil and Water Conservation Board,</w:t>
      </w:r>
      <w:r>
        <w:rPr/>
        <w:t xml:space="preserve">] political subdivisions, and other </w:t>
      </w:r>
      <w:r>
        <w:rPr>
          <w:u w:val="single"/>
        </w:rPr>
        <w:t>persons</w:t>
      </w:r>
      <w:r>
        <w:rPr/>
        <w:t xml:space="preserve"> [</w:t>
      </w:r>
      <w:r>
        <w:rPr>
          <w:strike/>
        </w:rPr>
        <w:t>governmental bodies</w:t>
      </w:r>
      <w:r>
        <w:rPr/>
        <w:t xml:space="preserve">] with an interest in water quality matters of the watershed or river basin.  </w:t>
      </w:r>
      <w:r>
        <w:rPr>
          <w:u w:val="single"/>
        </w:rPr>
        <w:t>Based on committee and public input, each steering committee shall develop water quality objectives and priorities that are achievable considering the available technology and economic impact.  The objectives and priorities shall be used to develop work plans and allocate available resources under Subsection (h).</w:t>
      </w:r>
      <w:r>
        <w:rPr/>
        <w:t xml:space="preserve">  Each committee member shall help identify significant water quality issues within the basin and shall make available to the river authority all relevant water quality data held by the represented entities.  A river authority shall also develop a public input process that provides for meaningful comments and review by private citizens and organizations on each </w:t>
      </w:r>
      <w:r>
        <w:rPr>
          <w:u w:val="single"/>
        </w:rPr>
        <w:t>basin summary</w:t>
      </w:r>
      <w:r>
        <w:rPr/>
        <w:t xml:space="preserve"> [</w:t>
      </w:r>
      <w:r>
        <w:rPr>
          <w:strike/>
        </w:rPr>
        <w:t>regional assessment and</w:t>
      </w:r>
      <w:r>
        <w:rPr/>
        <w:t xml:space="preserve">] report.  </w:t>
      </w:r>
      <w:r>
        <w:rPr>
          <w:u w:val="single"/>
        </w:rPr>
        <w:t>A steering committee established by the commission to comply with this subsection in the absence of a river authority or other qualified local government is not subject to Article 6252</w:t>
        <w:noBreakHyphen/>
        <w:t>33, Revised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purpose of the </w:t>
      </w:r>
      <w:r>
        <w:rPr>
          <w:u w:val="single"/>
        </w:rPr>
        <w:t>monitoring and</w:t>
      </w:r>
      <w:r>
        <w:rPr/>
        <w:t xml:space="preserve"> assessment required by this section is [</w:t>
      </w:r>
      <w:r>
        <w:rPr>
          <w:strike/>
        </w:rPr>
        <w:t>not to mandate exhaustive and detailed water quality studies, but rather</w:t>
      </w:r>
      <w:r>
        <w:rPr/>
        <w:t>] to identify significant issues affecting water quality within each watershed and river basin of the state</w:t>
      </w:r>
      <w:r>
        <w:rPr>
          <w:u w:val="single"/>
        </w:rPr>
        <w:t>.  Each river authority shall submit quality assured data collected in the river basin to the commission.  The commission shall use the data to develop the statewide water quality inventory and other assessment reports that satisfy federal reporting requirements.  The data and reports shall also be used</w:t>
      </w:r>
      <w:r>
        <w:rPr/>
        <w:t xml:space="preserve"> [</w:t>
      </w:r>
      <w:r>
        <w:rPr>
          <w:strike/>
        </w:rPr>
        <w:t>and</w:t>
      </w:r>
      <w:r>
        <w:rPr/>
        <w:t>] to provide sufficient information for the commission, the State Soil and Water Conservation Board, river authorities, and other governmental bodies to take appropriate [</w:t>
      </w:r>
      <w:r>
        <w:rPr>
          <w:strike/>
        </w:rPr>
        <w:t>corrective</w:t>
      </w:r>
      <w:r>
        <w:rPr/>
        <w:t xml:space="preserve">] action necessary to maintain and improve the quality of the state's water resources.  The commission shall </w:t>
      </w:r>
      <w:r>
        <w:rPr>
          <w:u w:val="single"/>
        </w:rPr>
        <w:t>adopt rules that at a minimum require each river authorit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velop and maintain a basin</w:t>
        <w:noBreakHyphen/>
        <w:t>wide water quality monitoring program that minimizes duplicative monitoring, facilitates the assessment process, and targets monitoring to support the permitting and standards proc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stablish a watershed and river basin water quality database composed of quality assured data from river authorities, wastewater discharge permit holders, state and federal agencies, and other relevant sources and make the data available to any interested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dentify water quality problems and known pollution sources and set priorities for taking appropriate action regarding those problems and sour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develop a process for public participation that includes the basin steering committee and public review and input and that provides for meaningful review and comments by private citizens and organizations in the local watershe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recommend water quality management strategies for correcting identified water quality problems and pollution sources</w:t>
      </w:r>
      <w:r>
        <w:rPr/>
        <w:t xml:space="preserve"> [</w:t>
      </w:r>
      <w:r>
        <w:rPr>
          <w:strike/>
        </w:rPr>
        <w:t>establish by rule the level of detail required for each watershed and river basin assess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w:t>
      </w:r>
      <w:r>
        <w:rPr>
          <w:u w:val="single"/>
        </w:rPr>
        <w:t>In the appropriate year of the cycle provided by commission rules adopted to implement Section 26.0285</w:t>
      </w:r>
      <w:r>
        <w:rPr/>
        <w:t xml:space="preserve"> [</w:t>
      </w:r>
      <w:r>
        <w:rPr>
          <w:strike/>
        </w:rPr>
        <w:t>On or before October 1 of each  even</w:t>
        <w:noBreakHyphen/>
        <w:t>numbered year</w:t>
      </w:r>
      <w:r>
        <w:rPr/>
        <w:t xml:space="preserve">], each river authority shall </w:t>
      </w:r>
      <w:r>
        <w:rPr>
          <w:u w:val="single"/>
        </w:rPr>
        <w:t>submit a written summary</w:t>
      </w:r>
      <w:r>
        <w:rPr/>
        <w:t xml:space="preserve"> report [</w:t>
      </w:r>
      <w:r>
        <w:rPr>
          <w:strike/>
        </w:rPr>
        <w:t>in writing</w:t>
      </w:r>
      <w:r>
        <w:rPr/>
        <w:t>] to the [</w:t>
      </w:r>
      <w:r>
        <w:rPr>
          <w:strike/>
        </w:rPr>
        <w:t>governor,</w:t>
      </w:r>
      <w:r>
        <w:rPr/>
        <w:t>] commission, State Soil and Water Conservation Board, and Parks and Wildlife Department on the water quality assessment of the authority's watershed</w:t>
      </w:r>
      <w:r>
        <w:rPr>
          <w:u w:val="single"/>
        </w:rPr>
        <w:t>.  The summary report must identify concerns relating to the watershed or bodies of water</w:t>
      </w:r>
      <w:r>
        <w:rPr/>
        <w:t xml:space="preserve">, including an identification of </w:t>
      </w:r>
      <w:r>
        <w:rPr>
          <w:u w:val="single"/>
        </w:rPr>
        <w:t>bodies of  water with impaired or potentially impaired uses, the cause and possible source of use impairment, and recommended actions the commission may take to address those concerns.  The summary report must discuss the public benefits from the water quality monitoring and assessment program, including efforts to increase public input in activities related to water quality and the effectiveness of targeted monitoring in assisting the permitting process.  A river authority shall submit a summary report after the report has been approved by the basin steering committee and coordinated with the public and the commission.  A river authority shall hold basin steering committee meetings and shall invite users of water and wastewater permit holders in the watershed who pay fees under Subsection (h) to review the draft of the work plans and summary report.  A river authority shall inform those parties of the availability and location of the summary report for inspection and shall solicit input from those parties concerning their satisfaction with or suggestions for modification of the summary report for the watershed, the operation or effectiveness of the watershed monitoring and assessment program authorized by this section, and the adequacy, use, or equitable apportionment of the program's costs and funds.  A river authority shall summarize all comments received from persons who pay fees under Subsection (h) and from steering committee members and shall submit the report and the summaries</w:t>
      </w:r>
      <w:r>
        <w:rPr/>
        <w:t xml:space="preserve"> [</w:t>
      </w:r>
      <w:r>
        <w:rPr>
          <w:strike/>
        </w:rPr>
        <w:t>any significant regulatory or enforcement issues, and on any actions taken by the authority and other local governments to improve water quality within the authority's watershed.  The assessment report must identify each legal, administrative, economic, or other impediment to further water quality efforts by the authority and local governments.  The commission shall then prepare a report that summarizes each river authority's assessment report, describes the commission's regional water quality assessment efforts, and lists the commission's past and proposed actions for improving water quality within the watersheds subject to such assessments.  The commission shall submit its report, along with the commission's comments and recommendations on regional water quality management,</w:t>
      </w:r>
      <w:r>
        <w:rPr/>
        <w:t xml:space="preserve">] to the governor, the lieutenant governor, and the speaker of the house of representatives </w:t>
      </w:r>
      <w:r>
        <w:rPr>
          <w:u w:val="single"/>
        </w:rPr>
        <w:t>not later than the 90th day after the date the river authority submits the summary report to the commission and other agencies</w:t>
      </w:r>
      <w:r>
        <w:rPr/>
        <w:t xml:space="preserve"> [</w:t>
      </w:r>
      <w:r>
        <w:rPr>
          <w:strike/>
        </w:rPr>
        <w:t>on or before December 1 of each even</w:t>
        <w:noBreakHyphen/>
        <w:t>numbered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Each local government within the watershed of a river authority shall cooperate in making the assessment under Subsection (a) of this section and in preparing the report by providing to the river authority all information available to the local government about water quality within the jurisdiction of the local government, including the extraterritorial jurisdiction of a municipality.  [</w:t>
      </w:r>
      <w:r>
        <w:rPr>
          <w:strike/>
        </w:rPr>
        <w:t>Nothing in this section shall be construed to limit or increase the authority or obligations of a municipality in regard to water pollution control and abatement programs described by Section 26.177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If more than one river authority is located in a watershed, all river authorities within the watershed shall cooperate in making the assessments and preparing the repor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For purposes of this section, solid waste and solid waste management shall have the same meaning as in Chapter 361, Health and Safety Code.  Each river authority and local government is authorized and encouraged, but not required, to manage solid waste and to facilitate and promote programs for the collection and disposal of household consumer and agricultural products which contain hazardous constituents or hazardous substances and which, when disposed of improperly, represent a threat of contamination to the water resources of the state.  Such programs may include the establishment of a permanent collection site, mobile collection sites, periodic collection events, or other methods which a river authority or local government may deem effecti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h)  The commission shall apportion, assess, and recover the reasonable costs of administering the water quality management programs under this section [</w:t>
      </w:r>
      <w:r>
        <w:rPr>
          <w:strike/>
        </w:rPr>
        <w:t>through the fiscal year ending August 31, 1998,</w:t>
      </w:r>
      <w:r>
        <w:rPr/>
        <w:t>] from users of water and wastewater permit holders in the watershed according to the records of the commission generally in proportion to their right, through permit or contract, to use water from and discharge wastewater in the watershed.  Irrigation water rights will not be subject to this assessment.  The cost to river authorities and others to conduct [</w:t>
      </w:r>
      <w:r>
        <w:rPr>
          <w:strike/>
        </w:rPr>
        <w:t>regional</w:t>
      </w:r>
      <w:r>
        <w:rPr/>
        <w:t xml:space="preserve">] water quality </w:t>
      </w:r>
      <w:r>
        <w:rPr>
          <w:u w:val="single"/>
        </w:rPr>
        <w:t>monitoring and</w:t>
      </w:r>
      <w:r>
        <w:rPr/>
        <w:t xml:space="preserve"> assessment shall be subject to prior review and approval by the commission as to methods of allocation and total amount to be recovered.  The commission shall adopt rules to supervise and implement the water quality </w:t>
      </w:r>
      <w:r>
        <w:rPr>
          <w:u w:val="single"/>
        </w:rPr>
        <w:t>monitoring,</w:t>
      </w:r>
      <w:r>
        <w:rPr/>
        <w:t xml:space="preserve"> assessment</w:t>
      </w:r>
      <w:r>
        <w:rPr>
          <w:u w:val="single"/>
        </w:rPr>
        <w:t>,</w:t>
      </w:r>
      <w:r>
        <w:rPr/>
        <w:t xml:space="preserve"> and associated costs.  The rules shall ensure that water users and wastewater dischargers do not pay excessive amounts, </w:t>
      </w:r>
      <w:r>
        <w:rPr>
          <w:u w:val="single"/>
        </w:rPr>
        <w:t>that program funds are equitably apportioned among basins,</w:t>
      </w:r>
      <w:r>
        <w:rPr/>
        <w:t xml:space="preserve"> that a river authority may recover no more  than the actual costs of administering the water quality management programs called for in this section, and that no municipality shall be assessed cost for any efforts that duplicate water quality management activities described in Section 26.177 of this chapter.  The rules concerning the apportionment and assessment of reasonable costs shall provide for a recovery of not more than $5,000,000 annually [</w:t>
      </w:r>
      <w:r>
        <w:rPr>
          <w:strike/>
        </w:rPr>
        <w:t>through the fiscal year ending August 31, 1998</w:t>
      </w:r>
      <w:r>
        <w:rPr/>
        <w:t xml:space="preserve">].  Costs recovered by the commission are to be deposited to the water quality fund </w:t>
      </w:r>
      <w:r>
        <w:rPr>
          <w:u w:val="single"/>
        </w:rPr>
        <w:t>and may be used only to accomplish the purposes of this section</w:t>
      </w:r>
      <w:r>
        <w:rPr/>
        <w:t>.  The commission may apply not more than 10 percent of the costs recovered annually toward the commission's overhead costs for the administration of this section and the implementation of regional water quality assessments.  The commission</w:t>
      </w:r>
      <w:r>
        <w:rPr>
          <w:u w:val="single"/>
        </w:rPr>
        <w:t>, with the assistance and input of each river authority,</w:t>
      </w:r>
      <w:r>
        <w:rPr/>
        <w:t xml:space="preserve"> shall file a [</w:t>
      </w:r>
      <w:r>
        <w:rPr>
          <w:strike/>
        </w:rPr>
        <w:t>final</w:t>
      </w:r>
      <w:r>
        <w:rPr/>
        <w:t xml:space="preserve">] written report accounting for the costs recovered under this section with the governor, the lieutenant governor, and the speaker of the house of representatives on or before December </w:t>
      </w:r>
      <w:r>
        <w:rPr>
          <w:u w:val="single"/>
        </w:rPr>
        <w:t>1 of each even</w:t>
        <w:noBreakHyphen/>
        <w:t>numbered year</w:t>
      </w:r>
      <w:r>
        <w:rPr/>
        <w:t xml:space="preserve"> [</w:t>
      </w:r>
      <w:r>
        <w:rPr>
          <w:strike/>
        </w:rPr>
        <w:t>31, 1998.  This subsection expires January 1, 199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In this section</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Quality assured data" means data that complies with commission rules for the water quality monitoring program adopted under Subsection (c)(1), including rules governing the methods under which water samples are collected and analyzed and data from those samples is assessed and maintain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iver</w:t>
      </w:r>
      <w:r>
        <w:rPr/>
        <w:t> [</w:t>
      </w:r>
      <w:r>
        <w:rPr>
          <w:strike/>
        </w:rPr>
        <w:t>, "river</w:t>
      </w:r>
      <w:r>
        <w:rPr/>
        <w:t>] authority"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w:t>
      </w:r>
      <w:r>
        <w:rPr>
          <w:strike/>
        </w:rPr>
        <w:t>(1)</w:t>
      </w:r>
      <w:r>
        <w:rPr/>
        <w:t>]  a river authority as defined by Section 30.003 of this code that includes 10 or more coun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w:t>
      </w:r>
      <w:r>
        <w:rPr>
          <w:strike/>
        </w:rPr>
        <w:t>(2)</w:t>
      </w:r>
      <w:r>
        <w:rPr/>
        <w:t xml:space="preserve">]  any other river authority or special district created under Article III, Section 52, Subsection (b)(1) or (2), or Article XVI, Section 59, of the Texas Constitution that is designated by rule of the commission to comply with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Section 26.0136, Water Code,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6.0136.  [</w:t>
      </w:r>
      <w:r>
        <w:rPr>
          <w:strike/>
        </w:rPr>
        <w:t>REGIONAL</w:t>
      </w:r>
      <w:r>
        <w:rPr/>
        <w:t xml:space="preserve">] WATER QUALITY </w:t>
      </w:r>
      <w:r>
        <w:rPr>
          <w:u w:val="single"/>
        </w:rPr>
        <w:t>MANAGEMENT</w:t>
      </w:r>
      <w:r>
        <w:rPr/>
        <w:t xml:space="preserve"> [</w:t>
      </w:r>
      <w:r>
        <w:rPr>
          <w:strike/>
        </w:rPr>
        <w:t>IMPLEMENTATION</w:t>
      </w:r>
      <w:r>
        <w:rPr/>
        <w:t xml:space="preserve">].  </w:t>
      </w:r>
      <w:r>
        <w:rPr>
          <w:u w:val="single"/>
        </w:rPr>
        <w:t>(a)</w:t>
      </w:r>
      <w:r>
        <w:rPr/>
        <w:t>  The commission is the agency with primary responsibility for implementation of [</w:t>
      </w:r>
      <w:r>
        <w:rPr>
          <w:strike/>
        </w:rPr>
        <w:t>regional</w:t>
      </w:r>
      <w:r>
        <w:rPr/>
        <w:t xml:space="preserve">] water quality management functions, including enforcement actions, within the state.  </w:t>
      </w:r>
      <w:r>
        <w:rPr>
          <w:u w:val="single"/>
        </w:rPr>
        <w:t>Water quality management functions shall be oriented on a watershed basis in consideration of the priorities identified by river authorities and basin steering committees.</w:t>
      </w:r>
      <w:r>
        <w:rPr/>
        <w:t xml:space="preserve">  The commission by rule shall coordinate the water quality responsibilities of river authorities within each watershed and shall, where appropriate, delegate water quality functions to local governments under Section 26.175 of this code.  The State Soil and Water Conservation Board shall coordinate and administer all programs for abating agricultural or silvicultural nonpoint source pollution, as provided by Section 201.026, Agriculture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xml:space="preserve">  Nothing in this section is intended to enlarge, diminish, or supersede the water quality powers, including enforcement authority, authorized by law for river authorities, the State Soil and Water Conservation Board, and local governments.  Nothing in this section is intended to enlarge, diminish, or supersede the responsibilities of the Texas Agricultural Extension Service and the Texas Agricultural Experiment Station to conduct educational programs and research regarding nonpoint source pollution and related water resource and water quality matt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establish rules to make the optimum use of state and federal funding and grant programs related to water quality programs of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w:t>
      </w:r>
      <w:r>
        <w:rPr/>
        <w:t xml:space="preserve"> [</w:t>
      </w:r>
      <w:r>
        <w:rPr>
          <w:strike/>
        </w:rPr>
        <w:t>For purposes of</w:t>
      </w:r>
      <w:r>
        <w:rPr/>
        <w:t xml:space="preserve">] this section, </w:t>
      </w:r>
      <w:r>
        <w:rPr>
          <w:u w:val="single"/>
        </w:rPr>
        <w:t>"river authority" has</w:t>
      </w:r>
      <w:r>
        <w:rPr/>
        <w:t xml:space="preserve"> [</w:t>
      </w:r>
      <w:r>
        <w:rPr>
          <w:strike/>
        </w:rPr>
        <w:t>river authority shall have</w:t>
      </w:r>
      <w:r>
        <w:rPr/>
        <w:t>] the [</w:t>
      </w:r>
      <w:r>
        <w:rPr>
          <w:strike/>
        </w:rPr>
        <w:t>same</w:t>
      </w:r>
      <w:r>
        <w:rPr/>
        <w:t xml:space="preserve">] meaning </w:t>
      </w:r>
      <w:r>
        <w:rPr>
          <w:u w:val="single"/>
        </w:rPr>
        <w:t>assigned by</w:t>
      </w:r>
      <w:r>
        <w:rPr/>
        <w:t xml:space="preserve"> [</w:t>
      </w:r>
      <w:r>
        <w:rPr>
          <w:strike/>
        </w:rPr>
        <w:t>as that contained in</w:t>
      </w:r>
      <w:r>
        <w:rPr/>
        <w:t xml:space="preserve">] Section 26.0135(i) of this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Section 26.023, Water Code,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6.023.  WATER QUALITY STANDARDS.  The commission by rule shall set water quality standards for the water in the state and may amend the standards from time to time.  The commission has the sole and exclusive authority to set water quality standards for all water in the state. The commission shall consider the existence and effects of nonpoint source pollution, toxic materials, and nutrient loading in developing water quality standards and related waste load models for water quality.  </w:t>
      </w:r>
      <w:r>
        <w:rPr>
          <w:u w:val="single"/>
        </w:rPr>
        <w:t>The commission shall develop standards based on all quality assured data obtained by the commission, including the local watershed and river basin database described by Section 26.0135(c)(2).  In this section, "quality assured data" has the meaning assigned by Section 26.0135(i).</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Section 26.0285, Water Code,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6.0285.  EXPIRATION OF PERMITS WITHIN SAME WATERSHED. The commission shall, to the greatest extent practicable, require that all permits for the discharge of waste within a single watershed or within a region of a single watershed contain the same expiration date.  The commission shall adopt and implement procedures for the simultaneous review and renewal of all those permits within a watershed or region of a watershed.  The purpose of the review is to require comprehensive evaluation of the combined effects of permitted discharges on water quality within the watershed and to facilitate the receipt of information from the public and other entities affected by those discharges.  </w:t>
      </w:r>
      <w:r>
        <w:rPr>
          <w:u w:val="single"/>
        </w:rPr>
        <w:t>The watershed and river basin monitoring plans described by Section 26.0135(c) shall include targeted monitoring to assist the permitting proc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26.177, Water Code, is amended by amending Subsections (a) and (e) and adding Subsections (f) and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A</w:t>
      </w:r>
      <w:r>
        <w:rPr/>
        <w:t xml:space="preserve"> [</w:t>
      </w:r>
      <w:r>
        <w:rPr>
          <w:strike/>
        </w:rPr>
        <w:t>Every city in this state having a population of 5,000 or more inhabitants shall, and any</w:t>
      </w:r>
      <w:r>
        <w:rPr/>
        <w:t>] city [</w:t>
      </w:r>
      <w:r>
        <w:rPr>
          <w:strike/>
        </w:rPr>
        <w:t>of this state</w:t>
      </w:r>
      <w:r>
        <w:rPr/>
        <w:t>] may[</w:t>
      </w:r>
      <w:r>
        <w:rPr>
          <w:strike/>
        </w:rPr>
        <w:t>,</w:t>
      </w:r>
      <w:r>
        <w:rPr/>
        <w:t xml:space="preserve">] establish a water pollution control and abatement program for the city.  </w:t>
      </w:r>
      <w:r>
        <w:rPr>
          <w:u w:val="single"/>
        </w:rPr>
        <w:t>If the watershed water quality assessment reports required by Section 26.0135 or other commission assessments or studies identify water pollution that is attributable to non</w:t>
        <w:noBreakHyphen/>
        <w:t>permitted sources in a city that has a population of 10,000 or more, the commission, after providing the city a reasonable time to correct the problem and after holding a public hearing, may require the city to establish a water pollution control and abatement program.</w:t>
      </w:r>
      <w:r>
        <w:rPr/>
        <w:t xml:space="preserve">  The city shall employ or retain an adequate number of personnel on either a part</w:t>
        <w:noBreakHyphen/>
        <w:t>time or full</w:t>
        <w:noBreakHyphen/>
        <w:t xml:space="preserve">time basis as the needs and circumstances of the city may require, who by virtue of their training or experience are qualified to perform the water pollution control and abatement functions required to enable the city to carry out its duties and responsibilities under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commission </w:t>
      </w:r>
      <w:r>
        <w:rPr>
          <w:u w:val="single"/>
        </w:rPr>
        <w:t>may</w:t>
      </w:r>
      <w:r>
        <w:rPr/>
        <w:t xml:space="preserve"> [</w:t>
      </w:r>
      <w:r>
        <w:rPr>
          <w:strike/>
        </w:rPr>
        <w:t>shall</w:t>
      </w:r>
      <w:r>
        <w:rPr/>
        <w:t xml:space="preserve">] adopt and assess reasonable and necessary fees adequate to recover the costs of the commission in administering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city may contract with a river authority or another political subdivision to perform any or all services and functions that are part of a water pollution control and abatement program establish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commission may assist cities in identifying and obtaining funds and technical assistance that may be available to assist a city, or a river authority or other political subdivision with whom a city has contracted, in performing any or all of the services or functions that are part of a water pollution control and abatement program establish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7:00Z</dcterms:created>
  <dc:creator/>
  <dc:description/>
  <cp:keywords/>
  <dc:language>en-US</dc:language>
  <cp:lastModifiedBy>lissbcw</cp:lastModifiedBy>
  <dcterms:modified xsi:type="dcterms:W3CDTF">2006-10-03T17:37:00Z</dcterms:modified>
  <cp:revision>2</cp:revision>
  <dc:subject/>
  <dc:title>By Counts, Chisum, Junell, et al</dc:title>
</cp:coreProperties>
</file>