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ellarH.B. No. 1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riod of validity of and fees for a driver's license or personal identification certific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1.27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271.  LICENSE </w:t>
      </w:r>
      <w:r>
        <w:rPr>
          <w:u w:val="single"/>
        </w:rPr>
        <w:t>AND PERSONAL IDENTIFICATION CERTIFICATE</w:t>
      </w:r>
      <w:r>
        <w:rPr/>
        <w:t xml:space="preserve"> EXPIRATION. (a)  Each original driver's license</w:t>
      </w:r>
      <w:r>
        <w:rPr>
          <w:u w:val="single"/>
        </w:rPr>
        <w:t>, personal identification certificate,</w:t>
      </w:r>
      <w:r>
        <w:rPr/>
        <w:t xml:space="preserve"> and provisional license expire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driver's license </w:t>
      </w:r>
      <w:r>
        <w:rPr>
          <w:u w:val="single"/>
        </w:rPr>
        <w:t>or personal identification certificate</w:t>
      </w:r>
      <w:r>
        <w:rPr/>
        <w:t xml:space="preserve"> expires on the </w:t>
      </w:r>
      <w:r>
        <w:rPr>
          <w:u w:val="single"/>
        </w:rPr>
        <w:t>60th</w:t>
      </w:r>
      <w:r>
        <w:rPr/>
        <w:t xml:space="preserve"> [</w:t>
      </w:r>
      <w:r>
        <w:rPr>
          <w:strike/>
        </w:rPr>
        <w:t>first</w:t>
      </w:r>
      <w:r>
        <w:rPr/>
        <w:t xml:space="preserve">] birthday of the license </w:t>
      </w:r>
      <w:r>
        <w:rPr>
          <w:u w:val="single"/>
        </w:rPr>
        <w:t>or certificate</w:t>
      </w:r>
      <w:r>
        <w:rPr/>
        <w:t xml:space="preserve"> holder [</w:t>
      </w:r>
      <w:r>
        <w:rPr>
          <w:strike/>
        </w:rPr>
        <w:t>occurring after the fourth anniversary of the date of the applic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visional license expires o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18th birthday of the license 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first birthday of the license holder occurring after the date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instruction permit expires on the first birthday of the license holder occurring after the date of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 occupational license expires on the first anniversary of the court order granting th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driver's license that is renewed expires on the fourth anniversary of the expiration date before renew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reissue the license or certificate of a holder who is under 60 years of age without charge at 12</w:t>
        <w:noBreakHyphen/>
        <w:t>year intervals to include changes in the pertinent information shown on the license or certificate.  This subsection does not affect the right of a person to obtain a duplicate or corrected license or certificate at another time or the obligation of the person to pay the fee required for a duplicate license or certificate obtained at another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21.421, Transportation Code, is amended by amending the heading and Subsections (a) and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421.  LICENSE </w:t>
      </w:r>
      <w:r>
        <w:rPr>
          <w:u w:val="single"/>
        </w:rPr>
        <w:t>AND CERTIFICATE</w:t>
      </w:r>
      <w:r>
        <w:rPr/>
        <w:t xml:space="preserve"> FEES; EXAMINATION FEES. (a)  The fee for issuance [</w:t>
      </w:r>
      <w:r>
        <w:rPr>
          <w:strike/>
        </w:rPr>
        <w:t>or renewal</w:t>
      </w:r>
      <w:r>
        <w:rPr/>
        <w:t xml:space="preserve">] of a license </w:t>
      </w:r>
      <w:r>
        <w:rPr>
          <w:u w:val="single"/>
        </w:rPr>
        <w:t>or personal identification certificate</w:t>
      </w:r>
      <w:r>
        <w:rPr/>
        <w:t xml:space="preserve"> not otherwise provided for by this section i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85 if on the date of application the applicant is at least 18 years of age but younger than 25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75 if on the date of application the applicant is at least 25 years of age but younger than 35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60 if on the date of application the applicant is at least 35 years of age but younger than 45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40 if on the date of application the applicant is at least 45 years of age but younger than 50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20 if on the date of application the applicant is at least 50 years of age but younger than 55 years of 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xml:space="preserve">  $16 </w:t>
      </w:r>
      <w:r>
        <w:rPr>
          <w:u w:val="single"/>
        </w:rPr>
        <w:t>if on the date of application the applicant is at least 55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ee for renewal of a [</w:t>
      </w:r>
      <w:r>
        <w:rPr>
          <w:strike/>
        </w:rPr>
        <w:t>Class M</w:t>
      </w:r>
      <w:r>
        <w:rPr/>
        <w:t xml:space="preserve">] license </w:t>
      </w:r>
      <w:r>
        <w:rPr>
          <w:u w:val="single"/>
        </w:rPr>
        <w:t>not otherwise provided for by this section</w:t>
      </w:r>
      <w:r>
        <w:rPr/>
        <w:t xml:space="preserve"> is </w:t>
      </w:r>
      <w:r>
        <w:rPr>
          <w:u w:val="single"/>
        </w:rPr>
        <w:t>$16</w:t>
      </w:r>
      <w:r>
        <w:rPr/>
        <w:t xml:space="preserve"> [</w:t>
      </w:r>
      <w:r>
        <w:rPr>
          <w:strike/>
        </w:rPr>
        <w:t>$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21.421, Transporta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shall provide, on request of the applicant, for payment in installments over a period of one year of a fee prescrib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21.42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422.  PERSONAL IDENTIFICATION CERTIFICATE </w:t>
      </w:r>
      <w:r>
        <w:rPr>
          <w:u w:val="single"/>
        </w:rPr>
        <w:t>RENEWAL</w:t>
      </w:r>
      <w:r>
        <w:rPr/>
        <w:t xml:space="preserve"> FEE. The fee for a </w:t>
      </w:r>
      <w:r>
        <w:rPr>
          <w:u w:val="single"/>
        </w:rPr>
        <w:t>renewal of a</w:t>
      </w:r>
      <w:r>
        <w:rPr/>
        <w:t xml:space="preserve"> personal identification certificate i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10 for a person under 65 years of 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5 for a person </w:t>
      </w:r>
      <w:r>
        <w:rPr>
          <w:u w:val="single"/>
        </w:rPr>
        <w:t>60</w:t>
      </w:r>
      <w:r>
        <w:rPr/>
        <w:t xml:space="preserve"> [</w:t>
      </w:r>
      <w:r>
        <w:rPr>
          <w:strike/>
        </w:rPr>
        <w:t>65</w:t>
      </w:r>
      <w:r>
        <w:rPr/>
        <w:t xml:space="preserve">] years of age or ol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21.12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123.  DESIGNATOR ON LICENSE ISSUED TO PERSON UNDER 21 YEARS OF AGE. </w:t>
      </w:r>
      <w:r>
        <w:rPr>
          <w:u w:val="single"/>
        </w:rPr>
        <w:t>(a)</w:t>
      </w:r>
      <w:r>
        <w:rPr/>
        <w:t>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ignate and clearly mark as a provisional license each original driver's license issued by the department to a person who is under 18 years of 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dicate "UNDER 21" on the face of each original, renewed, or duplicate license issued to a person who is under 21 years of 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quest of a license holder who is at least 21 years of age, the department shall remove an "UNDER 21" indication from the holder's license without ch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521.101(f),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On request of a certificate holder who is at least 21 years of age, the department shall remove an "UNDER 21" indication from the holder's certificate without charge.</w:t>
      </w:r>
      <w:r>
        <w:rPr/>
        <w:t xml:space="preserve">  [</w:t>
      </w:r>
      <w:r>
        <w:rPr>
          <w:strike/>
        </w:rPr>
        <w:t>A certificate expires on a date specifi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driver's license or personal identification certificate for which a renewal application is filed on or after the effective date of this Act is subject to the expiration and fee provisions applicable to an  original license or certificate under Chapter 521, Transportation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
  <dc:description/>
  <cp:keywords/>
  <dc:language>en-US</dc:language>
  <cp:lastModifiedBy>lissbcw</cp:lastModifiedBy>
  <dcterms:modified xsi:type="dcterms:W3CDTF">2006-10-03T17:38:00Z</dcterms:modified>
  <cp:revision>2</cp:revision>
  <dc:subject/>
  <dc:title/>
</cp:coreProperties>
</file>