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lectronically processing travel expense reimbursement vouchers for state officers and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60.04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60.041.  TRAVEL EXPENSE FORM. </w:t>
      </w:r>
      <w:r>
        <w:rPr>
          <w:u w:val="single"/>
        </w:rPr>
        <w:t>(a)</w:t>
      </w:r>
      <w:r>
        <w:rPr/>
        <w:t xml:space="preserve"> The comptroller shall prescribe the form on which a travel expense is to be submit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ptroller may allow or require the form to be submitted electronically without accompanying receipts or other records. The comptroller may require that certain receipts or other records that document the travel expenses be retained for a period prescribed by the comptroller for auditing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Maxey, DukesH.B. No. 1208</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8:00Z</dcterms:created>
  <dc:creator/>
  <dc:description/>
  <cp:keywords/>
  <dc:language>en-US</dc:language>
  <cp:lastModifiedBy>lissbcw</cp:lastModifiedBy>
  <dcterms:modified xsi:type="dcterms:W3CDTF">2006-10-03T17:38:00Z</dcterms:modified>
  <cp:revision>2</cp:revision>
  <dc:subject/>
  <dc:title>A BILL TO BE ENTITLED</dc:title>
</cp:coreProperties>
</file>