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health insurance portability and availability and the implementation of certain federal reforms relating to health insurance portability and availab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1.  HEALTH INSURANCE PORTABILITY AND AVAIL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GENERAL PROVISIONS; SMALL EMPLO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Article 26.0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6.01.  SHORT TITLE. This chapter may be cited as the [</w:t>
      </w:r>
      <w:r>
        <w:rPr>
          <w:strike/>
        </w:rPr>
        <w:t>Small Employer</w:t>
      </w:r>
      <w:r>
        <w:rPr/>
        <w:t xml:space="preserve">] Health Insurance </w:t>
      </w:r>
      <w:r>
        <w:rPr>
          <w:u w:val="single"/>
        </w:rPr>
        <w:t>Portability and</w:t>
      </w:r>
      <w:r>
        <w:rPr/>
        <w:t xml:space="preserve"> Availability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2. Article 26.02, Insurance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6.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ffiliation period" means a period that, under the terms of the coverage offered by a health maintenance organization, must expire before the coverage becomes effective.  During an affiliation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health maintenance organization is not required to provide health care services or benefits to the participant or benefici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remium may not be charged to the participant or beneficiary.</w:t>
      </w:r>
      <w:r>
        <w:rPr/>
        <w:t xml:space="preserve"> [</w:t>
      </w:r>
      <w:r>
        <w:rPr>
          <w:strike/>
        </w:rPr>
        <w:t>"Affiliated employer" means a person connected by commonality of ownership with a small employer.  The term includes a person that owns a small employer, shares directors with a small employer, or is eligible to file a consolidated tax return with a small emplo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gent" means a person who may act as an agent for the sale of a health benefit plan under a license issued under Section 15 or 15A, Texas Health Maintenance Organization Act (Article 20A.15 or 20A.15A, Vernon's Texas Insurance Code), or under Subchapter A, Chapter 21,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ase premium rate" means, for each class of business and for a specific rating period, the lowest premium rate that is charged or that could be charged under a rating system for that class of business by the small employer carrier to small employers with similar case characteristics for small employer health benefit plans with the same or similar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Board of directors" means the board of directors of the Texas Health Reinsuranc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ase characteristics" means, with respect to a small employer, the geographic area in which that employer's employees reside, the age and gender of the individual employees and their dependents, the appropriate industry classification as determined by the small employer carrier, the number of employees and dependents, and other objective criteria as established by the small employer carrier that are considered by the small employer carrier in setting premium rates for that small employer.  The term does not include [</w:t>
      </w:r>
      <w:r>
        <w:rPr>
          <w:strike/>
        </w:rPr>
        <w:t>claim experience,</w:t>
      </w:r>
      <w:r>
        <w:rPr/>
        <w:t xml:space="preserve">] health status </w:t>
      </w:r>
      <w:r>
        <w:rPr>
          <w:u w:val="single"/>
        </w:rPr>
        <w:t>related factors</w:t>
      </w:r>
      <w:r>
        <w:rPr/>
        <w:t xml:space="preserve">, duration of coverage since the date of issuance of a health benefit plan,  or whether a covered person is or may become pregn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Class of business" means all small employers or a separate grouping of small employers establish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Creditable coverage" means coverage described by Article 26.035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Depende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newborn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hild under the age of 19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child who is a full</w:t>
        <w:noBreakHyphen/>
        <w:t>time student under the age of 23 years and who is financially dependent on the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child of any age who is medically certified as disabled and dependent on the paren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ny person who must be cover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ection 3D or 3E, Article 3.51</w:t>
        <w:noBreakHyphen/>
        <w:t>6,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Section 2(L), Chapter 397, Acts of the 54th Legislature, Regular Session, 1955 (Article 3.70</w:t>
        <w:noBreakHyphen/>
        <w:t>2, Vernon's Texas Insurance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ny other child included as an eligible dependent under an employer's benefi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Eligible employee" means an employee who works on a full</w:t>
        <w:noBreakHyphen/>
        <w:t xml:space="preserve">time basis and who usually works at least 30 hours a week.  The term </w:t>
      </w:r>
      <w:r>
        <w:rPr>
          <w:u w:val="single"/>
        </w:rPr>
        <w:t>also</w:t>
      </w:r>
      <w:r>
        <w:rPr/>
        <w:t xml:space="preserve"> includes a sole proprietor, a partner, and an independent contractor, if the sole proprietor, partner, or independent contractor is included as an employee under a health benefit plan of a small </w:t>
      </w:r>
      <w:r>
        <w:rPr>
          <w:u w:val="single"/>
        </w:rPr>
        <w:t>or large</w:t>
      </w:r>
      <w:r>
        <w:rPr/>
        <w:t xml:space="preserve"> employer.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employee who works on a part</w:t>
        <w:noBreakHyphen/>
        <w:t>time, temporary, seasonal, or substitute basi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employee who is cover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  another health benefit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self</w:t>
        <w:noBreakHyphen/>
        <w:t>funded or self</w:t>
        <w:noBreakHyphen/>
        <w:t>insured employee welfare benefit plan that provides health benefits and that is established in accordance with the Employee Retirement Income Security Act of 1974 (29 U.S.C. Section 10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Medicaid program if the employee elects not to be co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nother federal program, including the CHAMPUS program or Medicare program, if the employee elects not to be cov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  a benefit plan established in another country if the employee elects not to be cove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Health benefit plan" means a group, blanket, or franchise insurance policy, a certificate issued under a group policy, a group hospital service contract, or a group subscriber contract or evidence of coverage issued by a health maintenance organization that provides benefits for health care services.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ccident</w:t>
        <w:noBreakHyphen/>
        <w:t xml:space="preserve">only </w:t>
      </w:r>
      <w:r>
        <w:rPr>
          <w:u w:val="single"/>
        </w:rPr>
        <w:t>or disability income</w:t>
      </w:r>
      <w:r>
        <w:rPr/>
        <w:t xml:space="preserve"> insurance </w:t>
      </w:r>
      <w:r>
        <w:rPr>
          <w:u w:val="single"/>
        </w:rPr>
        <w:t>or a combination of accident</w:t>
        <w:noBreakHyphen/>
        <w:t>only and disability income insurance</w:t>
      </w:r>
      <w:r>
        <w:rPr/>
        <w:t xml:space="preserve"> [</w:t>
      </w:r>
      <w:r>
        <w:rPr>
          <w:strike/>
        </w:rPr>
        <w:t>covera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credit</w:t>
        <w:noBreakHyphen/>
        <w:t>only</w:t>
      </w:r>
      <w:r>
        <w:rPr/>
        <w:t xml:space="preserve"> [</w:t>
      </w:r>
      <w:r>
        <w:rPr>
          <w:strike/>
        </w:rPr>
        <w:t>credit</w:t>
      </w:r>
      <w:r>
        <w:rPr/>
        <w:t>] insurance [</w:t>
      </w:r>
      <w:r>
        <w:rPr>
          <w:strike/>
        </w:rPr>
        <w:t>covera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isability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t>
      </w:r>
      <w:r>
        <w:rPr>
          <w:u w:val="single"/>
        </w:rPr>
        <w:t>coverage for a</w:t>
      </w:r>
      <w:r>
        <w:rPr/>
        <w:t xml:space="preserve"> specified disease </w:t>
      </w:r>
      <w:r>
        <w:rPr>
          <w:u w:val="single"/>
        </w:rPr>
        <w:t>or illness</w:t>
      </w:r>
      <w:r>
        <w:rPr/>
        <w:t xml:space="preserve"> [</w:t>
      </w:r>
      <w:r>
        <w:rPr>
          <w:strike/>
        </w:rPr>
        <w:t>coverage or other limited benefit polic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w:t>
      </w:r>
      <w:r>
        <w:rPr>
          <w:strike/>
        </w:rPr>
        <w:t>coverage of</w:t>
      </w:r>
      <w:r>
        <w:rPr/>
        <w:t>] Medicare services under a federal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Medicare supplement and Medicare Select policies regulated in accordance with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long</w:t>
        <w:noBreakHyphen/>
        <w:t>term care [</w:t>
      </w:r>
      <w:r>
        <w:rPr>
          <w:strike/>
        </w:rPr>
        <w:t>insurance</w:t>
      </w:r>
      <w:r>
        <w:rPr/>
        <w:t xml:space="preserve">] coverage </w:t>
      </w:r>
      <w:r>
        <w:rPr>
          <w:u w:val="single"/>
        </w:rPr>
        <w:t>or benefits, nursing home care coverage or benefits, home health care coverage or benefits, community</w:t>
        <w:noBreakHyphen/>
        <w:t>based care coverage or benefits, or any combination of those coverages or benefi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H)  coverage </w:t>
      </w:r>
      <w:r>
        <w:rPr>
          <w:u w:val="single"/>
        </w:rPr>
        <w:t>that provides limited</w:t>
        <w:noBreakHyphen/>
        <w:t>scope</w:t>
      </w:r>
      <w:r>
        <w:rPr/>
        <w:t xml:space="preserve"> [</w:t>
      </w:r>
      <w:r>
        <w:rPr>
          <w:strike/>
        </w:rPr>
        <w:t>limited to</w:t>
      </w:r>
      <w:r>
        <w:rPr/>
        <w:t xml:space="preserve">] dental </w:t>
      </w:r>
      <w:r>
        <w:rPr>
          <w:u w:val="single"/>
        </w:rPr>
        <w:t>or</w:t>
      </w:r>
      <w:r>
        <w:rPr/>
        <w:t xml:space="preserve"> [</w:t>
      </w:r>
      <w:r>
        <w:rPr>
          <w:strike/>
        </w:rPr>
        <w:t>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  coverage limited to care of</w:t>
      </w:r>
      <w:r>
        <w:rPr/>
        <w:t xml:space="preserve">] vision </w:t>
      </w:r>
      <w:r>
        <w:rPr>
          <w:u w:val="single"/>
        </w:rPr>
        <w:t>benefi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J)</w:t>
      </w:r>
      <w:r>
        <w:rPr/>
        <w:t>]  coverage provided by a single service health maintenanc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K)  insurance</w:t>
      </w:r>
      <w:r>
        <w:rPr/>
        <w:t>] coverage issue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w:t>
      </w:r>
      <w:r>
        <w:rPr/>
        <w:t> [</w:t>
      </w:r>
      <w:r>
        <w:rPr>
          <w:strike/>
        </w:rPr>
        <w:t>(L)  insurance coverage arising out of a</w:t>
      </w:r>
      <w:r>
        <w:rPr/>
        <w:t>] workers' compensation [</w:t>
      </w:r>
      <w:r>
        <w:rPr>
          <w:strike/>
        </w:rPr>
        <w:t>system</w:t>
      </w:r>
      <w:r>
        <w:rPr/>
        <w:t xml:space="preserve">] or similar </w:t>
      </w:r>
      <w:r>
        <w:rPr>
          <w:u w:val="single"/>
        </w:rPr>
        <w:t>insurance</w:t>
      </w:r>
      <w:r>
        <w:rPr/>
        <w:t xml:space="preserve"> [</w:t>
      </w:r>
      <w:r>
        <w:rPr>
          <w:strike/>
        </w:rPr>
        <w:t>statutory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w:t>
      </w:r>
      <w:r>
        <w:rPr/>
        <w:t> [</w:t>
      </w:r>
      <w:r>
        <w:rPr>
          <w:strike/>
        </w:rPr>
        <w:t>(M)</w:t>
      </w:r>
      <w:r>
        <w:rPr/>
        <w:t>]  automobile medical payment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w:t>
      </w:r>
      <w:r>
        <w:rPr/>
        <w:t> [</w:t>
      </w:r>
      <w:r>
        <w:rPr>
          <w:strike/>
        </w:rPr>
        <w:t>(N)</w:t>
      </w:r>
      <w:r>
        <w:rPr/>
        <w:t>]  jointly managed trusts authorized under 29 U.S.C. Section 141 et seq. that contain a plan of benefits for employees that is negotiated in a collective bargaining agreement governing wages, hours, and working conditions of the employees that is authorized under 29 U.S.C. Section 1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N)</w:t>
      </w:r>
      <w:r>
        <w:rPr/>
        <w:t> [</w:t>
      </w:r>
      <w:r>
        <w:rPr>
          <w:strike/>
        </w:rPr>
        <w:t>(O)</w:t>
      </w:r>
      <w:r>
        <w:rPr/>
        <w:t>]  hospital [</w:t>
      </w:r>
      <w:r>
        <w:rPr>
          <w:strike/>
        </w:rPr>
        <w:t>confinement</w:t>
      </w:r>
      <w:r>
        <w:rPr/>
        <w:t xml:space="preserve">] indemnity </w:t>
      </w:r>
      <w:r>
        <w:rPr>
          <w:u w:val="single"/>
        </w:rPr>
        <w:t>or other fixed indemnity insurance</w:t>
      </w:r>
      <w:r>
        <w:rPr/>
        <w:t xml:space="preserve"> [</w:t>
      </w:r>
      <w:r>
        <w:rPr>
          <w:strike/>
        </w:rPr>
        <w:t>coverage</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O)</w:t>
      </w:r>
      <w:r>
        <w:rPr/>
        <w:t> [</w:t>
      </w:r>
      <w:r>
        <w:rPr>
          <w:strike/>
        </w:rPr>
        <w:t>(P)</w:t>
      </w:r>
      <w:r>
        <w:rPr/>
        <w:t>]  reinsurance contracts issued on a stop</w:t>
        <w:noBreakHyphen/>
        <w:t>loss, quota</w:t>
        <w:noBreakHyphen/>
        <w:t>share, or similar basi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P)  short</w:t>
        <w:noBreakHyphen/>
        <w:t>term major medical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Q)  liability insurance, including general liability insurance and automobil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R)  other coverag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similar to the coverage described by this subdivision under which benefits for medical care are secondary or incidental to other insurance benef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specified in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S)  coverage for on</w:t>
        <w:noBreakHyphen/>
        <w:t>site medical clinic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T)  coverage that provides other limited benefits specified by federal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xml:space="preserve">]  "Health carrier" means any entity authorized under this code or another insurance law of this state that provides health insurance or health benefits in this state, including an insurance company, a group hospital service corporation under Chapter 20 of this code, a health maintenance organization under the Texas Health Maintenance Organization Act (Chapter 20A, Vernon's Texas Insurance Code), and a stipulated premium company under Chapter 22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Health status related facto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ealth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edical condition, including both physical and mental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laims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eceipt of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medical his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genet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evidence of insurability, including conditions arising out of acts of family viol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1)</w:t>
      </w:r>
      <w:r>
        <w:rPr/>
        <w:t xml:space="preserve">]  "Index rate" means, for each class of business as to a rating period for small employers with similar case characteristics, the arithmetic average of the applicable base premium rate and corresponding highest premium 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Large employer" means an employer who employed an average of at least 51 eligible employees on business days during the preceding calendar year and who employs at least two eligible employees on the first day of the plan year.  For purposes of this definition, a partnership is the employer of a partner.  A large employer includes a governmental entity subject to Section 1, Chapter 123, Acts of the 60th Legislature, Regular Session, 1967 (Article 3.51</w:t>
        <w:noBreakHyphen/>
        <w:t>3, Vernon's Texas Insurance Code), or Article 3.51</w:t>
        <w:noBreakHyphen/>
        <w:t>1, 3.51</w:t>
        <w:noBreakHyphen/>
        <w:t>2, 3.51</w:t>
        <w:noBreakHyphen/>
        <w:t>4, 3.51</w:t>
        <w:noBreakHyphen/>
        <w:t>5, or 3.51</w:t>
        <w:noBreakHyphen/>
        <w:t>5A of this code that otherwise meets the requirements of this section and elects to be treated as a large emplo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Large employer carrier" means a health carrier, to the extent that carrier is offering, delivering, issuing for delivery, or renewing health benefit plans subject to Subchapter H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Large employer health benefit plan" means a health benefit plan offered to a large emplo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2)</w:t>
      </w:r>
      <w:r>
        <w:rPr/>
        <w:t xml:space="preserve">]  "Late enrollee" means </w:t>
      </w:r>
      <w:r>
        <w:rPr>
          <w:u w:val="single"/>
        </w:rPr>
        <w:t>any</w:t>
      </w:r>
      <w:r>
        <w:rPr/>
        <w:t xml:space="preserve"> [</w:t>
      </w:r>
      <w:r>
        <w:rPr>
          <w:strike/>
        </w:rPr>
        <w:t>an eligible</w:t>
      </w:r>
      <w:r>
        <w:rPr/>
        <w:t xml:space="preserve">] employee or dependent </w:t>
      </w:r>
      <w:r>
        <w:rPr>
          <w:u w:val="single"/>
        </w:rPr>
        <w:t>eligible for enrollment</w:t>
      </w:r>
      <w:r>
        <w:rPr/>
        <w:t xml:space="preserve"> who requests  enrollment in a small </w:t>
      </w:r>
      <w:r>
        <w:rPr>
          <w:u w:val="single"/>
        </w:rPr>
        <w:t>or large</w:t>
      </w:r>
      <w:r>
        <w:rPr/>
        <w:t xml:space="preserve"> employer's health benefit plan after the expiration of the initial enrollment period established under the terms of the first plan for which that employee or dependent was eligible through the small </w:t>
      </w:r>
      <w:r>
        <w:rPr>
          <w:u w:val="single"/>
        </w:rPr>
        <w:t>or large</w:t>
      </w:r>
      <w:r>
        <w:rPr/>
        <w:t xml:space="preserve"> employer or after the expiration of an open enrollment period under Article 26.21(h) </w:t>
      </w:r>
      <w:r>
        <w:rPr>
          <w:u w:val="single"/>
        </w:rPr>
        <w:t>or 26.83</w:t>
      </w:r>
      <w:r>
        <w:rPr/>
        <w:t xml:space="preserve"> of this code.  An [</w:t>
      </w:r>
      <w:r>
        <w:rPr>
          <w:strike/>
        </w:rPr>
        <w:t>eligible</w:t>
      </w:r>
      <w:r>
        <w:rPr/>
        <w:t>] employee or dependent is not a late enrolle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was covered under another [</w:t>
      </w:r>
      <w:r>
        <w:rPr>
          <w:strike/>
        </w:rPr>
        <w:t>employer</w:t>
      </w:r>
      <w:r>
        <w:rPr/>
        <w:t xml:space="preserve">] health benefit plan </w:t>
      </w:r>
      <w:r>
        <w:rPr>
          <w:u w:val="single"/>
        </w:rPr>
        <w:t>or self</w:t>
        <w:noBreakHyphen/>
        <w:t>funded employer health benefit plan</w:t>
      </w:r>
      <w:r>
        <w:rPr/>
        <w:t xml:space="preserve"> at the time the individual was eligible to enro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declines in writing, at the time of the initial eligibility, stating that coverage under another [</w:t>
      </w:r>
      <w:r>
        <w:rPr>
          <w:strike/>
        </w:rPr>
        <w:t>employer</w:t>
      </w:r>
      <w:r>
        <w:rPr/>
        <w:t xml:space="preserve">] health benefit plan </w:t>
      </w:r>
      <w:r>
        <w:rPr>
          <w:u w:val="single"/>
        </w:rPr>
        <w:t>or self</w:t>
        <w:noBreakHyphen/>
        <w:t>funded employer health benefit plan</w:t>
      </w:r>
      <w:r>
        <w:rPr/>
        <w:t xml:space="preserve"> was the reason for declining enro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has lost coverage under another [</w:t>
      </w:r>
      <w:r>
        <w:rPr>
          <w:strike/>
        </w:rPr>
        <w:t>employer</w:t>
      </w:r>
      <w:r>
        <w:rPr/>
        <w:t xml:space="preserve">] health benefit plan </w:t>
      </w:r>
      <w:r>
        <w:rPr>
          <w:u w:val="single"/>
        </w:rPr>
        <w:t>or self</w:t>
        <w:noBreakHyphen/>
        <w:t>funded employer health benefit plan</w:t>
      </w:r>
      <w:r>
        <w:rPr/>
        <w:t xml:space="preserve"> as a result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w:t>
      </w:r>
      <w:r>
        <w:rPr/>
        <w:t>  the termination of employme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the reduction in the number of hours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c)</w:t>
      </w:r>
      <w:r>
        <w:rPr/>
        <w:t>  [</w:t>
      </w:r>
      <w:r>
        <w:rPr>
          <w:strike/>
        </w:rPr>
        <w:t>,</w:t>
      </w:r>
      <w:r>
        <w:rPr/>
        <w:t>]  the termination of the other plan's coverag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d)  the termination of contributions toward the premium made by the employ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e)</w:t>
      </w:r>
      <w:r>
        <w:rPr/>
        <w:t>  [</w:t>
      </w:r>
      <w:r>
        <w:rPr>
          <w:strike/>
        </w:rPr>
        <w:t>,</w:t>
      </w:r>
      <w:r>
        <w:rPr/>
        <w:t>] the death of a spouse[</w:t>
      </w:r>
      <w:r>
        <w:rPr>
          <w:strike/>
        </w:rPr>
        <w:t>,</w:t>
      </w:r>
      <w:r>
        <w:rPr/>
        <w:t>] or div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v)  requests enrollment not later than the 31st day after the date on which coverage under </w:t>
      </w:r>
      <w:r>
        <w:rPr>
          <w:u w:val="single"/>
        </w:rPr>
        <w:t>the other</w:t>
      </w:r>
      <w:r>
        <w:rPr/>
        <w:t xml:space="preserve"> [</w:t>
      </w:r>
      <w:r>
        <w:rPr>
          <w:strike/>
        </w:rPr>
        <w:t>another employer</w:t>
      </w:r>
      <w:r>
        <w:rPr/>
        <w:t xml:space="preserve">] health benefit plan </w:t>
      </w:r>
      <w:r>
        <w:rPr>
          <w:u w:val="single"/>
        </w:rPr>
        <w:t>or self</w:t>
        <w:noBreakHyphen/>
        <w:t>funded employer health benefit plan</w:t>
      </w:r>
      <w:r>
        <w:rPr/>
        <w:t xml:space="preserve"> termin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individual is employed by an employer who offers multiple health benefit plans and the individual elects a different health benefit plan during an open enrollment period;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ourt has ordered coverage to be provided for a spouse [</w:t>
      </w:r>
      <w:r>
        <w:rPr>
          <w:strike/>
        </w:rPr>
        <w:t>or minor child</w:t>
      </w:r>
      <w:r>
        <w:rPr/>
        <w:t>] under a covered employee's plan and request for enrollment is made not later than the 31st day after [</w:t>
      </w:r>
      <w:r>
        <w:rPr>
          <w:strike/>
        </w:rPr>
        <w:t>issuance of</w:t>
      </w:r>
      <w:r>
        <w:rPr/>
        <w:t>] the date on which the court order is issu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court has ordered coverage to be provided for a child under a covered employee's plan and the request for enrollment is made not later than the 31st day after the date on which the employer receives the court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3)</w:t>
      </w:r>
      <w:r>
        <w:rPr/>
        <w:t xml:space="preserve">]  "New business premium rate" means, for each class of business as to a rating period, the lowest premium rate that is charged or offered or that could be charged or offered by the small employer carrier to small employers with similar case characteristics for newly issued small employer health benefit plans that provide the same or similar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Participation criteria" means any criteria or rules established by a large employer to determine the employees who are eligible for enrollment, including continued enrollment, under the terms of a health benefit plan.  Such criteria or rules may not be based on health status related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4)</w:t>
      </w:r>
      <w:r>
        <w:rPr/>
        <w:t>]  "Person" means an individual, corporation, partnership, [</w:t>
      </w:r>
      <w:r>
        <w:rPr>
          <w:strike/>
        </w:rPr>
        <w:t>association,</w:t>
      </w:r>
      <w:r>
        <w:rPr/>
        <w:t>] or other [</w:t>
      </w:r>
      <w:r>
        <w:rPr>
          <w:strike/>
        </w:rPr>
        <w:t>private</w:t>
      </w:r>
      <w:r>
        <w:rPr/>
        <w:t xml:space="preserve">] legal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15)</w:t>
      </w:r>
      <w:r>
        <w:rPr/>
        <w:t xml:space="preserve">]  "Plan of operation" means the plan of operation of the system established under Article 26.55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Point</w:t>
        <w:noBreakHyphen/>
        <w:t>of</w:t>
        <w:noBreakHyphen/>
        <w:t>service contract" means a benefit plan offered through a health maintenance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cludes corresponding indemnity benefits in addition to benefits relating to out</w:t>
        <w:noBreakHyphen/>
        <w:t>of</w:t>
        <w:noBreakHyphen/>
        <w:t>area or emergency services provided through insurers or group hospital service corpo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ermits the insured to obtain coverage under either the health maintenance organization conventional plan or the indemnity plan as determined in accordance with the terms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w:t>
      </w:r>
      <w:r>
        <w:rPr/>
        <w:t> [</w:t>
      </w:r>
      <w:r>
        <w:rPr>
          <w:strike/>
        </w:rPr>
        <w:t>(16)</w:t>
      </w:r>
      <w:r>
        <w:rPr/>
        <w:t xml:space="preserve">]  "Preexisting condition provision" means a provision that denies, excludes, or limits coverage as to a disease or condition for a specified period after the effective date of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w:t>
      </w:r>
      <w:r>
        <w:rPr/>
        <w:t> [</w:t>
      </w:r>
      <w:r>
        <w:rPr>
          <w:strike/>
        </w:rPr>
        <w:t>(17)</w:t>
      </w:r>
      <w:r>
        <w:rPr/>
        <w:t xml:space="preserve">]  "Premium" means all amounts paid by a small </w:t>
      </w:r>
      <w:r>
        <w:rPr>
          <w:u w:val="single"/>
        </w:rPr>
        <w:t>or large</w:t>
      </w:r>
      <w:r>
        <w:rPr/>
        <w:t xml:space="preserve"> employer and eligible employees as a condition of receiving coverage from a small </w:t>
      </w:r>
      <w:r>
        <w:rPr>
          <w:u w:val="single"/>
        </w:rPr>
        <w:t>or large</w:t>
      </w:r>
      <w:r>
        <w:rPr/>
        <w:t xml:space="preserve"> employer carrier, including any fees or other contributions associated with a health benefit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w:t>
      </w:r>
      <w:r>
        <w:rPr/>
        <w:t> [</w:t>
      </w:r>
      <w:r>
        <w:rPr>
          <w:strike/>
        </w:rPr>
        <w:t>(18)</w:t>
      </w:r>
      <w:r>
        <w:rPr/>
        <w:t xml:space="preserve">]  "Rating period" means a calendar period for which premium rates established by a small employer carrier are assumed to be in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w:t>
      </w:r>
      <w:r>
        <w:rPr/>
        <w:t> [</w:t>
      </w:r>
      <w:r>
        <w:rPr>
          <w:strike/>
        </w:rPr>
        <w:t>(19)</w:t>
      </w:r>
      <w:r>
        <w:rPr/>
        <w:t xml:space="preserve">]  "Reinsured carrier" means a small employer carrier participating in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w:t>
      </w:r>
      <w:r>
        <w:rPr/>
        <w:t> [</w:t>
      </w:r>
      <w:r>
        <w:rPr>
          <w:strike/>
        </w:rPr>
        <w:t>(20)</w:t>
      </w:r>
      <w:r>
        <w:rPr/>
        <w:t>]  "Risk</w:t>
        <w:noBreakHyphen/>
        <w:t xml:space="preserve">assuming carrier" means a small employer carrier that elects not to participate in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w:t>
      </w:r>
      <w:r>
        <w:rPr/>
        <w:t> [</w:t>
      </w:r>
      <w:r>
        <w:rPr>
          <w:strike/>
        </w:rPr>
        <w:t>(21)</w:t>
      </w:r>
      <w:r>
        <w:rPr/>
        <w:t xml:space="preserve">]  "Small employer" means </w:t>
      </w:r>
      <w:r>
        <w:rPr>
          <w:u w:val="single"/>
        </w:rPr>
        <w:t>an employer who employed an average of at least two but not more than 50 eligible employees on business days during the preceding calendar year and who employs at least two eligible employees on the first day of the plan year.  For purposes of this definition, a partnership is the employer of a partner.  A small employer includes a governmental entity subject to Section 1, Chapter 123, Acts of the 60th Legislature, Regular Session, 1967 (Article 3.51</w:t>
        <w:noBreakHyphen/>
        <w:t>3, Vernon's Texas Insurance Code), or Article 3.51</w:t>
        <w:noBreakHyphen/>
        <w:t>1, 3.51</w:t>
        <w:noBreakHyphen/>
        <w:t>2, 3.51</w:t>
        <w:noBreakHyphen/>
        <w:t>4, 3.51</w:t>
        <w:noBreakHyphen/>
        <w:t>5, or 3.51</w:t>
        <w:noBreakHyphen/>
        <w:t>5A of this code that otherwise meets the requirements of this section and elects to be treated as a small employer</w:t>
      </w:r>
      <w:r>
        <w:rPr/>
        <w:t xml:space="preserve"> [</w:t>
      </w:r>
      <w:r>
        <w:rPr>
          <w:strike/>
        </w:rPr>
        <w:t>a person that is actively engaged in business and that, on at least 50 percent of its working days during the preceding calendar year, employed at least three but not more than 50 eligible employees, including the employees of an affiliated employer, the majority of whom were employ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w:t>
      </w:r>
      <w:r>
        <w:rPr/>
        <w:t> [</w:t>
      </w:r>
      <w:r>
        <w:rPr>
          <w:strike/>
        </w:rPr>
        <w:t>(22)</w:t>
      </w:r>
      <w:r>
        <w:rPr/>
        <w:t xml:space="preserve">]  "Small employer carrier" means a health carrier, to the extent that that carrier is offering, delivering, issuing for delivery, or renewing health benefit plans subject to </w:t>
      </w:r>
      <w:r>
        <w:rPr>
          <w:u w:val="single"/>
        </w:rPr>
        <w:t>Subchapters C</w:t>
        <w:noBreakHyphen/>
        <w:t>G of</w:t>
      </w:r>
      <w:r>
        <w:rPr/>
        <w:t xml:space="preserve"> this chapter under Article 26.06(a)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w:t>
      </w:r>
      <w:r>
        <w:rPr/>
        <w:t> [</w:t>
      </w:r>
      <w:r>
        <w:rPr>
          <w:strike/>
        </w:rPr>
        <w:t>(23)</w:t>
      </w:r>
      <w:r>
        <w:rPr/>
        <w:t xml:space="preserve">]  "Small employer health benefit plan" means a plan developed by the commissioner under Subchapter E of this chapter or any other health benefit plan offered to a small employer in accordance with Article 26.42(c) or 26.48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w:t>
      </w:r>
      <w:r>
        <w:rPr/>
        <w:t> [</w:t>
      </w:r>
      <w:r>
        <w:rPr>
          <w:strike/>
        </w:rPr>
        <w:t>(24)</w:t>
      </w:r>
      <w:r>
        <w:rPr/>
        <w:t xml:space="preserve">]  "System" means the Texas Health Reinsurance System established under Subchapter F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  "Waiting period" means a period established by an employer that must pass before an individual who is a potential enrollee in a health benefit plan is eligible to be covered for benef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5)  "Point</w:t>
        <w:noBreakHyphen/>
        <w:t>of</w:t>
        <w:noBreakHyphen/>
        <w:t>service contract" means a benefit plan offered through a health maintenance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includes corresponding indemnity benefits in addition to benefits relating to out</w:t>
        <w:noBreakHyphen/>
        <w:t>of</w:t>
        <w:noBreakHyphen/>
        <w:t>area or emergency services provided through insurers or group hospital service corpo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permits the insured to obtain coverage under either the health maintenance organization conventional plan or the indemnity plan as determined in accordance with the terms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ubchapter A, Chapter 26, Insurance Code, is amended by adding Articles 26.035 and 26.0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035.  CREDITABLE COVERAGE. (a)  An individual's coverage is creditable for purposes of this chapter if the coverage is provid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elf</w:t>
        <w:noBreakHyphen/>
        <w:t>funded or self</w:t>
        <w:noBreakHyphen/>
        <w:t>insured employee welfare benefit plan that provides health benefits and that is established in accordance with the Employee Retirement Income Security Act of 1974 (29 U.S.C. Section 10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group health benefit plan provided by a health insurance carrier or health maintenanc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individual health insurance policy or evidence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rt A or Part B of Title XVIII of the Social Security Act (42 U.S.C. Section 1395c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itle XIX of the Social Security Act (42 U.S.C. Section 1396 et seq.), other than coverage consisting solely of benefits under Section 1928 of that Act (42 U.S.C. Section 1396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hapter 55, Title 10, United States Code (10 U.S.C.  Section 107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medical care program of the Indian Health Service or of a tribal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state health benefits risk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health plan offered under Chapter 89, Title 5, United States Code (5 U.S.C. Section 89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public health plan as defined by federal regul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 health benefit plan under Section 5(e), Peace Corps Act (22 U.S.C. Section 2504(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reditable coverage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ident</w:t>
        <w:noBreakHyphen/>
        <w:t>only or disability income insurance, or a combination of accident</w:t>
        <w:noBreakHyphen/>
        <w:t>only and disability incom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verage issue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liability insurance, including general liability insurance and automobil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orkers' compensation or similar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utomobile medical payment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redit</w:t>
        <w:noBreakHyphen/>
        <w:t>onl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verage for on</w:t>
        <w:noBreakHyphen/>
        <w:t>site medical clin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coverag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imilar to the coverage described by this subsection under which benefits for medical care are secondary or incidental to other insurance benef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pecified in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overage that provides limited</w:t>
        <w:noBreakHyphen/>
        <w:t>scope dental or vision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ong</w:t>
        <w:noBreakHyphen/>
        <w:t>term care coverage or benefits, nursing home care coverage or benefits, home health care coverage or benefits, community</w:t>
        <w:noBreakHyphen/>
        <w:t>based care coverage or benefits, or any combination of those coverages o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verage that provides other limited benefits specified by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coverage for a specified disease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hospital indemnity or other fixed indemnity insur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Medicare supplemental health insurance as defined under Section 1882(g)(1), Social Security Act (42 U.S.C.  Section 1395ss), coverage supplemental to the coverage provided under Chapter 55, Title 10, United States Code (10 U.S.C. Section 1071 et seq.), and similar supplemental coverage provided under a group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036.  SCHOOL DISTRICT ELECTION. (a)  An independent school district may elect to participate in the small employer market without regard to the number of eligible employees of the independent school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dependent school district that elects to participate in the small employer market under this article is treated as a small employer under this chapter for all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Article 26.0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6.04.  RULES. The </w:t>
      </w:r>
      <w:r>
        <w:rPr>
          <w:u w:val="single"/>
        </w:rPr>
        <w:t>commissioner</w:t>
      </w:r>
      <w:r>
        <w:rPr/>
        <w:t xml:space="preserve"> [</w:t>
      </w:r>
      <w:r>
        <w:rPr>
          <w:strike/>
        </w:rPr>
        <w:t>board</w:t>
      </w:r>
      <w:r>
        <w:rPr/>
        <w:t xml:space="preserve">] shall adopt rules </w:t>
      </w:r>
      <w:r>
        <w:rPr>
          <w:u w:val="single"/>
        </w:rPr>
        <w:t>as necessary</w:t>
      </w:r>
      <w:r>
        <w:rPr/>
        <w:t xml:space="preserve"> to implement this chapter </w:t>
      </w:r>
      <w:r>
        <w:rPr>
          <w:u w:val="single"/>
        </w:rPr>
        <w:t>and to meet the minimum requirements of federal law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Article 26.0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6.06.  APPLICABILITY. (a)  An individual or group health benefit plan is subject to </w:t>
      </w:r>
      <w:r>
        <w:rPr>
          <w:u w:val="single"/>
        </w:rPr>
        <w:t>Subchapters C</w:t>
        <w:noBreakHyphen/>
        <w:t>G of</w:t>
      </w:r>
      <w:r>
        <w:rPr/>
        <w:t xml:space="preserve"> this chapter if it provides health care benefits covering </w:t>
      </w:r>
      <w:r>
        <w:rPr>
          <w:u w:val="single"/>
        </w:rPr>
        <w:t>two</w:t>
      </w:r>
      <w:r>
        <w:rPr/>
        <w:t xml:space="preserve"> [</w:t>
      </w:r>
      <w:r>
        <w:rPr>
          <w:strike/>
        </w:rPr>
        <w:t>three</w:t>
      </w:r>
      <w:r>
        <w:rPr/>
        <w:t>] or more eligible employees of a small employer and if [</w:t>
      </w:r>
      <w:r>
        <w:rPr>
          <w:strike/>
        </w:rPr>
        <w:t>it meets any one of the following condi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ortion of the premium or benefits is paid by a small employ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health benefit plan is treated by the employer or by a covered individual as part of a plan or program for the purposes of Section 106 or 162, Internal Revenue Code of 1986 (26 U.S.C. Section 106 or 16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or an employer who was not in existence throughout the calendar year preceding the year in which the determination of whether the employer is a small employer is made, the determination is based on the average number of eligible employees the employer reasonably expects to employ on business days in the calendar year in which the determinatio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Except as provided by Subsection (a)  of this article, this chapter does not apply to an individual health insurance policy that is subject to individual underwriting, even if the premium is remitted through a payroll deduction meth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Except as expressly provided in this chapter, a small employer health benefit plan is not subject to a law that requires coverage or the offer of coverage of a health care service or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Articles 26.14(a) and (d),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wo or more small </w:t>
      </w:r>
      <w:r>
        <w:rPr>
          <w:u w:val="single"/>
        </w:rPr>
        <w:t>or large</w:t>
      </w:r>
      <w:r>
        <w:rPr/>
        <w:t xml:space="preserve"> employers may form a cooperative for the purchase of small </w:t>
      </w:r>
      <w:r>
        <w:rPr>
          <w:u w:val="single"/>
        </w:rPr>
        <w:t>or large</w:t>
      </w:r>
      <w:r>
        <w:rPr/>
        <w:t xml:space="preserve"> employer health benefit plans.  A cooperative must be organized as a nonprofit corporation and has the rights and duties provided by the Texas Non</w:t>
        <w:noBreakHyphen/>
        <w:t>Profit Corporation Act (Article 1396</w:t>
        <w:noBreakHyphen/>
        <w:t xml:space="preserve">1.01 et seq.,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urchasing cooperative or a member of the board of directors, the executive director, or an employee or agent of a purchasing cooperative is not lia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ct performed in good faith in the execution of duties in connection with the purchasing coopera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independent action of a small </w:t>
      </w:r>
      <w:r>
        <w:rPr>
          <w:u w:val="single"/>
        </w:rPr>
        <w:t>or large</w:t>
      </w:r>
      <w:r>
        <w:rPr/>
        <w:t xml:space="preserve"> employer insurance carrier or a person who provides health care services under a health benefit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Articles 26.15(a) and (b),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shall arrange for small </w:t>
      </w:r>
      <w:r>
        <w:rPr>
          <w:u w:val="single"/>
        </w:rPr>
        <w:t>or large</w:t>
      </w:r>
      <w:r>
        <w:rPr/>
        <w:t xml:space="preserve"> employer health benefit plan coverage for small </w:t>
      </w:r>
      <w:r>
        <w:rPr>
          <w:u w:val="single"/>
        </w:rPr>
        <w:t>or large</w:t>
      </w:r>
      <w:r>
        <w:rPr/>
        <w:t xml:space="preserve"> employer groups who participate in the cooperative by contracting with small </w:t>
      </w:r>
      <w:r>
        <w:rPr>
          <w:u w:val="single"/>
        </w:rPr>
        <w:t>or large</w:t>
      </w:r>
      <w:r>
        <w:rPr/>
        <w:t xml:space="preserve"> employer carriers who meet the criteria established by Subsection (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hall collect premiums to cover the co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small </w:t>
      </w:r>
      <w:r>
        <w:rPr>
          <w:u w:val="single"/>
        </w:rPr>
        <w:t>or large</w:t>
      </w:r>
      <w:r>
        <w:rPr/>
        <w:t xml:space="preserve"> employer health benefit plan coverage purchased through the cooperat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ooperative's administrative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contract with agents to market coverage issued through the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hall establish administrative and accounting procedures for the operation of the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hall establish procedures under which an applicant for or participant in coverage issued through the cooperative may have a grievance reviewed by an impartial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may contract with a small </w:t>
      </w:r>
      <w:r>
        <w:rPr>
          <w:u w:val="single"/>
        </w:rPr>
        <w:t>or large</w:t>
      </w:r>
      <w:r>
        <w:rPr/>
        <w:t xml:space="preserve"> employer carrier or third</w:t>
        <w:noBreakHyphen/>
        <w:t>party administrator to provide administrative services to the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shall contract with small </w:t>
      </w:r>
      <w:r>
        <w:rPr>
          <w:u w:val="single"/>
        </w:rPr>
        <w:t>or large</w:t>
      </w:r>
      <w:r>
        <w:rPr/>
        <w:t xml:space="preserve"> employer carriers for the provision of services to small </w:t>
      </w:r>
      <w:r>
        <w:rPr>
          <w:u w:val="single"/>
        </w:rPr>
        <w:t>or large</w:t>
      </w:r>
      <w:r>
        <w:rPr/>
        <w:t xml:space="preserve"> employers  covered through the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hall develop and implement a plan to maintain public awareness of the cooperative and publicize the eligibility requirements for, and the procedures for enrollment in coverage through, the cooperat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may negotiate the premiums paid by its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ooperative may contract only with small </w:t>
      </w:r>
      <w:r>
        <w:rPr>
          <w:u w:val="single"/>
        </w:rPr>
        <w:t>or large</w:t>
      </w:r>
      <w:r>
        <w:rPr/>
        <w:t xml:space="preserve"> employer carriers who desire to offer coverage through the cooperative and who demonst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the carrier is a health carrier or health maintenance organization licensed and in good standing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apacity to administer the health 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bility to monitor and evaluate the quality and cost effectiveness of care and applicable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bility to conduct utilization management and applicable procedures and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ability to assure enrollees adequate access to health care providers, including adequate numbers and types of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satisfactory grievance procedure and the ability to respond to enrollees' calls, questions, and complai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financial capacity, either through financial solvency standards as applied by the commissioner or through appropriate reinsurance or other risk</w:t>
        <w:noBreakHyphen/>
        <w:t xml:space="preserve">sharing mechanis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Articles 26.21(a), (h), (k), and (n),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mall employer carrier shall provide the small employer health benefit plans without regard to [</w:t>
      </w:r>
      <w:r>
        <w:rPr>
          <w:strike/>
        </w:rPr>
        <w:t>claim experience,</w:t>
      </w:r>
      <w:r>
        <w:rPr/>
        <w:t xml:space="preserve">] health status </w:t>
      </w:r>
      <w:r>
        <w:rPr>
          <w:u w:val="single"/>
        </w:rPr>
        <w:t>related factors</w:t>
      </w:r>
      <w:r>
        <w:rPr/>
        <w:t>[</w:t>
      </w:r>
      <w:r>
        <w:rPr>
          <w:strike/>
        </w:rPr>
        <w:t>, or medical history</w:t>
      </w:r>
      <w:r>
        <w:rPr/>
        <w:t xml:space="preserve">].  Each small employer carrier shall issue the plan chosen by the small employer to each small employer that elects to be covered under that plan and agrees to satisfy the other requirements of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initial enrollment period for the employees and their dependents must be at least 31 days, with a 31</w:t>
        <w:noBreakHyphen/>
        <w:t xml:space="preserve">day open enrollment period provided annually.  </w:t>
      </w:r>
      <w:r>
        <w:rPr>
          <w:u w:val="single"/>
        </w:rPr>
        <w:t>Such enrollment period shall consist of an entire calendar month, beginning on the first day of the month and ending on the last day of the month.  If the month is February, the period shall last through March 2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A late enrollee may be excluded from coverage until the next annual open enrollment period and may be subject to a 12</w:t>
        <w:noBreakHyphen/>
        <w:t xml:space="preserve">month preexisting condition provision as described by Article 26.49 of this code.  </w:t>
      </w:r>
      <w:r>
        <w:rPr>
          <w:u w:val="single"/>
        </w:rPr>
        <w:t>The period during which a preexisting condition provision is imposed may not exceed 18 months from the date of the initial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  A small employer health benefit plan may not limit or exclude initial coverage of a newborn child of a covered employee.  Any coverage of a newborn child of an employee under this subsection terminates on the 32nd day after the date of the birth of the child unles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pendent children are eligible for co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notification of the birth and any required additional premium are received by the small employer carrier not later than the 31st day after the date of bir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9. Subchapter C, Chapter 26, Insurance Code, is amended by adding Article 26.21A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21A.  COVERAGE FOR ADOPTED CHILDREN. (a)  A small employer health benefit plan may not limit or exclude initial coverage of an adopted child of an insured.  A child is considered to be the child of an insured if the insured is a party in a suit in which the adoption of the child by the insured is sough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opted child of an insured may be enrolled, at the option of the insured, within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31 days after the insured is a party in a suit for ado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31 days of the date the adoption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overage of an adopted child of an employee under this article terminates unless notification of the adoption and any required additional premiums are received by the small employer carrier not later than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31st day after the insured becomes a party in a suit in which the adoption of the child by the insured is sough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31st day after the date of the ad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Articles 26.22(a) and (e),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mall employer carrier is not required to offer or issue the small employer health 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a small employer that is not located within a geographic service area of the small employer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an employee of a small employer who neither resides nor works in the geographic service area of the small employer carri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a small employer located within a geographic service area with respect to which the small employer carrier demonstrates to the satisfaction of the commissioner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the small employer carrier reasonably anticipates that it will not have the capacity to deliver services adequately because of obligations to existing covered individual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mall employer carrier is acting uniformly without regard to claims experience of the employer or any health status related factor of employees or dependents or new employees or dependents who may become eligible for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commissioner determines that requiring the acceptance of small employers under this subchapter would place a small employer carrier in a financially impaired condition </w:t>
      </w:r>
      <w:r>
        <w:rPr>
          <w:u w:val="single"/>
        </w:rPr>
        <w:t>and that the small employer carrier is acting uniformly without regard to the claims experience of the small employer or any health status related factors of employees or dependents or new employees or dependents who may become eligible for the coverage</w:t>
      </w:r>
      <w:r>
        <w:rPr/>
        <w:t xml:space="preserve">, the small employer carrier </w:t>
      </w:r>
      <w:r>
        <w:rPr>
          <w:u w:val="single"/>
        </w:rPr>
        <w:t>shall</w:t>
      </w:r>
      <w:r>
        <w:rPr/>
        <w:t xml:space="preserve"> [</w:t>
      </w:r>
      <w:r>
        <w:rPr>
          <w:strike/>
        </w:rPr>
        <w:t>is</w:t>
      </w:r>
      <w:r>
        <w:rPr/>
        <w:t xml:space="preserve">] not </w:t>
      </w:r>
      <w:r>
        <w:rPr>
          <w:u w:val="single"/>
        </w:rPr>
        <w:t>offer</w:t>
      </w:r>
      <w:r>
        <w:rPr/>
        <w:t xml:space="preserve"> [</w:t>
      </w:r>
      <w:r>
        <w:rPr>
          <w:strike/>
        </w:rPr>
        <w:t>required to provide</w:t>
      </w:r>
      <w:r>
        <w:rPr/>
        <w:t xml:space="preserve">] coverage to small employers </w:t>
      </w:r>
      <w:r>
        <w:rPr>
          <w:u w:val="single"/>
        </w:rPr>
        <w:t>until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180th day after the date the commissioner makes the determin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missioner determines that accepting small employers would not place the small employer carrier in a financially impaired condition</w:t>
      </w:r>
      <w:r>
        <w:rPr/>
        <w:t xml:space="preserve"> [</w:t>
      </w:r>
      <w:r>
        <w:rPr>
          <w:strike/>
        </w:rPr>
        <w:t>for a period to be set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Articles 26.23(a) and (b),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Article 26.24 of this code, a small employer carrier shall renew the small employer health benefit plan for any covered small employer</w:t>
      </w:r>
      <w:r>
        <w:rPr>
          <w:u w:val="single"/>
        </w:rPr>
        <w:t>,</w:t>
      </w:r>
      <w:r>
        <w:rPr/>
        <w:t xml:space="preserve"> at the option of the small employer</w:t>
      </w:r>
      <w:r>
        <w:rPr>
          <w:u w:val="single"/>
        </w:rPr>
        <w:t>, unless</w:t>
      </w:r>
      <w:r>
        <w:rPr/>
        <w:t>[</w:t>
      </w:r>
      <w:r>
        <w:rPr>
          <w:strike/>
        </w:rPr>
        <w:t>, except f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nonpayment of</w:t>
      </w:r>
      <w:r>
        <w:rPr/>
        <w:t xml:space="preserve">] a premium </w:t>
      </w:r>
      <w:r>
        <w:rPr>
          <w:u w:val="single"/>
        </w:rPr>
        <w:t>has not been paid</w:t>
      </w:r>
      <w:r>
        <w:rPr/>
        <w:t xml:space="preserve"> as required by the terms of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small employer has committed</w:t>
      </w:r>
      <w:r>
        <w:rPr/>
        <w:t xml:space="preserve"> fraud or </w:t>
      </w:r>
      <w:r>
        <w:rPr>
          <w:u w:val="single"/>
        </w:rPr>
        <w:t>intentional</w:t>
      </w:r>
      <w:r>
        <w:rPr/>
        <w:t xml:space="preserve"> misrepresentation of a material fact [</w:t>
      </w:r>
      <w:r>
        <w:rPr>
          <w:strike/>
        </w:rPr>
        <w:t>by the small employer</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w:t>
      </w:r>
      <w:r>
        <w:rPr/>
        <w:t xml:space="preserve"> [</w:t>
      </w:r>
      <w:r>
        <w:rPr>
          <w:strike/>
        </w:rPr>
        <w:t>noncompliance with</w:t>
      </w:r>
      <w:r>
        <w:rPr/>
        <w:t xml:space="preserve">] small employer </w:t>
      </w:r>
      <w:r>
        <w:rPr>
          <w:u w:val="single"/>
        </w:rPr>
        <w:t>has not complied with the terms of the</w:t>
      </w:r>
      <w:r>
        <w:rPr/>
        <w:t xml:space="preserve"> health benefit pla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no enrollee in connection with the plan resides or works in the service area of the small employer carrier or in the area for which the small employer carrier is authorized to do busi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mbership of an employer in an association terminates, but only if coverage is terminated uniformly without regard to a health status related factor of a covered individual</w:t>
      </w:r>
      <w:r>
        <w:rPr/>
        <w:t xml:space="preserve"> [</w:t>
      </w:r>
      <w:r>
        <w:rPr>
          <w:strike/>
        </w:rPr>
        <w:t>prov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mall employer carrier may refuse to renew the coverage of an eligible employee or dependent for fraud or </w:t>
      </w:r>
      <w:r>
        <w:rPr>
          <w:u w:val="single"/>
        </w:rPr>
        <w:t>intentional</w:t>
      </w:r>
      <w:r>
        <w:rPr/>
        <w:t xml:space="preserve"> misrepresentation of a material fact by that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Article 26.24, Insurance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mall employer carrier may elect to refuse to renew </w:t>
      </w:r>
      <w:r>
        <w:rPr>
          <w:u w:val="single"/>
        </w:rPr>
        <w:t>all</w:t>
      </w:r>
      <w:r>
        <w:rPr/>
        <w:t xml:space="preserve"> [</w:t>
      </w:r>
      <w:r>
        <w:rPr>
          <w:strike/>
        </w:rPr>
        <w:t>each</w:t>
      </w:r>
      <w:r>
        <w:rPr/>
        <w:t xml:space="preserve">] small employer health benefit </w:t>
      </w:r>
      <w:r>
        <w:rPr>
          <w:u w:val="single"/>
        </w:rPr>
        <w:t>plans</w:t>
      </w:r>
      <w:r>
        <w:rPr/>
        <w:t xml:space="preserve"> [</w:t>
      </w:r>
      <w:r>
        <w:rPr>
          <w:strike/>
        </w:rPr>
        <w:t>plan</w:t>
      </w:r>
      <w:r>
        <w:rPr/>
        <w:t xml:space="preserve">] delivered or issued for delivery by the small employer carrier in this state or in a geographic service area approved under Article 26.22 of this code.  The small employer carrier </w:t>
      </w:r>
      <w:r>
        <w:rPr>
          <w:u w:val="single"/>
        </w:rPr>
        <w:t>shall</w:t>
      </w:r>
      <w:r>
        <w:rPr/>
        <w:t xml:space="preserve"> [</w:t>
      </w:r>
      <w:r>
        <w:rPr>
          <w:strike/>
        </w:rPr>
        <w:t>must</w:t>
      </w:r>
      <w:r>
        <w:rPr/>
        <w:t xml:space="preserve">] notify the commissioner of the election not later than the 180th day before the date coverage under the first small employer health benefit plan terminates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mall employer carrier may elect to discontinue a particular type of small employer coverage only if the small employer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notice to each employer of the discontinuation before the 90th day preceding the date of the discontinuation of th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ffers to each employer the option to purchase other small employer coverage offered by the small employer carrier at the time of the discontinu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ts uniformly without regard to the claims experience of the employer or any health status related factors of employees or dependents or new employees or dependents who may become eligible for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Article 26.2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6.25.  NOTICE TO COVERED PERSONS. </w:t>
      </w:r>
      <w:r>
        <w:rPr>
          <w:u w:val="single"/>
        </w:rPr>
        <w:t>(a)</w:t>
      </w:r>
      <w:r>
        <w:rPr/>
        <w:t xml:space="preserve">  Not later than the 30th day before the date on which termination of coverage is effective, a small employer carrier that cancels or refuses to renew coverage under a small employer health benefit plan under Article 26.23 or 26.24 of this code shall notify the small employer of the cancellation or refusal to renew.   It is the responsibility of the small employer to notify enrollees of the cancellation or refusal to renew the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provided to a small employer by a small employer carrier under this article is in addition to any other  notice required by Article 26.23 or 26.2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Article 26.33, Insurance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mall employer carrier may establish premium discounts, rebates, or a reduction in otherwise applicable copayments or deductibles in return for adherence to programs of health promotion and disease prevention.  A discount, rebate, or reduction established under this subsection does not violate Section 4(8), Article 21.2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5. Article 26.40,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6.40.  DISCLOSURE. </w:t>
      </w:r>
      <w:r>
        <w:rPr>
          <w:u w:val="single"/>
        </w:rPr>
        <w:t>(a)</w:t>
      </w:r>
      <w:r>
        <w:rPr/>
        <w:t xml:space="preserve">  In connection with the offering for sale of any small employer health benefit plan, each small employer carrier and each agent shall make a reasonable disclosure, as part of its solicitation and sales material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xtent to which premium rates for a specific small employer are established or adjusted based on the actual or expected variation in claim costs or the actual or expected variation in health status of the employees of the small employer and their depen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sions concerning the small employer carrier's right to change premium rates and the factors other than claim experience that affect changes in premium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sions relating to renewability of policies and contra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y preexisting condition pro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small employer carrier shall disclose on request by a small employer the benefits and premiums available under all small employer coverage for which the employer is qual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mall employer carrier is not required to disclose any information to a small employer that is proprietary or trade secret information under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formation provided under this article to small employers must be provided in a manner that is understandable by the average small employer and sufficient to reasonably inform small employers of their rights and obligations under a small employer health benefi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6. Article 26.49,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6.49.  PREEXISTING CONDITION PROVISIONS. (a)  A preexisting condition provision in a small employer health benefit plan may not apply to expenses incurred on or after the expiration of the 12 months following the initial effective date of coverage of the enrollee or late enroll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eexisting condition provision in a small employer health benefit plan may not apply to coverage for a disease or condition other than a disease or condition for which medical advice, diagnosis, care, or treatment was recommended or received during the six months before </w:t>
      </w:r>
      <w:r>
        <w:rPr>
          <w:u w:val="single"/>
        </w:rPr>
        <w:t>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effective date of coverag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rst day of the wai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small employer carrier shall not treat genetic information as a preexisting condition described by Subsection (b) of this article in the absence of a diagnosis of the condition related to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mall employer carrier shall not treat a pregnancy as a preexisting condition described by Subsection (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A preexisting condition provision in a small employer health benefit plan may not apply to an individual who was continuously covered for </w:t>
      </w:r>
      <w:r>
        <w:rPr>
          <w:u w:val="single"/>
        </w:rPr>
        <w:t>an aggregate</w:t>
      </w:r>
      <w:r>
        <w:rPr/>
        <w:t xml:space="preserve"> [</w:t>
      </w:r>
      <w:r>
        <w:rPr>
          <w:strike/>
        </w:rPr>
        <w:t>a minimum</w:t>
      </w:r>
      <w:r>
        <w:rPr/>
        <w:t xml:space="preserve">] period of 12 months </w:t>
      </w:r>
      <w:r>
        <w:rPr>
          <w:u w:val="single"/>
        </w:rPr>
        <w:t>under creditable coverage</w:t>
      </w:r>
      <w:r>
        <w:rPr/>
        <w:t xml:space="preserve"> [</w:t>
      </w:r>
      <w:r>
        <w:rPr>
          <w:strike/>
        </w:rPr>
        <w:t>by a health benefit plan</w:t>
      </w:r>
      <w:r>
        <w:rPr/>
        <w:t xml:space="preserve">] that was in  effect up to a date not more than </w:t>
      </w:r>
      <w:r>
        <w:rPr>
          <w:u w:val="single"/>
        </w:rPr>
        <w:t>63</w:t>
      </w:r>
      <w:r>
        <w:rPr/>
        <w:t xml:space="preserve"> [</w:t>
      </w:r>
      <w:r>
        <w:rPr>
          <w:strike/>
        </w:rPr>
        <w:t>60</w:t>
      </w:r>
      <w:r>
        <w:rPr/>
        <w:t xml:space="preserve">] days before the effective date of coverage under the small employer health benefit plan, excluding any wait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xml:space="preserve">]  In determining whether a preexisting condition provision applies to an individual covered by a small employer health benefit plan, the small employer carrier shall credit the time the individual was covered under </w:t>
      </w:r>
      <w:r>
        <w:rPr>
          <w:u w:val="single"/>
        </w:rPr>
        <w:t>creditable coverage</w:t>
      </w:r>
      <w:r>
        <w:rPr/>
        <w:t xml:space="preserve"> [</w:t>
      </w:r>
      <w:r>
        <w:rPr>
          <w:strike/>
        </w:rPr>
        <w:t>a previous health benefit plan</w:t>
      </w:r>
      <w:r>
        <w:rPr/>
        <w:t xml:space="preserve">] if the previous coverage was in effect at any time during the 12 months preceding the effective date of coverage under a small employer health benefit plan.  If the previous coverage was issued </w:t>
      </w:r>
      <w:r>
        <w:rPr>
          <w:u w:val="single"/>
        </w:rPr>
        <w:t>under</w:t>
      </w:r>
      <w:r>
        <w:rPr/>
        <w:t xml:space="preserve"> [</w:t>
      </w:r>
      <w:r>
        <w:rPr>
          <w:strike/>
        </w:rPr>
        <w:t>by</w:t>
      </w:r>
      <w:r>
        <w:rPr/>
        <w:t xml:space="preserve">] a health </w:t>
      </w:r>
      <w:r>
        <w:rPr>
          <w:u w:val="single"/>
        </w:rPr>
        <w:t>benefit plan</w:t>
      </w:r>
      <w:r>
        <w:rPr/>
        <w:t xml:space="preserve"> [</w:t>
      </w:r>
      <w:r>
        <w:rPr>
          <w:strike/>
        </w:rPr>
        <w:t>maintenance organization</w:t>
      </w:r>
      <w:r>
        <w:rPr/>
        <w:t xml:space="preserve">], any waiting period that applied before that coverage became effective also shall be credited against the preexisting condition provision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health maintenance organization may impose an affiliation period if the period is applied uniformly without regard to any health status related factor. The affiliation period shall not exceed two months for an enrollee, other than a late enrollee,  and shall not exceed 90 days for a late enrollee.  An affiliation period under a plan shall run concurrently with any applicable waiting period under the plan.  The health maintenance organization must credit an affiliation period to any preexisting condition provision period.  A health maintenance organization may use an alternative method approved by the commissioner to address adverse s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carrier that does not use a preexisting condition provision in any of its health benefit plans may impose an affiliation period.  For purposes of this subsection, "affiliation period" means a period not to exceed 90 days for  new enrollees and not to exceed 180 days for late enrollees during which premiums are not collected and the issued coverage is not eff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w:t>
      </w:r>
      <w:r>
        <w:rPr/>
        <w:t> [</w:t>
      </w:r>
      <w:r>
        <w:rPr>
          <w:strike/>
        </w:rPr>
        <w:t>(f)  Subsection (e) of this</w:t>
      </w:r>
      <w:r>
        <w:rPr/>
        <w:t>] article does not preclude application of any waiting period applicable to all new enrollees under the health benefit plan. [</w:t>
      </w:r>
      <w:r>
        <w:rPr>
          <w:strike/>
        </w:rPr>
        <w:t>However, any carrier</w:t>
        <w:noBreakHyphen/>
        <w:t>imposed waiting period may not exceed 90 days and must be used in lieu of a preexisting condition pro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7. The headings to Subchapters C, D, E, F, and G, Chapter 26,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C. GUARANTEED ISSUE AND RENEWABILITY </w:t>
      </w:r>
      <w:r>
        <w:rPr>
          <w:u w:val="single"/>
        </w:rPr>
        <w:t>OF SM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MPLOYER HEALTH 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D.  UNDERWRITING AND RATING </w:t>
      </w:r>
      <w:r>
        <w:rPr>
          <w:u w:val="single"/>
        </w:rPr>
        <w:t>OF SMALL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HEALTH 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E. COVERAGE </w:t>
      </w:r>
      <w:r>
        <w:rPr>
          <w:u w:val="single"/>
        </w:rPr>
        <w:t>UNDER SMALL EMPLOYER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F. REINSURANCE </w:t>
      </w:r>
      <w:r>
        <w:rPr>
          <w:u w:val="single"/>
        </w:rPr>
        <w:t>FOR SMALL EMPLOYER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G. MARKETING </w:t>
      </w:r>
      <w:r>
        <w:rPr>
          <w:u w:val="single"/>
        </w:rPr>
        <w:t>OF SMALL EMPLOYER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2.  PROVISIONS APPLICABLE TO LARGE EMPLO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Chapter 26, Insurance Code, is amended by adding Subchapter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LARGE EMPLOYER HEALTH BENEFI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1.  APPLICABILITY. (a)  An individual or group health benefit plan is subject to this subchapter if the plan provides health care benefits to eligible employees of a large employer an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ortion of the premium or benefits is paid by a large employ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ealth benefit plan is treated by the employer or by a covered individual as part of a plan or program for the purposes of Section 106 or 162, Internal Revenue Code of 1986 (26 U.S.C. Section 106 or 1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n employer who was not in existence throughout the calendar year preceding the year in which the determination of whether the employer is a large employer is made, the determination is based on the average number of eligible employees the employer reasonably expects to employ on business days in the calendar year in which the determinatio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a)  of this article, this subchapter does not apply to an individual health insurance policy that is subject to individual underwriting, even if the premium is remitted through payroll dedu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2.  CERTIFICATION. Not later than March 1 of each year, each health carrier shall certify to the commissioner whether, as of January 1 of that year, it is offering a health benefit plan subject to this subchapter under Article 26.8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3.  COVERAGE REQUIREMENTS. (a)  A large employer carrier may refuse to provide coverage to a large employer in accordance with the carrier's underwriting standards and criteria.  However, on issuance of a health benefit plan to a large employer, each large employer carrier shall provide coverage to the employees who meet the participation criteria established by the large employer without regard to an individual's health status related factors. The participation criteria may not be based on health status related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arge employer carrier shall accept or reject the entire group of individuals who meet the participation criteria established by the employer and who choose coverage and may exclude only those employees or dependents who have declined coverage.  The carrier may charge premiums in accordance with Article 26.89 of this code to the group of employees or dependents who meet the participation criteria established by the employer and who do not declin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arge employer carrier shall obtain a written waiver for each employee who meets the participation criteria and who declines coverage under the health plan offered to a large employer. The waiver must ensure that the employee was not induced or pressured into declining coverage because of the employee's health status related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arge employer carrier may not provide coverage to a large employer or the employees of a large employer if the  carrier or an agent for the carrier knows that the large employer has induced or pressured an employee who meets the participation criteria or a dependent of the employee to decline coverage because of that individual's health status related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arge employer carrier may require a large employer to meet minimum contribution or participation requirements as a condition of issuance and renewal in accordance with the carrier's usual and customary practices for all employer health benefit plans in this state. The participation requirements may determine the percentage of individuals that must be enrolled in the plan in accordance with the participation criteria established by the employer. Those requirements must be stated in the contract and must be applied uniformly to each large employer offered or issued coverage by the large employer carrier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initial enrollment period for employees meeting the participation criteria must be at least 31 days, with a 31</w:t>
        <w:noBreakHyphen/>
        <w:t>day annual open enrollment period.  Such enrollment period shall consist of an entire calendar month, beginning on the first day of the month and ending on the last day of the month.  If the month is February, the period shall last through March 2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dependent coverage is offered to enrollees under a large employer health benefit plan, the initial enrollment period for the dependents must be at least 31 days, with a 31</w:t>
        <w:noBreakHyphen/>
        <w:t>day annual open enrollment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large employer may establish a waiting period during which a new employee is not eligible for coverage. The employer shall determine the duration of the wai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new employee who meets the participation criteria of a covered large employer may not be denied coverage if the application for coverage is received by the large employer not later than the 31st day after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n which the employment begi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n which the waiting period established under Subsection (h) of this article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dependent coverage is offered to the enrollees under a large employer health benefit plan, a dependent of a new employee who meets the participation criteria established by the large employer may not be denied coverage if the application for coverage is received by the large employer not later than the 31st day after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n which the employment beg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n which the waiting period established under Subsection (h) of this article expir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on which the dependent becomes eligible for enroll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late enrollee may be excluded from coverage until the next annual open enrollment period and may be subject to a 12</w:t>
        <w:noBreakHyphen/>
        <w:t>month preexisting condition provision as described by Article 26.90 of this code. The period during which a preexisting condition provision applies may not exceed 18 months from the date of  the initial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large employer carrier may not exclude any employee who meets the participation criteria or an eligible dependent, including a late enrollee, who would otherwise be covered under a large employer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large employer health benefit plan may not, by use of a rider or amendment applicable to a specific individual, limit or exclude coverage by type of illness, treatment, medical condition, or accident, except for a preexisting condition permitted under Article 26.90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4.  DEPENDENT CHILDREN. (a)  A large employer health benefit plan may not limit or exclude initial coverage of a newborn child of a covered employee.  Any coverage of a newborn child of a covered employee under this subsection terminates on the 32nd day after the date of the birth of the chil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pendent children are eligible for coverage under the large employer health benefit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ification of the birth and any required additional premium are received by the large employer carrier not later than the 31st day after the date of bir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dependent children are eligible for coverage under the large employer health benefit plan, a large employer health benefit plan may not limit or exclude initial coverage of an adopted child of an insured.  A child is considered to be the child of an insured if the insured is a party in a suit in which the adoption of the child by the insured is sough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dependent children are eligible for coverage under the large employer health benefit plan an adopted child of an insured may be enrolled, at the option of the insured, within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31 days after the insured is a party in a suit for ado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31 days of the date the adoption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overage of an adopted child of an employee under this article terminates unless notification of the adoption and any required additional premiums are received by the large employer carrier not later than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31st day after the insured becomes a party in a suit in which the adoption of the child by the insured is sough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31st day after the date of the ad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5.  GEOGRAPHIC SERVICE AREA. (a)  A large employer carrier is not required to offer or issue the large employer health benefit plan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large employer that is not located within a geographic service area of the large employer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mployee of a large employer who neither resides nor works in the geographic service area of the large employer carri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arge employer located within a geographic service area with respect to which the large employer carrier demonstrates to the satisfaction of the commissioner that the large employer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asonably anticipates that it will not have the capacity to deliver services adequately because of obligations to existing covered individu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acting uniformly without regard to the claims experience of the large employer or any health status related factor of employees or dependents or new employees or dependents who may become eligible for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arge employer carrier that is unable to offer coverage in a geographic service area in accordance with a determination made by the commissioner under Subsection (a)(3) of this article may not offer large employer benefit plans in the applicable service area before the 180th day after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f the refus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arrier demonstrates to the satisfaction of the commissioner that it has regained the capacity to deliver services to large employers in the geographic service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er determines that requiring the acceptance of large employers under this subchapter would place a large employer carrier in a financially impaired condition and that the large employer carrier is acting uniformly without regard to the claims experience of the large employer or any health status related factors of employees or dependents or new employees or dependents who may become eligible for the coverage, the large employer carrier may not offer coverage to large employers until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180th day after the date the commissioner makes the determin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missioner determines that accepting large employers would not place the large employer carrier in a financially impaired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arge employer carrier must file each of its geographic service areas with the commissioner.  The commissioner may disapprove the use of a geographic service area by a large employer carr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6.  RENEWABILITY OF COVERAGE; CANCELLATION. (a)  Except as provided by Article 26.87 of this code, a large employer carrier shall renew the large employer health benefit plans for a covered large employer, at the option of the large employ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remium has not been paid as required by the terms of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rge employer has committed fraud or intentional misrepresentation of a material f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arge employer has not complied with the terms of the health benefi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no enrollee in connection with the plan resides or works in the service area of the large employer carrier or in the area for which the large employer carrier is authorized to do busi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mbership of an employer in an association terminates, but only if coverage is terminated uniformly without regard to a health status related factor of a covered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arge employer carrier may refuse to renew the coverage of an eligible employee or dependent for fraud or intentional misrepresentation of a material fact by that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arge employer carrier may not cancel a large employer health benefit plan except for the reasons specified for refusal to renew under Subsection (a)  of this article.  A large employer carrier may not cancel the coverage of an eligible employee or dependent except for the reasons specified for refusal to renew under Subsection (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7.  REFUSAL TO RENEW. (a)  A large employer carrier may elect to refuse to renew all large employer health benefit plans delivered or issued for delivery by the large employer carrier in this state or in a geographic service area approved under Article 26.85 of this code.  The large employer carrier shall notify the commissioner of the election not later than the 180th day before the date coverage under the first large employer health benefit plan terminates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arge employer carrier shall notify each affected covered large employer not later than the 180th day before the date on which coverage terminates for that large emplo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arge employer carrier that elects under Subsection (a)  of this article to refuse to renew all large employer health benefit plans in this state or in an approved geographic service area may not write a new large employer health benefit plan in this state or in the geographic service area, as applicable, before the fifth anniversary of the date on which notice is delivered to the commissioner under Subsection (a)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arge employer carrier may elect to discontinue a particular type of large employer coverage only if the large employer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notice to each employer of the discontinuation before the 90th day preceding the date of the discontinuation of th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ffers to each employer the option to purchase other large employer coverage offered by the large employer carrier at the time of the discontinu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ts uniformly without regard to the claims experience of the employer or any health status related factors of employees or dependents or new employees or dependents who may become eligible for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8.  NOTICE TO COVERED PERSONS. (a)  Not later than the 30th day before the date on which termination of coverage is effective, a large employer carrier that cancels or refuses to renew coverage under a large employer health benefit plan under Article 26.86 or 26.87 of this code shall notify the large employer of the cancellation or refusal to renew. It is the responsibility of the large employer to notify enrollees of the cancellation or refusal to renew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provided to a large employer by a large employer carrier under this article is in addition to any other  notice required by  Article 26.86 or 26.8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89.  PREMIUM RATES; ADJUSTMENTS. (a)  A large employer carrier may not charge an adjustment to premium rates for individual employees or dependents for health status related factors or duration of coverage.  Any adjustment must be applied uniformly to the rates charged for all employees and dependents of employees of the large employer.  This subsection does not restrict the amount that a large employer may be charged for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arge employer carrier may establish premium discounts, rebates, or a reduction in otherwise applicable copayments or deductibles in return for adherence to programs of health promotion and disease prevention. A discount, rebate, or reduction established under this subsection does not violate Section 4(8), Article 21.2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90.  PREEXISTING CONDITION PROVISIONS. (a)  A preexisting condition provision in a large employer health benefit plan may not apply to an expense incurred on or after the expiration of the 12 months following the initial effective date of coverage of the enrollee or late enroll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eexisting condition provision in a large employer health benefit plan may not apply to coverage for a disease or condition other than a disease or condition for which medical advice, diagnosis, care, or treatment was recommended or received during the six months before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ffective date of cover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rst day of the wai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arge employer carrier shall not treat genetic information as a preexisting condition described by Subsection (b) of this article in the absence of a diagnosis of the condition related to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arge employer carrier shall not treat a pregnancy as a preexisting condition described by Subsection (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reexisting condition provision in a large employer health benefit plan shall not apply to an individual who was continuously covered for an aggregate period of 12 months under creditable coverage that was in effect up to a date not more than 63 days before the effective date of coverage under the large employer health benefit plan, excluding any wai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determining whether a preexisting condition provision applies to an individual covered by a large employer health benefit plan, the large employer carrier shall credit the time the individual was covered under creditable coverage if the previous coverage was in effect at any time during the 12 months preceding the effective date of coverage under a large employer health benefit plan.  If the previous coverage was issued under a health benefit plan, any waiting period shall also be credited to the preexisting condition provis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health maintenance organization may impose an affiliation period if the period is applied uniformly without regard to any health status related factor. The affiliation period shall not exceed two months for an enrollee, other than a late enrollee,  and shall not exceed 90 days for a late enrollee. An affiliation period under a plan shall run concurrently with any applicable waiting period under the plan.  The health maintenance organization must credit an affiliation period to any preexisting condition provision period.  A health maintenance organization may use an alternative method approved by the commissioner to address adverse s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article does not preclude application of any waiting period applicable to all new enrollees under the health benefi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91.  FAIR MARKETING. (a)  On request, each large employer purchasing health benefit plans shall be given a summary of all plans for which the employer is elig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require periodic reports by large employer carriers and agents regarding the large employer health benefit plans issued by those carriers.  The reporting requirements must require information regarding the number of large employer health benefit plans in various categories that are marketed or issued to large employers and must comply with federal law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92.  HEALTH STATUS AND CLAIMS EXPERIENCE; PROHIBITED ACTS. A large employer carrier or agent may not encourage a large employer to exclude an employee, meeting the participation criteria, from health coverage provided in connection with the employee's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93.  AGENTS. A large employer carrier may not terminate, fail to renew, or limit its contract or agreement of representation with an agent because of any health status related factors of a large employer group placed by the agent with the carr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94.  WRITTEN STATEMENT OF DENIAL, CANCELLATION, OR REFUSAL TO RENEW. Denial by a large employer carrier of an application for coverage from a large employer carrier or cancellation or refusal to renew must be in writing and must state the reason or reasons for the denial, cancellation, or refu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6.95.  THIRD</w:t>
        <w:noBreakHyphen/>
        <w:t>PARTY ADMINISTRATOR. If a large employer carrier enters into an agreement with a third</w:t>
        <w:noBreakHyphen/>
        <w:t>party administrator to provide administrative, marketing, or other services related to the offering of large employer health benefit plans to large employers in this state, the third</w:t>
        <w:noBreakHyphen/>
        <w:t>party administrator is subject to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3.  CERTIFICATION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Subchapter E, Chapter 21, Insurance Code, is amended by adding Article 21.52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52G.  CERTIFICATION AND DISCLOSURE OF COVERAGE UNDER HEALTH BENEFI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reditable coverage" means creditable coverage described by Section 3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alth benefit plan" means a plan subject to this article under Section 2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HEALTH BENEFIT PLAN. This article applies to a health benefit pla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benefits for medical or surgical expenses incurred as a result of a health condition, accident, or sicknes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dividual, group, blanket, or franchise insurance policy or insurance agreement, a group hospital service contract, or an individual or group evidence of coverage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group hospital service corporation operating under Chapter 2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 fraternal benefit society operating under Chapter 1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stipulated premium insurance company operating under Chapter 2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a health maintenance organization operating under the Texas Health Maintenance Organization Act (Chapter 20A, Vernon's Texas Insuranc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o the extent permitted by the Employee Retirement Income Security Act of 1974 (29 U.S.C. Section 1001 et seq.), a health benefit plan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 multiple employer welfare arrangement as defined by Section 3, Employee Retirement Income Security Act of 1974 (29 U.S.C. Section 1002), and operating under Article 3.95</w:t>
        <w:noBreakHyphen/>
        <w:t>1 et seq.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nother analogous benefit arran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offered by an approved nonprofit health corporation that is certified under Section 5.01(a), Medical Practice Act (Article 4495b, Vernon's Texas Civil Statutes), and that holds a certificate of authority issued by the commissioner under Article 21.52F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offered by any other entity not licensed under this code or another insurance law of this state that contracts directly for health care services on a risk</w:t>
        <w:noBreakHyphen/>
        <w:t>sharing basis, including an entity that contracts for health care services on a capitation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CREDITABLE COVERAGE. (a)  An individual's coverage is creditable for purposes of this article if the coverage is provid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elf</w:t>
        <w:noBreakHyphen/>
        <w:t>funded or self</w:t>
        <w:noBreakHyphen/>
        <w:t>insured employee welfare benefit plan that provides health benefits and that is established in accordance with the Employee Retirement Income Security Act of 1974 (29 U.S.C. Section 10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group health benefit plan provided by a health insurance carrier or health maintenanc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individual health insurance policy or evidence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rt A or Part B of Title XVIII of the Social Security Act (42 U.S.C. Section 1395c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itle XIX of the Social Security Act (42 U.S.C. Section 1396 et seq.), other than coverage consisting solely of benefits under Section 1928 of that Act (42 U.S.C. Section 1396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hapter 55, Title 10, United States Code (10 U.S.C. Section 107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medical care program of the Indian Health Service or of a tribal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state health benefits risk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health plan offered under Chapter 89, Title 5, United States Code (5 U.S.C. Section 89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public health plan as defined by federal regul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 health benefit plan under Section 5(e), Peace Corps Act (22 U.S.C. Section 2504(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reditable coverage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ident</w:t>
        <w:noBreakHyphen/>
        <w:t>only or disability income insurance, or a combination of accident</w:t>
        <w:noBreakHyphen/>
        <w:t>only and disability incom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verage issue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liability insurance, including general liability insurance and automobil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orkers' compensation or similar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utomobile medical payment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redit</w:t>
        <w:noBreakHyphen/>
        <w:t>onl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verage for on</w:t>
        <w:noBreakHyphen/>
        <w:t>site medical clin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coverag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imilar to the coverage described in this subsection under which benefits for medical care are secondary or incidental to other insurance benefit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pecified in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overage that provides limited</w:t>
        <w:noBreakHyphen/>
        <w:t>scope dental or vision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ong</w:t>
        <w:noBreakHyphen/>
        <w:t>term care coverage or benefits, nursing home care coverage or benefits, home health care coverage or benefits,  community</w:t>
        <w:noBreakHyphen/>
        <w:t>based care coverage or benefits, or any combination of those coverages o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verage that provides other limited benefits specified by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coverage for a specified disease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hospital indemnity or other fixed indemnity insur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Medicare supplemental health insurance as defined under Section 1882(g)(1), Social Security Act (42 U.S.C. Section 1395ss), coverage supplemental to the coverage provided under Chapter 55, Title 10, United States Code (10 U.S.C. Section 1071 et seq.), and similar supplemental coverage provided under a group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CERTIFICATION OF COVERAGE. Each issuer of a health benefit plan shall provide a certification of coverage, in accordance with the standards the commissioner adopts by rule, as necessary to determine the period of applicable creditable coverage of health benefit pl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RULES. The commissioner shall adopt rules as necessary to implement this article and related provisions of this code and to meet the minimum requirements of federal law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4.  MULTIPLE EMPLOYER WELFARE ARRANG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   Article 3.95</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3.95</w:t>
        <w:noBreakHyphen/>
        <w:t>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w:t>
      </w:r>
      <w:r>
        <w:rPr>
          <w:u w:val="single"/>
        </w:rPr>
        <w:t>Texas Department</w:t>
      </w:r>
      <w:r>
        <w:rPr/>
        <w:t xml:space="preserve"> [</w:t>
      </w:r>
      <w:r>
        <w:rPr>
          <w:strike/>
        </w:rPr>
        <w:t>State Board</w:t>
      </w:r>
      <w:r>
        <w:rPr/>
        <w:t xml:space="preserve">] of Insurance </w:t>
      </w:r>
      <w:r>
        <w:rPr>
          <w:u w:val="single"/>
        </w:rPr>
        <w:t>or the commissioner,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mmissioner" means the commissioner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Creditable coverage" means coverage described by Article 3.95</w:t>
        <w:noBreakHyphen/>
        <w:t>1.5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Employee welfare benefit plan" has the meaning assigned by Section 3(1) of the Employee Retirement Income Security Act of 1974 (29 U.S.C. Section 10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Fully insured multiple employer welfare arrangement" means a multiple employer welfare arrangement that provides benefits to its participating employees and beneficiaries for which 100 percent of the liability has been assumed by an insurance company authorized to do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ealth benefit plan" means a health benefit plan described by Article 3.95</w:t>
        <w:noBreakHyphen/>
        <w:t>1.6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ealth status related facto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ealth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edical condition, including both physical and mental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laims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eceipt of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medical his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genet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evidence of insurability, including conditions arising out of acts of family viol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Late</w:t>
        <w:noBreakHyphen/>
        <w:t>participating employee" means an employee described by Article 3.95</w:t>
        <w:noBreakHyphen/>
        <w:t>1.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5)</w:t>
      </w:r>
      <w:r>
        <w:rPr/>
        <w:t>]  "Multiple employer welfare arrangement" has the meaning assigned by Section 3(40) of the Employee Retirement Income Security Act of 1974 (29 U.S.C. Section 1002(40)) to describe an entity which meets either or both of the following crite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one or more of the employer members in the multiple employer welfare arrangement is either domiciled in this state or has its principal headquarters or principal administrative offic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multiple employer welfare arrangement solicits an employer that is domiciled in this state or has its principal headquarters or principal administrative offic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articipation criteria" means any criteria or rules established by a large employer to determine the employees who are eligible for enrollment, including continued enrollment, under the terms of a health benefit plan.  Such criteria or rules may not be based on health status related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reexisting condition provision" means a provision that denies, excludes, or limits coverage for a disease or condition for a specified period after the effective date of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Waiting period" means a period established by a multiple employer welfare arrangement that must pass before an individual who is a potential participating employee in a health benefit plan is eligible to be covered for benef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   Subchapter I, Chapter 3, Insurance Code, is amended by adding Articles 3.95</w:t>
        <w:noBreakHyphen/>
        <w:t>1.5, 3.95</w:t>
        <w:noBreakHyphen/>
        <w:t>1.6, and 3.95</w:t>
        <w:noBreakHyphen/>
        <w:t>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1.5.  CREDITABLE COVERAGE. (a)  An individual's coverage is creditable for purposes of this subchapter if the coverage is provid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elf</w:t>
        <w:noBreakHyphen/>
        <w:t>funded or self</w:t>
        <w:noBreakHyphen/>
        <w:t>insured employee welfare benefit plan that provides health benefits and that is established in accordance with the Employee Retirement Income Security Act of 1974 (29 U.S.C. Section 10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group health benefit plan provided by a health insurance carrier or health maintenanc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individual health insurance policy or evidence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rt A or Part B of Title XVIII of the Social Security Act  (42 U.S.C. Section 1395c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itle XIX of the Social Security Act (42 U.S.C. Section 1396 et seq.), other than coverage consisting solely of benefits under Section 1928 of that Act (42 U.S.C. Section 1396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hapter 55, Title 10, United States Code (10 U.S.C.  Section 107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medical care program of the Indian Health Service or of a tribal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state health benefits risk p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health plan offered under Chapter 89, Title 5, United States Code (5 U.S.C. Section 89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public health plan as defined by federal regul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 health benefit plan under Section 5(e), Peace Corps Act (22 U.S.C. Section 2504(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reditable coverage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ident</w:t>
        <w:noBreakHyphen/>
        <w:t>only or disability income insurance, or a combination of accident</w:t>
        <w:noBreakHyphen/>
        <w:t>only and disability incom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verage issue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liability insurance, including general liability insurance and automobil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orkers' compensation or similar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utomobile medical payment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redit</w:t>
        <w:noBreakHyphen/>
        <w:t>onl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verage for on</w:t>
        <w:noBreakHyphen/>
        <w:t>site medical clin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coverag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imilar to the coverage described by this subsection under which benefits for medical care are secondary or incidental to other insurance benef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pecified in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overage that provides limited</w:t>
        <w:noBreakHyphen/>
        <w:t>scope dental or vision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ong</w:t>
        <w:noBreakHyphen/>
        <w:t>term care coverage or benefits, nursing home care coverage or benefits, home health care coverage or benefits,  community</w:t>
        <w:noBreakHyphen/>
        <w:t>based care coverage or benefits, or any combination of those coverages o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verage that provides other limited benefits specified by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coverage for a specified disease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hospital indemnity or other fixed indemnity insur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Medicare supplemental health insurance as defined under Section 1882(g)(1), Social Security Act (42 U.S.C.  Section 1395ss), coverage supplemental to the coverage provided under Chapter 55, Title 10, United States Code (10 U.S.C. Section 1071 et seq.), and similar supplemental coverage provided under a group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1.6.  HEALTH BENEFIT PLAN. (a)  For purposes of this subchapter, the term "health benefit plan" includes any plan that provides benefits for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benefit plan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ident</w:t>
        <w:noBreakHyphen/>
        <w:t>only or disability income insurance or a combination of accident</w:t>
        <w:noBreakHyphen/>
        <w:t>only and disability incom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dit</w:t>
        <w:noBreakHyphen/>
        <w:t>onl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verage for a specified disease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dicare services under a federal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dicare supplement and Medicare Select policies regulated in accordance with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long</w:t>
        <w:noBreakHyphen/>
        <w:t>term care coverage or benefits, nursing home care coverage or benefits, home health care coverage or benefits, community</w:t>
        <w:noBreakHyphen/>
        <w:t>based care coverage or benefits, or any combination of those coverages o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overage that provides limited</w:t>
        <w:noBreakHyphen/>
        <w:t>scope dental or vision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overage provided by a single service health maintenanc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coverage issue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workers' compensation or similar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utomobile medical payment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jointly managed trusts authorized under 29 U.S.C. Section 141 et seq. that contain a plan of benefits for employees that is negotiated in a collective bargaining agreement governing wages, hours, and working conditions of the employees that is authorized under 29 U.S.C. Section 1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hospital indemnity or other fixed indemn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reinsurance contracts issued on a stop</w:t>
        <w:noBreakHyphen/>
        <w:t>loss, quota</w:t>
        <w:noBreakHyphen/>
        <w:t>share, or similar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short</w:t>
        <w:noBreakHyphen/>
        <w:t>term major medical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liability insurance, including general liability insurance and automobile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other insurance coverag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imilar to the coverage described by this subsection under which benefits for medical care are secondary or incidental to other insurance benef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pecified in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coverage for on</w:t>
        <w:noBreakHyphen/>
        <w:t>site medical clinic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coverage that provides other limited benefits specified by federal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1.7.  LATE</w:t>
        <w:noBreakHyphen/>
        <w:t>PARTICIPATING EMPLOYEE. (a)  An individual is a late</w:t>
        <w:noBreakHyphen/>
        <w:t>participating employee if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n employee or dependent eligible for enro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s enrollment in a participating employer's health benefit plan after the expiration of the initial enrollment period established under the terms of the first plan for which that employee or dependent was eligible through the participating employer and after the expiration of an open enrollment period under Article 3.95</w:t>
        <w:noBreakHyphen/>
        <w:t>4.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dividual is not a late</w:t>
        <w:noBreakHyphen/>
        <w:t>participating employe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as covered under another health benefit plan or self</w:t>
        <w:noBreakHyphen/>
        <w:t>funded employer health benefit plan at the time the individual was eligible to enro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clines in writing, at the time of the initial eligibility, stating that coverage under another health benefit plan or self</w:t>
        <w:noBreakHyphen/>
        <w:t>funded employer health benefit plan was the reason for declining enro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lost coverage under another health benefit plan or self</w:t>
        <w:noBreakHyphen/>
        <w:t>funded employer health benefit plan as a resul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termination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reduction in the number of hours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termination of the other plan'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the termination of contributions toward the premium made by the employ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the death of a spouse or div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requests enrollment not later than the 31st day after the date on which coverage under the other health benefit plan or self</w:t>
        <w:noBreakHyphen/>
        <w:t>funded employer health benefit plan termin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dividual is employed by an employer who offers multiple health benefit plans and the individual elects a different health benefit plan during an open enrollmen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urt has ordered coverage to be provided for a spouse under a covered employee's plan and request for enrollment is made not later than the 31st day after the date the court order is issu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urt has ordered coverage to be provided for a child under a covered employee's plan and the request for enrollment is made not later than the 31st day after the date the employer receives the court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3.   Subchapter I, Chapter 3, Insurance Code, is amended by adding Articles 3.95</w:t>
        <w:noBreakHyphen/>
        <w:t>4.1 through 3.95</w:t>
        <w:noBreakHyphen/>
        <w:t>4.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1.  COVERAGE REQUIREMENTS. (a)  A multiple employer welfare arrangement may refuse to provide coverage to an employer in accordance with the multiple employer welfare arrangement's underwriting standards and criteria. However, on issuance of coverage to an employer, each multiple employer welfare arrangement shall provide coverage to the employees who meet the participation criteria established by the terms of the plan document without regard to an individual's health status related factors. The participation criteria may not be based on health status related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ltiple employer welfare arrangement shall accept or reject the entire group of individuals who meet the participation criteria and who choose coverage and may exclude only those employees or dependents who have declined coverage.  The multiple employer welfare arrangement may charge premiums in accordance with Article 3.95</w:t>
        <w:noBreakHyphen/>
        <w:t>4.6 of this code to the group of employees or dependents who meet the participation criteria and who do not declin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ltiple employer welfare arrangement shall obtain a written waiver for each employee who meets the participation criteria and who declines coverage under a health plan offered to an employer.  The waiver must ensure that the employee was not induced or pressured into declining coverage because of the employee's health status related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ltiple employer welfare arrangement may not provide coverage to an employer or the employees of an employer if the multiple employer welfare arrangement or an agent for the multiple employer welfare arrangement knows that the employer has induced or pressured an employee who meets the participation criteria or a dependent of the employee to decline coverage because of that individual's health status related fa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ultiple employer welfare arrangement may require an employer to meet minimum contribution or participation requirements as a  condition of issuance and renewal in accordance with the terms of the multiple employer welfare arrangement's plan document.  Those requirements shall be stated in the plan document and shall be applied uniformly to each employer offered or issued coverage by the multiple employer welfare arrangement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initial enrollment period for employees meeting the participation criteria must be at least 31 days, with a 31</w:t>
        <w:noBreakHyphen/>
        <w:t>day annual open enrollment period.  Such enrollment period shall consist of an entire calendar month, beginning on the first day of the month and ending on the last day of the month.  If the month is February, the period shall last through March 2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dependent coverage is offered to participating employees under the terms of a multiple employer welfare arrangement's plan document, the initial enrollment period for the dependents must be at least 31 days, with a 31</w:t>
        <w:noBreakHyphen/>
        <w:t>day annual open enrollment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multiple employer welfare arrangement may establish a waiting period during which a new employee is not eligible for coverage in accordance with the terms of the plan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new employee who meets the participation criteria may not be denied coverage if the application for coverage is received by the multiple employer welfare arrangement not later than the 31st day after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n which the employment begi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n which the waiting period established under this article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dependent coverage is offered under the terms of a multiple employer welfare arrangement's plan document, a dependent of  a new employee meeting the participation criteria established by the multiple employer welfare arrangement may not be denied coverage if the application for coverage is received by the multiple employer welfare arrangement not later than the 31st day after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n which the employment beg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n which the waiting period established under this article expir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on which the dependent becomes eligible for enroll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late</w:t>
        <w:noBreakHyphen/>
        <w:t>participating employee may be excluded from coverage until the next annual open enrollment period and may be subject to a 12</w:t>
        <w:noBreakHyphen/>
        <w:t>month preexisting condition provision as described by Article 3.95</w:t>
        <w:noBreakHyphen/>
        <w:t>4.8 of this code.  The period during which a preexisting condition provision applies may not exceed 18 months from the date of the initial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multiple employer welfare arrangement may not exclude an employee who meets the participation criteria or an eligible dependent, including a late</w:t>
        <w:noBreakHyphen/>
        <w:t>participating employee, who would otherwise be co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multiple employer welfare arrangement's plan document may not, by use of a rider or amendment applicable to a specific individual, limit or exclude coverage by type of illness, treatment, medical condition, or accident, except for preexisting conditions as permitted under Article 3.95</w:t>
        <w:noBreakHyphen/>
        <w:t>4.8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2.  DEPENDENT CHILDREN. (a)  A multiple employer welfare arrangement's plan document may not limit or exclude initial coverage of a newborn child of a participating employee.  Any coverage of a newborn child of a participating employee under this subsection terminates on the 32nd day after the date of the birth of the child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pendent children are eligible for coverage under the multiple employer welfare arrangement's plan docu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ification of the birth and any required additional premium are received by the multiple employer welfare arrangement not later than the 31st day after the date of bir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dependent children are eligible for coverage under the terms of a multiple employer welfare arrangement's plan document, the plan document may not limit or exclude initial coverage of an adopted child of a participating employee.  A child is considered to be the child of a participating employee if the participating employee is a party in a suit in which the adoption of the child by the participating employee is sough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dependent children are eligible for coverage under the terms of a multiple employer welfare arrangement's plan document, an adopted child of a participating employee may be enrolled, at the option of the participating employee, within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31 days after the participating employee is a party in a suit for ado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31 days of the date the adoption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Coverage of an adopted child of an employee under this article terminates unless notification of the adoption and any required additional premiums are received by the multiple employer welfare arrangement not later than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31st day after the participating employee becomes a party in a suit in which the adoption of the child by the participating employee is sough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31st day after the date of the ad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3.  RENEWABILITY OF COVERAGE; CANCELLATION. (a)  Except as provided by Article 3.95</w:t>
        <w:noBreakHyphen/>
        <w:t>4.4 of this code, a multiple employer welfare arrangement shall renew the health benefit plan, at the option of the employ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ntribution has not been paid as required by the terms of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mployer has committed fraud or intentional misrepresentation of a material f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mployer has not complied with the terms of the health benefit plan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lan is ceasing to offer any coverage in a geographic are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re has been a failur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et the terms of an applicable collective bargaining agreement or other agreement requiring or authorizing contributions to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new the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mploy employees covered by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ltiple employer welfare arrangement may refuse to renew the coverage of a participating employee or dependent for fraud or intentional misrepresentation of a material fact by that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ltiple employer welfare arrangement may not cancel a health benefit plan except for the reasons specified for refusal to renew under Subsection (a) of this article.  A multiple employer welfare arrangement may not cancel the coverage of a participating employee or dependent except for the reasons specified for refusal to renew under Subsection (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4.  REFUSAL TO RENEW. (a)  A multiple employer welfare arrangement may elect to refuse to renew all health benefit plans delivered or issued for delivery by the multiple employer welfare arrangement in this state.  The multiple employer welfare arrangement shall notify the commissioner of the election not later than the 180th day before the date coverage under the first health benefit plan terminates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ltiple employer welfare arrangement shall notify each affected employer not later than the 180th day before the date on which coverage terminates for that emplo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ltiple employer welfare arrangement that elects under Subsection (a) of this article to refuse to renew all health benefit plans in this state may not write a health benefit plan in this state before the fifth anniversary of the date on which notice is delivered to the commissioner under Subsection (a)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ltiple employer welfare arrangement may elect to discontinue a plan only if the multiple employer welfare arran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notice to each employer of the discontinuation before the 90th day preceding the date of the discontinuation of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ffers to each employer the option to purchase another plan offered by the multiple employer welfare arrang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ts uniformly without regard to the claims experience of the employer or any health status related factor of participating employees or dependents or new employees or dependents who may become eligible for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5.  NOTICE TO COVERED PERSONS. (a)  Not later than the 30th day before the date on which termination of coverage is effective, a multiple employer welfare arrangement that cancels or refuses to renew coverage under a health benefit plan under Article 3.95</w:t>
        <w:noBreakHyphen/>
        <w:t>4.3 or 3.95</w:t>
        <w:noBreakHyphen/>
        <w:t>4.4 of this code shall notify the employer of the cancellation or refusal to renew.  It is the responsibility of the employer to notify participating employees of the cancellation or refusal to renew th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provided under this article is in addition to any other notice required by Article  3.95</w:t>
        <w:noBreakHyphen/>
        <w:t>4.3 or 3.95</w:t>
        <w:noBreakHyphen/>
        <w:t>4.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6.  PREMIUM RATES; ADJUSTMENTS. (a)  A multiple employer welfare arrangement may not charge an  adjustment to premium rates for individual employees or dependents for health status  related factors or duration of coverage. Any adjustment must be applied uniformly to the rates charged for all participating employees and dependents of participating employees of the employer.  This subsection does not restrict the amount that an employer may be charged for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ltiple employer welfare arrangement may establish premium discounts, rebates, or a reduction in otherwise applicable copayments or deductibles in return for adherence to programs of health promotion and disease prevention.  A discount, rebate, or reduction established under this subsection does not violate Section 4(8), Article 21.2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7.  FAIR MARKETING. (a)  On request, each employer purchasing health benefit plans shall be given a summary of the plans for which the employer is elig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require periodic reports by multiple employer welfare arrangements and agents regarding the health benefit plans issued by the multiple employer welfare arrangements.  The reporting requirements shall comply with federal law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8.  PREEXISTING CONDITION PROVISIONS. (a)  A preexisting condition provision in a multiple employer welfare arrangement's plan document may not apply to an expense incurred on or after the expiration of the 12 months following the initial effective date of coverage of the participating employee, dependent, or late</w:t>
        <w:noBreakHyphen/>
        <w:t>participating employ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eexisting condition provision in a multiple employer welfare arrangement's plan document may not apply to coverage for a disease or condition other than a disease or condition for which medical advice, diagnosis, care, or treatment was recommended or received during the six months before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ffective date of cover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rst day of the wai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ltiple employer welfare arrangement shall not treat genetic information as a preexisting condition described by Subsection (b) of this article in the absence of a diagnosis of the condition related to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ltiple employer welfare arrangement shall not treat a pregnancy as a preexisting condition described by Subsection (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reexisting condition provision in a multiple employer welfare arrangement's plan document may not apply to an individual who was continuously covered for an aggregate period of 12 months under creditable coverage that was in effect up to a date not more than 63 days before the effective date of coverage under the health benefit plan, excluding any wai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determining whether a preexisting condition provision applies to an individual covered by a multiple employer welfare arrangement's plan document, the multiple employer welfare arrangement shall credit the time the individual was covered under previous creditable coverage if the previous coverage was in effect at any time during the 12 months preceding the effective date of coverage under the multiple employer welfare arrangement.  If the previous coverage was issued under a health benefit plan, any waiting period shall also be credited to the preexisting condition provision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article does not preclude application of any waiting period applicable to all new participating employees under the health benefit plan in accordance with the terms of the multiple employer welfare arrangement's plan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9.  WRITTEN STATEMENT OF DENIAL, CANCELLATION, OR REFUSAL TO RENEW. Denial by a multiple employer welfare arrangement of an application for coverage from an employer or cancellation or refusal to renew must be in writing and must state the reason or reasons for the denial, cancellation, or refu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95</w:t>
        <w:noBreakHyphen/>
        <w:t>4.10.  THIRD</w:t>
        <w:noBreakHyphen/>
        <w:t>PARTY ADMINISTRATOR. If a multiple employer welfare arrangement enters into an agreement with a third</w:t>
        <w:noBreakHyphen/>
        <w:t>party  administrator to provide administrative, marketing, or other services related to the offering of health benefit plans to employers in this state, the third</w:t>
        <w:noBreakHyphen/>
        <w:t>party administrator is subject to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4.   Article 3.95</w:t>
        <w:noBreakHyphen/>
        <w:t>8, Insurance Code, is amended by amending Subsection (a)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multiple employer welfare arrangement transacting business in this state shall file the following  with the commissioner on forms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ithin 90 days of the end of the fiscal year, financial statements audited by a certified public accountan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ithin 90 days of the end of the fiscal year, an actuarial opinion prepared and certified by an actuary who is not an employee of the multiple employer welfare arrangement and who is a fellow of the Society of Actuaries, a member of the American Academy of Actuaries, or an enrolled actuary under the Employee Retirement Income Security Act of 1974 (29 U.S.C. Section 1001 et seq.)</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modified terms of a plan document along with a certification from the trustees that any changes are in compliance with the minimum requirements of this subchapter</w:t>
      </w:r>
      <w:r>
        <w:rPr/>
        <w:t>.  The actuarial opin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description of the actuarial soundness of the multiple employer welfare arrangement, including any recommended actions that the multiple employer welfare arrangement should take to improve its actuarial sound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recommended amount of cash reserves the multiple employer welfare arrangement should maintain which shall not be less than the greater of 20 percent of the total contributions in the preceding plan year or 20 percent of the total estimated contributions for the current plan year; cash reserves shall be calculated with proper actuarial regard for known claims, paid and outstanding, a history of incurred but not reported claims, claims handling expenses, unearned premium, an estimate for bad debts, a trend factor, and a margin for error; cash reserves required by this article shall be maintained in cash or federally guaranteed obligations of less than five</w:t>
        <w:noBreakHyphen/>
        <w:t>year maturity that have a fixed or recoverable principal amount or such other investments as the commissioner or board may authorize by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recommended level of specific and aggregate stop</w:t>
        <w:noBreakHyphen/>
        <w:t xml:space="preserve">loss insurance the multiple employer welfare arrangement should mainta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er determines that a multiple employer welfare arrangement does not comply with the requirements established in this subchapter, the commissioner may order the multiple employer welfare arrangement to correct the deficiencies.  If the multiple employer welfare arrangement does not initiate immediate corrective action, the commissioner may take any action against the multiple employer welfare arrangement that is authorized by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5.   Article 3.95</w:t>
        <w:noBreakHyphen/>
        <w:t>15, Insurance Code, is amended by amending the article heading and Subsection (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3.95</w:t>
        <w:noBreakHyphen/>
        <w:t xml:space="preserve">15.  PROCEEDINGS BEFORE </w:t>
      </w:r>
      <w:r>
        <w:rPr>
          <w:u w:val="single"/>
        </w:rPr>
        <w:t>COMMISSIONER</w:t>
      </w:r>
      <w:r>
        <w:rPr/>
        <w:t xml:space="preserve"> [</w:t>
      </w:r>
      <w:r>
        <w:rPr>
          <w:strike/>
        </w:rPr>
        <w:t>THE BOARD</w:t>
      </w:r>
      <w:r>
        <w:rPr/>
        <w:t>] OF INSURANCE</w:t>
      </w:r>
      <w:r>
        <w:rPr>
          <w:u w:val="single"/>
        </w:rPr>
        <w:t>; RULES</w:t>
      </w:r>
      <w:r>
        <w:rPr/>
        <w:t xml:space="preserve">. (a)  The </w:t>
      </w:r>
      <w:r>
        <w:rPr>
          <w:u w:val="single"/>
        </w:rPr>
        <w:t>commissioner</w:t>
      </w:r>
      <w:r>
        <w:rPr/>
        <w:t xml:space="preserve"> [</w:t>
      </w:r>
      <w:r>
        <w:rPr>
          <w:strike/>
        </w:rPr>
        <w:t>board</w:t>
      </w:r>
      <w:r>
        <w:rPr/>
        <w:t xml:space="preserve">] may, on notice and opportunity for all interested persons to be heard, issue such rules, regulations, and orders as are reasonably necessary to augment and carry out the provisions of this subchapter. </w:t>
      </w:r>
      <w:r>
        <w:rPr>
          <w:u w:val="single"/>
        </w:rPr>
        <w:t>The commissioner shall adopt rules as necessary to meet the minimum requirements of federal law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PART 5.  EFFECTIVE DATE; TRANSITION; EMER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01.   This Act applies only to an insurance policy, evidence of coverage, contract, or other document establishing coverage under a health benefit plan that is delivered, issued for delivery, or renewed on or after the effective date of this Act. An insurance policy,  evidence of coverage, contract, or other document establishing coverage under a health benefit plan that is delivered, issued for delivery, or renewed before the effective date of this Act is governed by the law as it existed immediately before that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02.   This Act takes effect July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By Averitt</dc:title>
</cp:coreProperties>
</file>