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voluntary cleanup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361.133(b) and (c),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und consists of money collected by the commission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ees imposed on the owner or operator of an industrial solid waste or hazardous waste facility for commercial and noncommercial management or disposal of hazardous waste or commercial disposal of industrial solid waste under Section 361.136 and fees imposed under Section 361.1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terest and penalties imposed under Section 361.140 for late payment of a fee or late filing of a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oney paid by a person liable for facility cleanup and maintenance under Section 361.1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interest received from the investment of this fund, in accounts under the charge of the treasurer, to be credited pro rata to the hazardous and solid waste remediation fe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monies transferred from other agencies under provisions of this code or grants or other payments from any person made for the purpose of remediation of facilities under this chapter or the investigation, cleanup, or removal of a spill or release of a hazardous subs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fees imposed under Section 361.60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federal grants received for the implementation or administration of state voluntary cleanup programs </w:t>
      </w:r>
      <w:r>
        <w:rPr>
          <w:u w:val="single"/>
        </w:rPr>
        <w:t>or federal brownfields initiativ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 may use the money collected and deposited to the credit of the fund under this section, including interest credited under Subsection (b)(4), onl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ecessary and appropriate removal and remedial action at sites at which solid waste or hazardous substances have been disposed if funds from a liable person, independent third person, or the federal government are not sufficient for the removal or remedial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ecessary and appropriate maintenance of removal and remedial actions for the expected life of those action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funds from a liable person have been collected and deposited to the credit of the fund for that purpo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funds from a liable person, independent third person, or the federal government are not sufficient for the mainten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xpenses concerning complianc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Comprehensive Environmental Response, Compensation and Liability Act of 1980 (42 U.S.C. Section 9601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federal Superfund Amendments and Reauthorization Act of 1986 (10 U.S.C. Section 2701 et seq.);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Subchapters F and 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xpenses concerning the regulation and management of household hazardous substances and the prevention of pollution of the water resources of the state from the uncontrolled release of hazardous subst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xpenses concerning the cleanup or removal of a spill, release, or potential threat of release of a hazardous substance where immediate action is appropriate to protect human health and the environ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expenses concerning implementation of the voluntary cleanup program under Subchapter S </w:t>
      </w:r>
      <w:r>
        <w:rPr>
          <w:u w:val="single"/>
        </w:rPr>
        <w:t>or federal brownfields initiativ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61.605(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n application is rejected because it is not complete or accurate, the executive director, not later than the 45th day after receipt of the application, shall provide the person with a list of all information needed to make the application complete or accurate.  A person may resubmit an application </w:t>
      </w:r>
      <w:r>
        <w:rPr>
          <w:u w:val="single"/>
        </w:rPr>
        <w:t>once</w:t>
      </w:r>
      <w:r>
        <w:rPr/>
        <w:t xml:space="preserve"> without submitting an additional application fee </w:t>
      </w:r>
      <w:r>
        <w:rPr>
          <w:u w:val="single"/>
        </w:rPr>
        <w:t>if the person resubmits the application not later than the 45th day after the date the executive director issues notice that the application has been rej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361.609(b), (c), and (d),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ertificate of comple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knowledge the protection from liability provided by Section 361.6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dicate the proposed future land u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nclude a legal description of the site and the name of the site's owner </w:t>
      </w:r>
      <w:r>
        <w:rPr>
          <w:u w:val="single"/>
        </w:rPr>
        <w:t>at the time the application to participate in the voluntary cleanup program was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The executive director shall file a copy of the certificate of completion in the real property records of the county in which the site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If the executive director determines that the person has not successfully completed a voluntary cleanup approved under this subchapter, the executive director shall notify the person who undertook the voluntary cleanup and the current owner of the site that is the subject of the cleanup of this deter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61.610,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1.610.  PERSONS RELEASED FROM LIABILITY. (a)  A person who is not a responsible party under Section 361.271 or 361.275(g) at the time the person applies to perform a voluntary cleanup</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become a responsible party solely because the person signs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xml:space="preserve">  is released, on certification under Section 361.609, from all liability to the state for cleanup of areas of the site covered by the </w:t>
      </w:r>
      <w:r>
        <w:rPr>
          <w:u w:val="single"/>
        </w:rPr>
        <w:t>certificate</w:t>
      </w:r>
      <w:r>
        <w:rPr/>
        <w:t xml:space="preserve"> [</w:t>
      </w:r>
      <w:r>
        <w:rPr>
          <w:strike/>
        </w:rPr>
        <w:t>certification</w:t>
      </w:r>
      <w:r>
        <w:rPr/>
        <w:t xml:space="preserve">], except for releases and consequences that the person cau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person who is not a responsible party under Section 361.271 or 361.275(g) at the time the commission issues a certificate of completion under Section 361.609 is released, on issuance of the certificate, from all liability to the state for cleanup of areas of the site covered by the certificate, except for releases and consequences that the person cau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e release from liability </w:t>
      </w:r>
      <w:r>
        <w:rPr>
          <w:u w:val="single"/>
        </w:rPr>
        <w:t>provided by this section does not apply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quires</w:t>
      </w:r>
      <w:r>
        <w:rPr/>
        <w:t xml:space="preserve"> [</w:t>
      </w:r>
      <w:r>
        <w:rPr>
          <w:strike/>
        </w:rPr>
        <w:t>is not effective if</w:t>
      </w:r>
      <w:r>
        <w:rPr/>
        <w:t>] a certificate of completion [</w:t>
      </w:r>
      <w:r>
        <w:rPr>
          <w:strike/>
        </w:rPr>
        <w:t>is acquired</w:t>
      </w:r>
      <w:r>
        <w:rPr/>
        <w:t>] by fraud, misrepresentation, or knowing failure to disclose material information</w:t>
      </w:r>
      <w:r>
        <w:rPr>
          <w:u w:val="single"/>
        </w:rPr>
        <w:t>;</w:t>
      </w:r>
      <w:r>
        <w:rPr/>
        <w:t xml:space="preserve">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knows at the time the person</w:t>
      </w:r>
      <w:r>
        <w:rPr/>
        <w:t xml:space="preserve"> [</w:t>
      </w:r>
      <w:r>
        <w:rPr>
          <w:strike/>
        </w:rPr>
        <w:t>(c)  If a certificate of completion for a site is issued by the commission, an owner who</w:t>
      </w:r>
      <w:r>
        <w:rPr/>
        <w:t xml:space="preserve">] acquires </w:t>
      </w:r>
      <w:r>
        <w:rPr>
          <w:u w:val="single"/>
        </w:rPr>
        <w:t>an interest in</w:t>
      </w:r>
      <w:r>
        <w:rPr/>
        <w:t xml:space="preserve"> the [</w:t>
      </w:r>
      <w:r>
        <w:rPr>
          <w:strike/>
        </w:rPr>
        <w:t>property on which the</w:t>
      </w:r>
      <w:r>
        <w:rPr/>
        <w:t xml:space="preserve">] site </w:t>
      </w:r>
      <w:r>
        <w:rPr>
          <w:u w:val="single"/>
        </w:rPr>
        <w:t>for which the certificate of completion was issued that the certificate was acquired in a manner provided by Subdivision (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is located or a lender who makes a loan secured by that property after the date of issuance of the certificate is released from all liability for cleanup of contamination released before the date of the certificate for the areas covered by the certificate unless the owner or lender was originally included as a responsible party under Section 361.271 or 361.275(g).  A release of liability does not apply to a person who</w:t>
      </w:r>
      <w:r>
        <w:rPr/>
        <w:t xml:space="preserve">] changes land use from the use specified in the certificate of completion if the new use may result in increased risks to human health or the environ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to whom notice of rejection of an application is issued under Section 361.605, Health and Safety Code, before the effective date of this Act may resubmit the application once without submitting an additional application fee if the person resubmits the application not later than October 15,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JacksonH.B. No. 1239</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9:00Z</dcterms:created>
  <dc:creator/>
  <dc:description/>
  <cp:keywords/>
  <dc:language>en-US</dc:language>
  <cp:lastModifiedBy>lissbcw</cp:lastModifiedBy>
  <dcterms:modified xsi:type="dcterms:W3CDTF">2006-10-03T17:39:00Z</dcterms:modified>
  <cp:revision>2</cp:revision>
  <dc:subject/>
  <dc:title>A BILL TO BE ENTITLED</dc:title>
</cp:coreProperties>
</file>