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Holzheaus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24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energy savings projects for local governm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title C, Title 9, Local Government Code, is amended by adding Chapter 30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302. ENERGY CONSERVATION MEASURES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LOCAL GOVERN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2.001.  DEFINITION. In this chapter, "local government" means a county, municipality, or other political subdivision of this state.  The term local government does not include a school district authorized to enter into a contract for energy conservation measures under Section 44.901, Education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2.002.  ENERGY CONSERVATION MEASURES. (a)  The governing body of a local government may enter into a contract for energy conservation measures to reduce energy consumption or operating costs of governmental facilities in accordance with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ontract authorized under this chapter includes a contract for the installation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sulation of the building structure and systems within the buil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torm windows or doors, caulking or weather stripping, multiglazed windows or doors, heat</w:t>
        <w:noBreakHyphen/>
        <w:t>absorbing or heat</w:t>
        <w:noBreakHyphen/>
        <w:t>reflective glazed and coated window or door systems, or other window or door system modifications that reduce energy consump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utomatic energy control systems, including computer software and technical data licen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heating, ventilating, or air conditioning system modifications or replac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lighting fixtures that increase energy effici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energy recovery syste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electric systems improvement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other energy</w:t>
        <w:noBreakHyphen/>
        <w:t>conservation</w:t>
        <w:noBreakHyphen/>
        <w:t>related improvements or equipment (including improvements or equipment related to renewable energ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ll energy conservation measures must comply with current local, state, and federal construction and environmental codes and regulations. Notwithstanding anything to the contrary in Subsection (b), a contract for energy conservation measures shall not include improvements or equipment that allow or cause water from any condensing, cooling, or industrial process or any system of nonpotable usage over which public water supply system officials do not have sanitary control to be returned to the potable water suppl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2.003.  PAYMENT AND PERFORMANCE BOND. Notwithstanding any other law to the contrary, before entering into a contract for energy conservation measures, the governing body of the local government may, at its op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quire the provider of the energy conservation measures to file with the governing body a payment and performance bond relating to the installation of energy conservation measures that is in an amount the governing body finds reasonable and necessary to protect the interests of the local government and that may also cover the value of the guaranteed savings on the contract and is conditioned on the faithful execution of the terms of the contra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hoose not to require a payment and performance bond in connection with the con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2.004.  LEASE</w:t>
        <w:noBreakHyphen/>
        <w:t>PURCHASE CONTRACT AUTHORIZED. A contract for energy conservation measures, with respect to existing buildings or facilities, may be a lease</w:t>
        <w:noBreakHyphen/>
        <w:t>purchase contract with a term not to exceed 10 years that meets federal tax requirements for tax</w:t>
        <w:noBreakHyphen/>
        <w:t>free municipal leasing or long</w:t>
        <w:noBreakHyphen/>
        <w:t>term financing.  The contract shall contain provisions pursuant to which the provider of the energy conservation measures guarantees the amount of the savings to be realized by the local government under the contract.  If the term of a contract for energy conservation measures exceeds one year, the local government's contractual obligations in any one year during the term of the contract may not exceed the total energy and operating cost savings, including but not limited to electrical, gas, or other utility cost savings and operating cost savings resulting from automatic monitoring and control as determined by the local government in this subsection, divided by the number of years in the contract ter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2.005.  BIDDING PROCEDURES; AWARD OF CONTRACT. (a)  A contract under this chapter may be let under competitive proposal procedures.  Notice of the request for proposals shall be published in the manner provided for competitive bidding.  Requests for proposals must solicit quotations and must specify the relative importance of guaranteed savings, price, return on investment, financial performance and stability, quality, technical ability, experience, and other evaluation facto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ntract shall be awarded to the responsible offeror whose proposal, following negotiations, is determined to be the most advantageous to the local government considering the guaranteed savings and other evaluation factors set forth in the request for proposa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o obtain the best final offers, the local government may allow proposal revisions after submissions and before the award of the con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0:00Z</dcterms:created>
  <dc:creator/>
  <dc:description/>
  <cp:keywords/>
  <dc:language>en-US</dc:language>
  <cp:lastModifiedBy>lissbcw</cp:lastModifiedBy>
  <dcterms:modified xsi:type="dcterms:W3CDTF">2006-10-03T17:40:00Z</dcterms:modified>
  <cp:revision>2</cp:revision>
  <dc:subject/>
  <dc:title>By Holzheauser</dc:title>
</cp:coreProperties>
</file>