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mithH.B. No. 12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ossession or use of or access to cigarettes or tobacco products by minor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16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H. </w:t>
      </w:r>
      <w:r>
        <w:rPr>
          <w:u w:val="single"/>
        </w:rPr>
        <w:t>POSSESSION OR USE OF OR ACCESS TO</w:t>
      </w:r>
      <w:r>
        <w:rPr/>
        <w:t xml:space="preserve"> [</w:t>
      </w:r>
      <w:r>
        <w:rPr>
          <w:strike/>
        </w:rPr>
        <w:t>SALE OF</w:t>
      </w:r>
      <w:r>
        <w:rPr/>
        <w:t>] CIGARET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OR TOBACCO PRODUCTS </w:t>
      </w:r>
      <w:r>
        <w:rPr>
          <w:u w:val="single"/>
        </w:rPr>
        <w:t>BY</w:t>
      </w:r>
      <w:r>
        <w:rPr/>
        <w:t xml:space="preserve"> [</w:t>
      </w:r>
      <w:r>
        <w:rPr>
          <w:strike/>
        </w:rPr>
        <w:t>TO</w:t>
      </w:r>
      <w:r>
        <w:rPr/>
        <w:t xml:space="preserve">] MIN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081.  </w:t>
      </w:r>
      <w:r>
        <w:rPr>
          <w:u w:val="single"/>
        </w:rPr>
        <w:t>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igarette" has the meaning assigned by Section 154.00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inor" means an individual younger than 18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bacco product" has the meaning assigned by Section 155.00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82.</w:t>
      </w:r>
      <w:r>
        <w:rPr/>
        <w:t xml:space="preserve">  SALE OF CIGARETTES OR TOBACCO PRODUCTS TO MINORS PROHIBITED. (a)  A person commits an offense if the person, </w:t>
      </w:r>
      <w:r>
        <w:rPr>
          <w:u w:val="single"/>
        </w:rPr>
        <w:t>with criminal negligence</w:t>
      </w:r>
      <w:r>
        <w:rPr/>
        <w:t xml:space="preserve"> [</w:t>
      </w:r>
      <w:r>
        <w:rPr>
          <w:strike/>
        </w:rPr>
        <w:t>as a commercial enterpri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lls, gives, or causes to be sold or given a cigarette or [</w:t>
      </w:r>
      <w:r>
        <w:rPr>
          <w:strike/>
        </w:rPr>
        <w:t>other</w:t>
      </w:r>
      <w:r>
        <w:rPr/>
        <w:t xml:space="preserve">] tobacco product to someone the person knows is </w:t>
      </w:r>
      <w:r>
        <w:rPr>
          <w:u w:val="single"/>
        </w:rPr>
        <w:t>a minor</w:t>
      </w:r>
      <w:r>
        <w:rPr/>
        <w:t xml:space="preserve"> [</w:t>
      </w:r>
      <w:r>
        <w:rPr>
          <w:strike/>
        </w:rPr>
        <w:t>younger than 18 years of ag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lls, gives, or causes to be sold or given a cigarette or [</w:t>
      </w:r>
      <w:r>
        <w:rPr>
          <w:strike/>
        </w:rPr>
        <w:t>other</w:t>
      </w:r>
      <w:r>
        <w:rPr/>
        <w:t>] tobacco product to another person, knowing that the person receiving the cigarette or [</w:t>
      </w:r>
      <w:r>
        <w:rPr>
          <w:strike/>
        </w:rPr>
        <w:t>other</w:t>
      </w:r>
      <w:r>
        <w:rPr/>
        <w:t xml:space="preserve">] tobacco product intends to deliver it to someone who is </w:t>
      </w:r>
      <w:r>
        <w:rPr>
          <w:u w:val="single"/>
        </w:rPr>
        <w:t>a minor</w:t>
      </w:r>
      <w:r>
        <w:rPr/>
        <w:t xml:space="preserve"> [</w:t>
      </w:r>
      <w:r>
        <w:rPr>
          <w:strike/>
        </w:rPr>
        <w:t>younger than 18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Class C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t is a defense to prosecution under this section that the person to whom the cigarette or [</w:t>
      </w:r>
      <w:r>
        <w:rPr>
          <w:strike/>
        </w:rPr>
        <w:t>other</w:t>
      </w:r>
      <w:r>
        <w:rPr/>
        <w:t xml:space="preserve">] tobacco product was sold or given presented to the defendant an apparently valid Texas driver's license or an identification card, issued by the Department of Public Safety and containing a physical description consistent with the person's appearance, that purported to establish that the person was 18 years of age or ol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1.083</w:t>
      </w:r>
      <w:r>
        <w:rPr/>
        <w:t> [</w:t>
      </w:r>
      <w:r>
        <w:rPr>
          <w:strike/>
        </w:rPr>
        <w:t>161.082</w:t>
      </w:r>
      <w:r>
        <w:rPr/>
        <w:t xml:space="preserve">].  WARNING NOTICE. (a)  Each person who sells </w:t>
      </w:r>
      <w:r>
        <w:rPr>
          <w:u w:val="single"/>
        </w:rPr>
        <w:t>cigarettes or</w:t>
      </w:r>
      <w:r>
        <w:rPr/>
        <w:t xml:space="preserve"> tobacco products at retail or by vending machine shall post a sign in a location that is conspicuous to all employees and customers and that is close to the place at which the </w:t>
      </w:r>
      <w:r>
        <w:rPr>
          <w:u w:val="single"/>
        </w:rPr>
        <w:t>cigarettes or</w:t>
      </w:r>
      <w:r>
        <w:rPr/>
        <w:t xml:space="preserve"> tobacco products may be purcha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ign must include the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pPr>
      <w:r>
        <w:rPr/>
        <w:t xml:space="preserve">SALE OR PROVISION OF TOBACCO PRODUCTS TO A MINOR UNDER 18 YEARS OF AGE IS PROHIBITED BY LAW.  UPON CONVICTION, A MAXIMUM FINE OF UP TO $200 MAY BE IMPO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by rule shall determine the design and size of the sig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department on request shall provide the sign without charge to any person who sells </w:t>
      </w:r>
      <w:r>
        <w:rPr>
          <w:u w:val="single"/>
        </w:rPr>
        <w:t>cigarettes or tobacco</w:t>
      </w:r>
      <w:r>
        <w:rPr/>
        <w:t xml:space="preserve"> [</w:t>
      </w:r>
      <w:r>
        <w:rPr>
          <w:strike/>
        </w:rPr>
        <w:t>cigarette</w:t>
      </w:r>
      <w:r>
        <w:rPr/>
        <w:t>] products.  The department may provide the sign without charge to [</w:t>
      </w:r>
      <w:r>
        <w:rPr>
          <w:strike/>
        </w:rPr>
        <w:t>cigarette</w:t>
      </w:r>
      <w:r>
        <w:rPr/>
        <w:t xml:space="preserve">] distributors or wholesale dealers of </w:t>
      </w:r>
      <w:r>
        <w:rPr>
          <w:u w:val="single"/>
        </w:rPr>
        <w:t>cigarettes or tobacco</w:t>
      </w:r>
      <w:r>
        <w:rPr/>
        <w:t xml:space="preserve"> [</w:t>
      </w:r>
      <w:r>
        <w:rPr>
          <w:strike/>
        </w:rPr>
        <w:t>cigarette</w:t>
      </w:r>
      <w:r>
        <w:rPr/>
        <w:t xml:space="preserve">] products in this state for distribution to persons who sell </w:t>
      </w:r>
      <w:r>
        <w:rPr>
          <w:u w:val="single"/>
        </w:rPr>
        <w:t>cigarettes or tobacco</w:t>
      </w:r>
      <w:r>
        <w:rPr/>
        <w:t xml:space="preserve"> [</w:t>
      </w:r>
      <w:r>
        <w:rPr>
          <w:strike/>
        </w:rPr>
        <w:t>cigarette</w:t>
      </w:r>
      <w:r>
        <w:rPr/>
        <w:t xml:space="preserve">] products.  A distributor or wholesale dealer may not charge for distributing a sign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person commits an offense if the person intentionally fails to display a sign as prescribed by this section.  An offense under this subsection is a Class C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84.  CONSUMPTION OF CIGARETTE OR TOBACCO PRODUCT BY A MINOR. (a)  A minor commits an offense if the minor consumes a cigarette or tobacco pro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t is an exception to the application of this section  that, at the time the minor consumed the cigarette or tobacco product, the minor was in the visible presence of an adult parent, guardian, or spouse of the mi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a violation of this section is a misdemeanor punishable by a fine of not less than $25 or more than $2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it is shown on the trial of an offense under this section that the person has been previously convicted of a violation of this section or of Section 161.085, a violation is a misdemeanor punishable by a fine of not less than $500 or more than $1,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1.085.  POSSESSION OF CIGARETTE OR TOBACCO PRODUCT BY A MINOR. (a)  A minor commits an offense if the minor possesses a cigarette or tobacco pro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t is an exception to the application of this section that the minor possessed the cigarette or tobacco pro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ile in the course and scope of employment, if the minor is the employee of a person who has a permit to engage in business as a distributor, wholesaler, bonded agent, or retailer under Chapter 154 or 155, Tax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ile in the visible presence of an adult parent, guardian, or spouse of the mi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a violation of this section is a misdemeanor punishable by a fine of not less than $25 or more than $2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it is shown on the trial of an offense under this section that the person has been previously convicted of a violation of this section or of Section 161.084, a violation is a misdemeanor punishable by a fine of not less than $500 or more than $1,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0:00Z</dcterms:created>
  <dc:creator/>
  <dc:description/>
  <cp:keywords/>
  <dc:language>en-US</dc:language>
  <cp:lastModifiedBy>lissbcw</cp:lastModifiedBy>
  <dcterms:modified xsi:type="dcterms:W3CDTF">2006-10-03T17:40:00Z</dcterms:modified>
  <cp:revision>2</cp:revision>
  <dc:subject/>
  <dc:title/>
</cp:coreProperties>
</file>