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lemanH.B. No. 1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ceptions to public school class size lim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112(d),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application of a school district, the commissioner may except the district from the limit in Subsection (a) if the commissioner finds the limit works an undue hardship on the district.  An exception expires at the end of the semester for which it is granted, and the commissioner may not grant an exception for more than one semester at a time.  </w:t>
      </w:r>
      <w:r>
        <w:rPr>
          <w:u w:val="single"/>
        </w:rPr>
        <w:t>If the commissioner grants a district an exception for a grade level during more than one semester of a school year, the commissioner may not grant the district an exception for that grade level the following school year unless the commissioner determines that the district is making progress in complying with class size limits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112(d), Education Code, as amended by this Act, applies to exceptions to class size limits that the commissioner of education may grant beginning with the 1997</w:t>
        <w:noBreakHyphen/>
        <w:t xml:space="preserve">1998 school year based on exceptions granted during the preceding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
  <dc:description/>
  <cp:keywords/>
  <dc:language>en-US</dc:language>
  <cp:lastModifiedBy>lissbcw</cp:lastModifiedBy>
  <dcterms:modified xsi:type="dcterms:W3CDTF">2006-10-03T17:40:00Z</dcterms:modified>
  <cp:revision>2</cp:revision>
  <dc:subject/>
  <dc:title/>
</cp:coreProperties>
</file>