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lsbyH.B. No. 1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mitting an aircraft to be used in alcoholic beverage advertising or promo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51(1),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utdoor advertising" means any sign bearing a word, mark, description, or other device that is used to advertise an alcoholic beverage or the business of a person who manufactures, sells, or distributes an alcoholic beverage if the sign is displayed outside the walls or enclosure of a building or structure where a license or permit is issued or if it is displayed inside a building but within five feet of an exterior wall facing a street or highway so that it is visible by a person of ordinary vision from outside the building. "Outdoor advertising" does not include advertising appearing on radio or television, in a public vehicular conveyance for hire, on a race car while participating at a professional racing event or at a permanent motorized racetrack facility, on a boat participating in a racing event or a boat show, on a aircraft [</w:t>
      </w:r>
      <w:r>
        <w:rPr>
          <w:strike/>
        </w:rPr>
        <w:t>participating in an air show</w:t>
      </w:r>
      <w:r>
        <w:rPr/>
        <w:t xml:space="preserve">], on a bicycle or on the clothing of member of a bicycling team participating in an organized bicycle race, or in a newspaper, magazine, or other literary publication published periodically. For the purpose of this definition the word "sign," with respect to a retailer, does not include an identifying label affixed to a container as authorized by law or to a card or certificate of membership in an association or organization if the card or certificate is not larger than 80 square inch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
</cp:coreProperties>
</file>