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Oliveira, Williams, Sea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6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loan the proceeds of which are used to purchase an interest in a certain trust or entity that owns real property located outside the United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07, Title 79, Revised Statutes (Article 5069</w:t>
        <w:noBreakHyphen/>
        <w:t>1.07, Vernon's Texas Civil Statutes),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loan, the proceeds of which are used primarily to purchase an interest in a trust or other entity that has as its principal asset real property located outside the United States, is not subject to Subtitle 2 of this Title.  The loan is subject to the interest rate limitations of Article 1.04 of this Title. The loan must comply with the laws of this state governing collateral that may be used to secure the loan. For the purpose of determining the rate of interest on the loan, all interest contracted for, charged, or received shall be amortized, prorated, allocated, and spread over the full stated term of the loan. The principal amount of the loan may include any charge permitted for a loan secured by an interest in real property that is not classified as homestead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0:00Z</dcterms:created>
  <dc:creator/>
  <dc:description/>
  <cp:keywords/>
  <dc:language>en-US</dc:language>
  <cp:lastModifiedBy>lissbcw</cp:lastModifiedBy>
  <dcterms:modified xsi:type="dcterms:W3CDTF">2006-10-03T17:40:00Z</dcterms:modified>
  <cp:revision>2</cp:revision>
  <dc:subject/>
  <dc:title>By Oliveira, Williams, Seaman</dc:title>
</cp:coreProperties>
</file>