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H.B. No. 1285</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the meetings of a condominium board or associ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82.002(c),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This section and the following sections apply to a condominium in this state for which the declaration was recorded before January 1, 1994:  Sections 82.005, 82.006, 82.007, 82.053, 82.054, 82.102(a)(1)</w:t>
        <w:noBreakHyphen/>
        <w:t>(7) and (12)</w:t>
        <w:noBreakHyphen/>
        <w:t xml:space="preserve">(22), </w:t>
      </w:r>
      <w:r>
        <w:rPr>
          <w:u w:val="single"/>
        </w:rPr>
        <w:t>82.108,</w:t>
      </w:r>
      <w:r>
        <w:rPr/>
        <w:t xml:space="preserve"> 82.111, 82.113, 82.114, 82.116, 82.157, and 82.161.  The definitions prescribed by Section 82.003 apply to a condominium in this state for which the declaration was recorded before January 1, 1994, to the extent the definitions do not conflict with the declaration.  The sections listed in this subsection apply only with respect to events and circumstances occurring on or after January 1, 1994, and do not invalidate existing provisions of the declaration, bylaws, or plats or plans of a condominium for which the declaration was recorded before January 1, 1994.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chapter B, Chapter 82, Property Code, is amended by adding Section 82.070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Sec. 82.070.  MEETING AT WHICH AMENDMENTS MAY BE ADOPTED. (a)  An association or a board may not meet to adopt an amendment or other change to the declaration, articles of incorporation, bylaws, or rules of the association unless the association or board has given to each unit owner a document showing the specific amendment or other change that would be made to the declaration, articles of incorporation, bylaws, or rul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b)  The information described by Subsection (a) must be given to each unit owner after the 20th day but before the 10th day preceding the date of the meeting.  The information is considered to have been given to a unit owner on the date the information is personally delivered to the unit owner, as shown by a receipt signed by the unit owner, or on the date shown by the postmark on the information after it is deposited in the United States mail with a proper address and postage pai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ection 82.108, Property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 82.108.  MEETINGS. (a)  Meetings of the association must be held at least once each year.  Unless the declaration provides otherwise, special meetings of the association may be called by the president, a majority of the board, or unit owners having at least 20 percent of the votes in the association.  [</w:t>
      </w:r>
      <w:r>
        <w:rPr>
          <w:strike/>
        </w:rPr>
        <w:t>Notice of a meeting shall be given in accordance with the bylaw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Meetings of the association and board must be open to unit owners, subject to the right of the board to adjourn a meeting of the board and reconvene in closed executive session to consider actions involving personnel, pending litigation, contract negotiations, enforcement actions, matters involving the invasion of privacy of individual unit owners, or matters that are to remain confidential by request of the affected parties and agreement of the board.  The general nature of any business to be considered in executive session must first be announced at the open meeting.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c)  Unless the declaration, bylaws, or articles of incorporation of the association provide otherwi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a meeting of the board may be held by any method of communication, including electronic and telephonic, </w:t>
      </w:r>
      <w:r>
        <w:rPr>
          <w:u w:val="single"/>
        </w:rPr>
        <w:t>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notice of the meeting has been given in accordance with Subsection (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w:t>
      </w:r>
      <w:r>
        <w:rPr/>
        <w:t>  [</w:t>
      </w:r>
      <w:r>
        <w:rPr>
          <w:strike/>
        </w:rPr>
        <w:t>by which</w:t>
      </w:r>
      <w:r>
        <w:rPr/>
        <w:t>] each director may hear and be heard by every other directo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C)  the meeting does not involve voting on a fine, damage assessment, appeal from a denial of architectural control approval, or suspension of a right of a particular association member before the member has an opportunity to attend a board meeting to present the member's position, including any defense, on the issu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strike/>
        </w:rPr>
        <w:t>in lieu of a meeting,</w:t>
      </w:r>
      <w:r>
        <w:rPr/>
        <w:t xml:space="preserve">] the board may act by unanimous written </w:t>
      </w:r>
      <w:r>
        <w:rPr>
          <w:u w:val="single"/>
        </w:rPr>
        <w:t>consent</w:t>
      </w:r>
      <w:r>
        <w:rPr/>
        <w:t xml:space="preserve"> [</w:t>
      </w:r>
      <w:r>
        <w:rPr>
          <w:strike/>
        </w:rPr>
        <w:t>consents</w:t>
      </w:r>
      <w:r>
        <w:rPr/>
        <w:t xml:space="preserve">] of </w:t>
      </w:r>
      <w:r>
        <w:rPr>
          <w:u w:val="single"/>
        </w:rPr>
        <w:t>all the</w:t>
      </w:r>
      <w:r>
        <w:rPr/>
        <w:t xml:space="preserve"> directors, </w:t>
      </w:r>
      <w:r>
        <w:rPr>
          <w:u w:val="single"/>
        </w:rPr>
        <w:t>without a meeting,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A)  the board action does not involve voting on a fine, damage assessment, appeal from a denial of architectural control approval, or suspension of a right of a particular association member before the member has an opportunity to attend a board meeting to present the member's position, including any defense, on the issue;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r>
      <w:r>
        <w:rPr>
          <w:u w:val="single"/>
        </w:rPr>
        <w:t>(B)  a record of the board action is</w:t>
      </w:r>
      <w:r>
        <w:rPr/>
        <w:t xml:space="preserve"> [</w:t>
      </w:r>
      <w:r>
        <w:rPr>
          <w:strike/>
        </w:rPr>
        <w:t>to be</w:t>
      </w:r>
      <w:r>
        <w:rPr/>
        <w:t xml:space="preserve">] filed with the minutes of board meeting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d)  Notice of a meeting of the association must be given as provided  by the bylaws, or, if the bylaws do not provide for notice, notice must be given to each unit owner in the same manner in which notice is given to members of a nonprofit corporation under Section A, Article 2.11, Texas Non</w:t>
        <w:noBreakHyphen/>
        <w:t>Profit Corporation Act (Article 1396</w:t>
        <w:noBreakHyphen/>
        <w:t>2.11, Vernon's Texas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e)  Notice of a meeting of the board must be given as provided by the bylaws, or, if the bylaws do not provide for notice, notice must be given to each board member in the same manner in which notice is given to members of the board of a nonprofit corporation under Section B, Article 2.19, Texas Non</w:t>
        <w:noBreakHyphen/>
        <w:t>Profit Corporation Act (Article 1396</w:t>
        <w:noBreakHyphen/>
        <w:t>2.19, Vernon's Texas Civil Statutes).</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r>
      <w:r>
        <w:rPr>
          <w:u w:val="single"/>
        </w:rPr>
        <w:t>(f)  An association, on the written request of a unit owner, shall inform the unit owner of the time and place of the next regular or special meeting of the board.  If the association representative to whom the request is made does not know the time and place of the meeting, the association promptly shall obtain the information and disclose it to the unit owner or inform the unit owner where the information may be obtained.</w:t>
      </w:r>
      <w:r>
        <w:rPr/>
        <w:t xml:space="preserv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a)  The changes in law made by this Act to Chapter 82, Property Code, apply only to:</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a meeting held on or after January 1, 1998, in relation to a condominium;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a request made on or after January 1, 1998, to a condominium owners' association for the time and place of the next meeting of the board of directors of the associat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b)  A meeting held before January 1, 1998, is governed by the law in effect immediately preceding that date, and the former law is continued in effect for that purpos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is Act takes effect January 1, 1998.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_______________________________     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President of the Senate              Speaker of the Hous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285 was passed by the House on April 17, 1997, by a non</w:t>
        <w:noBreakHyphen/>
        <w:t>record vote; that the House refused to concur in Senate amendments to H.B. No. 1285 on May 28, 1997, and requested the appointment of a conference committee to consider the differences between the two houses; and that the House adopted the conference committee report on H.B. No. 1285 on June 1, 1997, by a non</w:t>
        <w:noBreakHyphen/>
        <w:t xml:space="preserve">record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Chief Clerk of the House</w:t>
      </w:r>
      <w:r>
        <w:br w:type="page"/>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I certify that H.B. No. 1285 was passed by the Senate, with amendments, on May 24, 1997, by a viva</w:t>
        <w:noBreakHyphen/>
        <w:t>voce vote; at the request of the House, the Senate appointed a conference committee to consider the differences between the two houses; and that the Senate adopted the conference committee report on H.B. No. 1285 on June 1, 1997, by a viva</w:t>
        <w:noBreakHyphen/>
        <w:t xml:space="preserve">voce vot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Secretary of the Sen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PPROVED:  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Dat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_____________________</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                 </w:t>
      </w:r>
      <w:r>
        <w:rPr/>
        <w:t>Governo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1:00Z</dcterms:created>
  <dc:creator/>
  <dc:description/>
  <cp:keywords/>
  <dc:language>en-US</dc:language>
  <cp:lastModifiedBy>lissbcw</cp:lastModifiedBy>
  <dcterms:modified xsi:type="dcterms:W3CDTF">2006-10-03T17:41:00Z</dcterms:modified>
  <cp:revision>2</cp:revision>
  <dc:subject/>
  <dc:title>H</dc:title>
</cp:coreProperties>
</file>