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2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2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eetings of a condominium board or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2.002(c),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ection and the following sections apply to a condominium in this state for which the declaration was recorded before January 1, 1994:  Sections 82.005, 82.006, 82.007, 82.053, 82.054, 82.102(a)(1)</w:t>
        <w:noBreakHyphen/>
        <w:t>(7) and (12)</w:t>
        <w:noBreakHyphen/>
        <w:t xml:space="preserve">(22), </w:t>
      </w:r>
      <w:r>
        <w:rPr>
          <w:u w:val="single"/>
        </w:rPr>
        <w:t>82.108,</w:t>
      </w:r>
      <w:r>
        <w:rPr/>
        <w:t xml:space="preserve"> 82.111, 82.113, 82.114, 82.116, 82.157, and 82.161.  The definitions prescribed by Section 82.003 apply to a condominium in this state for which the declaration was recorded before January 1, 1994, to the extent the definitions do not conflict with the declaration.  The sections listed in this subsection apply only with respect to events and circumstances occurring on or after January 1, 1994, and do not invalidate existing provisions of the declaration, bylaws, or plats or plans of a condominium for which the declaration was recorded before January 1, 199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2.108,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108.  MEETINGS. (a)  Meetings of the association must be held at least once each year.  Unless the declaration provides otherwise, special meetings of the association may be called by the president, a majority of the board, or unit owners having at least 20 percent of the votes in the association.  [</w:t>
      </w:r>
      <w:r>
        <w:rPr>
          <w:strike/>
        </w:rPr>
        <w:t>Notice of a meeting shall be given in accordance with the by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Meetings of the association and board must be open to unit owners, subject to the right of the board to adjourn a meeting of the board and reconvene in closed executive session to consider actions involving personnel, pending litigation, contract negotiations, enforcement actions, matters involving the invasion of privacy of individual unit owners, or matters that are to remain confidential by request of the affected parties and agreement of the board.  The general nature of any business to be considered in executive session must first be announced at the open mee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Unless the declaration, bylaws, or articles of incorporation of the association provide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meeting of the board may be held by any method of communication, including electronic and telephonic, </w:t>
      </w:r>
      <w:r>
        <w:rPr>
          <w:u w:val="single"/>
        </w:rPr>
        <w:t>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meeting has been given in accordance with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by which</w:t>
      </w:r>
      <w:r>
        <w:rPr/>
        <w:t>]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in lieu of a meeting,</w:t>
      </w:r>
      <w:r>
        <w:rPr/>
        <w:t xml:space="preserve">] the board may act by unanimous written </w:t>
      </w:r>
      <w:r>
        <w:rPr>
          <w:u w:val="single"/>
        </w:rPr>
        <w:t>consent</w:t>
      </w:r>
      <w:r>
        <w:rPr/>
        <w:t xml:space="preserve"> [</w:t>
      </w:r>
      <w:r>
        <w:rPr>
          <w:strike/>
        </w:rPr>
        <w:t>consents</w:t>
      </w:r>
      <w:r>
        <w:rPr/>
        <w:t xml:space="preserve">] of </w:t>
      </w:r>
      <w:r>
        <w:rPr>
          <w:u w:val="single"/>
        </w:rPr>
        <w:t>all the</w:t>
      </w:r>
      <w:r>
        <w:rPr/>
        <w:t xml:space="preserve"> directors, </w:t>
      </w:r>
      <w:r>
        <w:rPr>
          <w:u w:val="single"/>
        </w:rPr>
        <w:t>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cord of the board action is</w:t>
      </w:r>
      <w:r>
        <w:rPr/>
        <w:t xml:space="preserve"> [</w:t>
      </w:r>
      <w:r>
        <w:rPr>
          <w:strike/>
        </w:rPr>
        <w:t>to be</w:t>
      </w:r>
      <w:r>
        <w:rPr/>
        <w:t xml:space="preserve">] filed with the minutes of board mee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meeting of the association must be given as provided  by the bylaws, or, if the bylaws do not provide for notice, notice must be given to each unit owner in the same manner in which notice is given to members of a nonprofit corporation under Section A, Article 2.11, Texas Non</w:t>
        <w:noBreakHyphen/>
        <w:t>Profit Corporation Act (Article 1396</w:t>
        <w:noBreakHyphen/>
        <w:t>2.1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 meeting of the board must be given as provided by the bylaws, or, if the bylaws do not provide for notice, notice must be given to each board member in the same manner in which notice is given to members of the board of a nonprofit corporation under Section B, Article 2.19, Texas Non</w:t>
        <w:noBreakHyphen/>
        <w:t>Profit Corporation Act (Article 1396</w:t>
        <w:noBreakHyphen/>
        <w:t>2.19,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board member or managing agent of an association, on the request of a unit owner, shall inform the unit owner of the time and place of the next regular or special meeting of the board. If the board member or managing agent to whom the request is made does not know the time and place of the meeting, the board member or managing agent promptly shall obtain the information and disclose it to the unit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board member may be fined by a majority vote of the association members at an association meeting and is liable to the members of the association for reasonable attorney's fees incurred by the members, individually or collectively, in enforcing this section by injunction or other method, if the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rticipates in a board meeting or association meeting for which notice is not given as provided by Subsection (d) o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ticipates in a board action, board meeting, or association meeting in violation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ils to comply with Subsection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e changes in law made by this Act to Chapter 82, Property Code, apply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eeting held on or after September 1, 1997, in relation to a condomini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request made on or after September 1, 1997, to a board member or a managing agent of a condominium owners' association for the time and place of the next meeting of the board of directors of th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eting held before September 1, 1997, is governed by the law in effect immediately preceding that dat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By Van de Putte</dc:title>
</cp:coreProperties>
</file>