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fund of assessments and the transfer of funds among accounts of the Texas Title Insurance Guaranty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 Texas Title Insurance Guaranty Act (Article 9.48, Insurance Code), is amended by amending Subsection (b) an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hould the association at any time determine that money exists in the [</w:t>
      </w:r>
      <w:r>
        <w:rPr>
          <w:strike/>
        </w:rPr>
        <w:t>administrative account or the</w:t>
      </w:r>
      <w:r>
        <w:rPr/>
        <w:t xml:space="preserve">] title account in excess of the amount reasonably necessary for efficient future operation under the terms of this article, it shall cause the excess money to be returned pro rata to the holders of any participation receipts on which there is a balance outstanding after deducting any credits taken against premium taxes as authorized by Section 15 of this article.  The amount deducted for those credits shall be deposited with the state treasurer for credit to the general fund of this state.  Any excess money remaining </w:t>
      </w:r>
      <w:r>
        <w:rPr>
          <w:u w:val="single"/>
        </w:rPr>
        <w:t>in the title account</w:t>
      </w:r>
      <w:r>
        <w:rPr/>
        <w:t xml:space="preserve"> after the distribution shall be </w:t>
      </w:r>
      <w:r>
        <w:rPr>
          <w:u w:val="single"/>
        </w:rPr>
        <w:t>transferred</w:t>
      </w:r>
      <w:r>
        <w:rPr/>
        <w:t xml:space="preserve"> [</w:t>
      </w:r>
      <w:r>
        <w:rPr>
          <w:strike/>
        </w:rPr>
        <w:t>retained</w:t>
      </w:r>
      <w:r>
        <w:rPr/>
        <w:t xml:space="preserve">] by the association </w:t>
      </w:r>
      <w:r>
        <w:rPr>
          <w:u w:val="single"/>
        </w:rPr>
        <w:t>to</w:t>
      </w:r>
      <w:r>
        <w:rPr/>
        <w:t xml:space="preserve"> [</w:t>
      </w:r>
      <w:r>
        <w:rPr>
          <w:strike/>
        </w:rPr>
        <w:t>in</w:t>
      </w:r>
      <w:r>
        <w:rPr/>
        <w:t xml:space="preserve">] the guaranty fee account </w:t>
      </w:r>
      <w:r>
        <w:rPr>
          <w:u w:val="single"/>
        </w:rPr>
        <w:t>to be used as provided by</w:t>
      </w:r>
      <w:r>
        <w:rPr/>
        <w:t xml:space="preserve"> [</w:t>
      </w:r>
      <w:r>
        <w:rPr>
          <w:strike/>
        </w:rPr>
        <w:t>and held pursuant to</w:t>
      </w:r>
      <w:r>
        <w:rPr/>
        <w:t xml:space="preserve">]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ssociation determines at any time that money exists in the administrative account in excess of the amount reasonably necessary for efficient future operation under the terms of this article, the association shall transfer the excess money to the guaranty fee account to be used as provid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untsH.B. No. 128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A BILL TO BE ENTITLED</dc:title>
</cp:coreProperties>
</file>