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uempelH.B. No. 12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elegation of duties of the Texas Natural Resource Conservation Commission and its executive direc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5.122(b) and (c), Water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affected by an action the executive director takes on a matter delegated under this section may appeal the executive director's action to the commission unless the action is a decis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1)</w:t>
      </w:r>
      <w:r>
        <w:rPr/>
        <w:t xml:space="preserve">  regarding a federal operating permit under </w:t>
      </w:r>
      <w:r>
        <w:rPr>
          <w:u w:val="single"/>
        </w:rPr>
        <w:t>Subchapter C, Chapter 382</w:t>
      </w:r>
      <w:r>
        <w:rPr/>
        <w:t xml:space="preserve"> [</w:t>
      </w:r>
      <w:r>
        <w:rPr>
          <w:strike/>
        </w:rPr>
        <w:t>Sections 382.051 through 382.055 or 382.059</w:t>
      </w:r>
      <w:r>
        <w:rPr/>
        <w:t>], Health and Safety Cod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2)  specified as final and appealable by the commission rule that delegates the decision to the executive dir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erson affected by a decision of the executive director on a matter delegated under this section that regards a federal operating permit under </w:t>
      </w:r>
      <w:r>
        <w:rPr>
          <w:u w:val="single"/>
        </w:rPr>
        <w:t>Subchapter C, Chapter 382</w:t>
      </w:r>
      <w:r>
        <w:rPr/>
        <w:t xml:space="preserve"> [</w:t>
      </w:r>
      <w:r>
        <w:rPr>
          <w:strike/>
        </w:rPr>
        <w:t>Sections 382.051 through 382.055 or 382.059</w:t>
      </w:r>
      <w:r>
        <w:rPr/>
        <w:t>], Health and Safety Cod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etition the administrator of the United States Environmental Protection Agency in accordance with rules adopted under Section 382.0563, Health and Safety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ile a petition for judicial review under Section 382.032, Health and Safety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F, Chapter 5, Water Code, is amended by adding Section 5.23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38.  DELEGATION OF EXECUTIVE DIRECTOR'S AUTHORITY OR DUTY. The executive director may delegate to the executive director's staff any authority or duty assigned to the executive director unless the statute, rule, or order assigning or delegating the authority or duty specifies otherwi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2:00Z</dcterms:created>
  <dc:creator/>
  <dc:description/>
  <cp:keywords/>
  <dc:language>en-US</dc:language>
  <cp:lastModifiedBy>lissbcw</cp:lastModifiedBy>
  <dcterms:modified xsi:type="dcterms:W3CDTF">2006-10-03T17:42:00Z</dcterms:modified>
  <cp:revision>2</cp:revision>
  <dc:subject/>
  <dc:title/>
</cp:coreProperties>
</file>