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llenH.B. No. 13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oversight of the private sector prison industrie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ubchapter C, Chapter 497,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C. </w:t>
      </w:r>
      <w:r>
        <w:rPr>
          <w:u w:val="single"/>
        </w:rPr>
        <w:t>PRIVATE SECTOR PRISON INDUSTRIES OVERSIGHT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WORK PROGRAM PLAN</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97.051. </w:t>
      </w:r>
      <w:r>
        <w:rPr>
          <w:u w:val="single"/>
        </w:rPr>
        <w:t>PURPOSE; DEFINITION</w:t>
      </w:r>
      <w:r>
        <w:rPr/>
        <w:t xml:space="preserve"> [</w:t>
      </w:r>
      <w:r>
        <w:rPr>
          <w:strike/>
        </w:rPr>
        <w:t>WORK PROGRAM PLAN</w:t>
      </w:r>
      <w:r>
        <w:rPr/>
        <w:t xml:space="preserve">]. (a)  The </w:t>
      </w:r>
      <w:r>
        <w:rPr>
          <w:u w:val="single"/>
        </w:rPr>
        <w:t>Private Sector Prison Industries Oversight Authority is created to approve, certify, and oversee the operation of private sector prison industries programs in the</w:t>
      </w:r>
      <w:r>
        <w:rPr/>
        <w:t xml:space="preserve"> department </w:t>
      </w:r>
      <w:r>
        <w:rPr>
          <w:u w:val="single"/>
        </w:rPr>
        <w:t>in compliance</w:t>
      </w:r>
      <w:r>
        <w:rPr/>
        <w:t xml:space="preserve"> [</w:t>
      </w:r>
      <w:r>
        <w:rPr>
          <w:strike/>
        </w:rPr>
        <w:t>shall establish policies for the administration of a conditional work program that may employ not more than 500 male and female work program residents.  The policies must include a work program contract that includes an agreement by the resident to contribute from the wages received by the resident for the resident's participation in private industry employment a percentage of the wages, in accordance with rules adopted by the board to comply</w:t>
      </w:r>
      <w:r>
        <w:rPr/>
        <w:t>] with the federal prison enhancement certification program established under 18 U.S.C.  Section 1761[</w:t>
      </w:r>
      <w:r>
        <w:rPr>
          <w:strike/>
        </w:rPr>
        <w:t>, and a percentage of the wag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costs of supervi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restitution to the victim or victims of the resi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3)  savings to be retained for the resident in a designated account for the resident's benefit and receipt on release</w:t>
      </w:r>
      <w:r>
        <w:rPr/>
        <w:t xml:space="preserve">].  </w:t>
      </w:r>
      <w:r>
        <w:rPr>
          <w:u w:val="single"/>
        </w:rPr>
        <w:t>The executive director shall provide the authority with clerical and technical support as necessary for the authority to perform duties imposed on the authority by this subchapter and shall ensure that the department implements the policies adopted by the authority that relate to the operation of private sector prison industries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n this</w:t>
      </w:r>
      <w:r>
        <w:rPr/>
        <w:t xml:space="preserve"> [</w:t>
      </w:r>
      <w:r>
        <w:rPr>
          <w:strike/>
        </w:rPr>
        <w:t>This</w:t>
      </w:r>
      <w:r>
        <w:rPr/>
        <w:t>] subchapter</w:t>
      </w:r>
      <w:r>
        <w:rPr>
          <w:u w:val="single"/>
        </w:rPr>
        <w:t>, "authority" means the Private Sector Prison Industries Oversight Authority</w:t>
      </w:r>
      <w:r>
        <w:rPr/>
        <w:t xml:space="preserve"> [</w:t>
      </w:r>
      <w:r>
        <w:rPr>
          <w:strike/>
        </w:rPr>
        <w:t>does  not restore in whole or in part the civil rights of a work program resid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A work program resident employed under this subchapter is not subject to workers' compensation laws, and the resident and the resident's beneficiaries may not receive compensation under those laws, except that a private industry may provide workers' compensation benefits to a resident and a resident's beneficiaries as necessary to certify a work program operated by the industry as a work pilot project described in  18 U.S.C. Section 17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2.  MEMBERSHIP. (a)  The authority is composed of nine members appointed by the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of whom is representative of lab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of whom is representative of employ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of whom is representative of groups advocating the rights of victims of criminal offen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of whom is representative of groups advocating the rights of inm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one of whom is experienced in the field of vocational rehabilit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one of whom is an employer in the private sector prison industries program that is certified as in compliance with the federal prison enhancement certification program established under 18 U.S.C. Section 176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ree of whom are public memb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or shall appoint the representative of labor from a list of three persons recommended by a recognized state labor federation, except that if the labor federation fails to recommend at least three persons, the governor may appoint any wage earner of the governor's choice as the labor representati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following individuals shall serve as ex officio members of the autho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member of the house of representatives designated by the speaker of the ho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member of the senate designated by the lieutenant govern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xecutive director of the Texas Department of Criminal Justice or the designee of the executive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executive director of the Texas Workforce Commission or the designee of the executive dire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3.  TERMS. Appointed members of the authority serve staggered six</w:t>
        <w:noBreakHyphen/>
        <w:t>year terms, with three members' terms expiring on February 1 of each odd</w:t>
        <w:noBreakHyphen/>
        <w:t>numbered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4.  PRESIDING OFFICER. The governor shall designate the presiding officer from among the members of the authority, and the presiding officer shall serve in that capacity at the pleasure of the gover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5.  REIMBURSEMENT. A member of the authority is not entitled to compensation but is entitled to reimbursement of the travel expenses incurred by the member while conducting the business of the authority as provided in the General Appropriations 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6.  PRIVATE SECTOR PRISON INDUSTRIES OVERSIGHT ACCOUNT. (a)  A private sector prison industries program shall make an annual payment to the authority in an amount equal to the amount of money the program would pay during that year for unemployment insurance if the employees of the program were engaged in non</w:t>
        <w:noBreakHyphen/>
        <w:t>prison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uthority shall forward fees collected under this section to the comptroller.  The comptroller shall deposit the fees to the credit of an account in the general revenue fund to be known as the private sector prison industries oversight account.  The legislature may appropriate funds from the account only for the purpose of paying the costs of the authority and the department in implementing this subchapter.  At the end of each fiscal year, the comptroller shall transfer the excess funds in the account to the state treasury to the credit of the crime victims compensation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uthority by rule shall adopt a method for determining the amount of the fee owed by an industry under this section and a schedule for the payment of fee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7.  RULES. The authority shall adopt rules as necessary to ensure that the private sector prison industries program authorized by this subchapter is in compliance with the federal prison enhancement certification program established under 18 U.S.C. 176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8.  PREVAILING WAGE. (a)  The authority by rule shall require that inmate employees at each private sector prison industries program are paid not less than the prevailing wage as computed by the authority, except that the authority may permit employers to pay an employee the  minimum wage for the two</w:t>
        <w:noBreakHyphen/>
        <w:t>month period beginning on the date employment begi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purposes of computation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revailing wage is the wage paid for work of a similar nature in the location  in which the work is perform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ork of a similar nature is determined by openings and wages by occupation data collected by the economic research and analysis department of the Texas Workforce Commiss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location in which work is performed is the council of government region in which the work is perform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59.  LIMITING IMPACT ON NON</w:t>
        <w:noBreakHyphen/>
        <w:t>PRISON INDUSTRY. The authority may not grant initial certification to a private sector prison industries program if the authority determines that the operation of the program would result in the loss of existing jobs provided by the employer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60.  WORKERS' COMPENSATION. The authority by rule shall require private sector prison industries program employers to meet or exceed all federal requirements for providing compensation to inmates  injured while work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61.  RECIDIVISM STUDIES. The authority, with the cooperation of the Criminal Justice Policy Council, shall gather data to determine whether participation in a private sector prison industries program is a factor that reduces recidivism among inm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97.062.  LIMITATION ON NUMBER OF PARTICIPANTS. The authority may  certify any number of private sector prison industries programs that meet or exceed the requirements of federal law and the rules of the authority, but in no event may the authority permit more than 3,000 inmates to participate in the program at any one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8A, Article 42.18, Code of Criminal Procedur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In determining under Subsection (b) whether to require an inmate to reside in a county in which the inmate has a verified job offer, if the employer making the job offer states to the panel that the job offer results from the inmate's participation in a private sector prison industries program under Subchapter C, Chapter 497, Government Code, the panel shall require the inmate to reside in the county in which the job offer exists, unless to do so would pose a threat to the life or safety of a victim of the defendant's offense, a witness in the case, or any 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e initial appointments of the members of the Private Sector Prison Industries Oversight Authority, as required by Section 497.052, Government Code, as added by this Act, are as provided by this  section.  On or before November 1, 1997, the governor shall request of recognized state and local labor federations a list of three individuals, as described by Section 497.052(b).  On or before January 1, 1998, the governor shall appoint the initial authority members.  Of the initial public members, the  governor shall appoint one to serve a term expiring February 1, 1999, one to serve a term expiring February 1, 2001, and one to serve a term expiring February 1, 2003, and of the nonpublic members, the governor shall appoint two to serve terms expiring February 1, 1999, two to serve  terms expiring February 1, 2001, and two to serve terms expiring February 1, 2003.  On expiration of those terms, the term of a member of the authority is six years, as provided by Section 497.053, Government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Private Sector Prison Industries Oversight Authority by March 1, 1998, shall adopt the rules that the authority is required to adopt under Subchapter C, Chapter 497, Government Code,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On January 1, 1998, the powers, duties, and obligations of the Texas Department of Criminal Justice to oversee the private sector prison industries program authorized by Subchapter C, Chapter 497, Government Code, are transferred to the Private Sector Prison Industries Oversight Authority, as are any funds appropriated to the department for oversight of the program. On transfer of oversight authority and appropriated funds, the remaining duties of the department in regard to the program are as described by Subchapter C, Chapter 497, as amended by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2:00Z</dcterms:created>
  <dc:creator/>
  <dc:description/>
  <cp:keywords/>
  <dc:language>en-US</dc:language>
  <cp:lastModifiedBy>lissbcw</cp:lastModifiedBy>
  <dcterms:modified xsi:type="dcterms:W3CDTF">2006-10-03T17:42:00Z</dcterms:modified>
  <cp:revision>2</cp:revision>
  <dc:subject/>
  <dc:title/>
</cp:coreProperties>
</file>