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Car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3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13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C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13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dministration and financing of emergency communic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771.051, Health and Safety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dvisory commission may obtain a commercial license or sublicense to sell 9</w:t>
        <w:noBreakHyphen/>
        <w:t>1</w:t>
        <w:noBreakHyphen/>
        <w:t>1 or poison control public education and training materials in this state or in other states.  The advisory commission may use all profits from sales for purposes of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771.053,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71.053.  LIABILITY OF SERVICE PROVIDERS AND CERTAIN PUBLIC OFFICERS. (a)  </w:t>
      </w:r>
      <w:r>
        <w:rPr>
          <w:u w:val="single"/>
        </w:rPr>
        <w:t>The following persons are not liable for any claim, damage, or loss arising from the provision of 9</w:t>
        <w:noBreakHyphen/>
        <w:t>1</w:t>
        <w:noBreakHyphen/>
        <w:t>1 service unless the act or omission proximately causing the claim, damage, or loss constitutes gross negligence, recklessness, or intentional miscon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w:t>
      </w:r>
      <w:r>
        <w:rPr/>
        <w:t xml:space="preserve"> [</w:t>
      </w:r>
      <w:r>
        <w:rPr>
          <w:strike/>
        </w:rPr>
        <w:t>A</w:t>
      </w:r>
      <w:r>
        <w:rPr/>
        <w:t>] service provider of telecommunications service involved in providing 9</w:t>
        <w:noBreakHyphen/>
        <w:t>1</w:t>
        <w:noBreakHyphen/>
        <w:t>1 service</w:t>
      </w:r>
      <w:r>
        <w:rPr>
          <w:u w:val="single"/>
        </w:rPr>
        <w:t>;</w:t>
      </w:r>
      <w:r>
        <w:rPr/>
        <w:t>[</w:t>
      </w:r>
      <w:r>
        <w:rPr>
          <w:strike/>
        </w:rPr>
        <w: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ervice provider of an addressing system or address database used in providing 9</w:t>
        <w:noBreakHyphen/>
        <w:t>1</w:t>
        <w:noBreakHyphen/>
        <w:t>1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a manufacturer of equipment used in providing 9</w:t>
        <w:noBreakHyphen/>
        <w:t>1</w:t>
        <w:noBreakHyphen/>
        <w:t>1 servic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developer or provider of software used in providing 9</w:t>
        <w:noBreakHyphen/>
        <w:t>1</w:t>
        <w:noBreakHyphen/>
        <w:t>1 service for a regional planning commission or an emergency communication district;</w:t>
      </w:r>
      <w:r>
        <w:rPr/>
        <w:t>[</w:t>
      </w:r>
      <w:r>
        <w:rPr>
          <w:strike/>
        </w:rPr>
        <w:t>,</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an officer or employee of a service provider</w:t>
      </w:r>
      <w:r>
        <w:rPr>
          <w:u w:val="single"/>
        </w:rPr>
        <w:t>, manufacturer, or software developer or provider described by this subsection</w:t>
      </w:r>
      <w:r>
        <w:rPr/>
        <w:t xml:space="preserve"> [</w:t>
      </w:r>
      <w:r>
        <w:rPr>
          <w:strike/>
        </w:rPr>
        <w:t>involved in providing 9</w:t>
        <w:noBreakHyphen/>
        <w:t>1</w:t>
        <w:noBreakHyphen/>
        <w:t>1 service is not liable for any claim, damage, or loss arising from the provision of 9</w:t>
        <w:noBreakHyphen/>
        <w:t>1</w:t>
        <w:noBreakHyphen/>
        <w:t>1 service unless the act or omission proximately causing the claim, damage, or loss constitutes gross negligence, recklessness, or intentional miscondu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member of the advisory commission</w:t>
      </w:r>
      <w:r>
        <w:rPr>
          <w:u w:val="single"/>
        </w:rPr>
        <w:t>,</w:t>
      </w:r>
      <w:r>
        <w:rPr/>
        <w:t xml:space="preserve"> [</w:t>
      </w:r>
      <w:r>
        <w:rPr>
          <w:strike/>
        </w:rPr>
        <w:t>or of</w:t>
      </w:r>
      <w:r>
        <w:rPr/>
        <w:t>] the governing body of a public agency</w:t>
      </w:r>
      <w:r>
        <w:rPr>
          <w:u w:val="single"/>
        </w:rPr>
        <w:t>, or the General Services Commission</w:t>
      </w:r>
      <w:r>
        <w:rPr/>
        <w:t xml:space="preserve"> is not liable for any claim, damage, or loss arising from the provision of 9</w:t>
        <w:noBreakHyphen/>
        <w:t>1</w:t>
        <w:noBreakHyphen/>
        <w:t xml:space="preserve">1 service unless the act or omission causing the claim, damage, or loss violates a statute or ordinance applicable to the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C, Chapter 771, Health and Safety Code, is amended by adding Sections 771.061 and 771.06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1.061.  CONFIDENTIALITY OF INFORMATION. (a)  Information that a service provider of telecommunications service is required to furnish to a governmental entity in providing computerized 9</w:t>
        <w:noBreakHyphen/>
        <w:t>1</w:t>
        <w:noBreakHyphen/>
        <w:t>1 service is confidential and is not available for public inspection.  Information that is contained in an address database maintained by a governmental entity or a third party used in providing computerized 9</w:t>
        <w:noBreakHyphen/>
        <w:t>1</w:t>
        <w:noBreakHyphen/>
        <w:t>1 service is confidential and is not available for public inspection.  The service provider or third party is not liable to any person who uses a computerized 9</w:t>
        <w:noBreakHyphen/>
        <w:t>1</w:t>
        <w:noBreakHyphen/>
        <w:t>1 service for the release of information furnished by the service provider or third party in providing computerized 9</w:t>
        <w:noBreakHyphen/>
        <w:t>1</w:t>
        <w:noBreakHyphen/>
        <w:t>1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formation that a service provider of telecommunications service furnishes to the advisory commission, a regional planning commission, or an emergency communication district to verify or audit emergency service fees or surcharge remittances and that includes access line or market share information of an individual service provider is confidential and not available for public insp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1.062.  LOCAL ADOPTION OF STATE RULE. (a)  An emergency communication district may adopt any provision of this chapter or any advisory commission rule.  The advisory commission may enforce a provision or rule adopted by an emergency communication district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dvisory commission shall maintain and update at least annually a list of provisions or rules that have been adopted by emergency communication district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771.073, Health and Safety Code, is amended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9</w:t>
        <w:noBreakHyphen/>
        <w:t>1</w:t>
        <w:noBreakHyphen/>
        <w:t>1 service provider is responsible for correctly billing and remitting applicable 9</w:t>
        <w:noBreakHyphen/>
        <w:t>1</w:t>
        <w:noBreakHyphen/>
        <w:t>1 fees, charges, and equalization surcharges.  Any 9</w:t>
        <w:noBreakHyphen/>
        <w:t>1</w:t>
        <w:noBreakHyphen/>
        <w:t>1 fees, charges, or equalization surcharges erroneously billed to a subscriber by a 9</w:t>
        <w:noBreakHyphen/>
        <w:t>1</w:t>
        <w:noBreakHyphen/>
        <w:t>1 service provider and erroneously remitted to the advisory commission, a regional planning commission, or an emergency communication district may not be recovered from the advisory commission, regional planning commission, or emergency communication district, unless the fees or charges were adjusted due to a refund to the subscriber by the local exchange carrier or interexchange carri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771.074,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71.074.  EXEMPTION. A fee or surcharge authorized by this subchapter</w:t>
      </w:r>
      <w:r>
        <w:rPr>
          <w:u w:val="single"/>
        </w:rPr>
        <w:t>, Chapter 772, or a home</w:t>
        <w:noBreakHyphen/>
        <w:t>rule municipality</w:t>
      </w:r>
      <w:r>
        <w:rPr/>
        <w:t xml:space="preserve"> may not be imposed on or collected from the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3:00Z</dcterms:created>
  <dc:creator/>
  <dc:description/>
  <cp:keywords/>
  <dc:language>en-US</dc:language>
  <cp:lastModifiedBy>lissbcw</cp:lastModifiedBy>
  <dcterms:modified xsi:type="dcterms:W3CDTF">2006-10-03T17:43:00Z</dcterms:modified>
  <cp:revision>2</cp:revision>
  <dc:subject/>
  <dc:title>By Carter</dc:title>
</cp:coreProperties>
</file>