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3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mergency protection of children and to the issuance of a legislative continuance in an action for a protective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62.1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62.101.  FILING PETITION BEFORE TAKING POSSESSION OF CHILD. A petition or affidavit filed by a governmental entity requesting permission to take possession of a child in an emergency shall be sworn to by a person with personal knowledge and shall state facts sufficient to satisfy a person of ordinary prudence and cau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re is an immediate danger to the physical health or safety of the child or the child has been a victim of </w:t>
      </w:r>
      <w:r>
        <w:rPr>
          <w:u w:val="single"/>
        </w:rPr>
        <w:t>neglect or</w:t>
      </w:r>
      <w:r>
        <w:rPr/>
        <w:t xml:space="preserve"> sexual abuse and that continuation in the home would be contrary to the child's welfa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re is no time, consistent with the physical health or safety of the child, for an adversary hearing or to make reasonable efforts to prevent or eliminate the need for the removal of the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62.102, Family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based on the recommendation of or a request by the department, the court finds that child abuse or neglect has occurred and that the child requires protection from family violence by a member of the child's family or household, the court shall render a temporary order under Chapter 71 for the protection of the child. In this subsection, "family violence" has the meaning assigned by Section 71.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62.201(c),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court finds sufficient evidence to satisfy a person of ordinary prudence and caution that there is a continuing danger to the physical health or safety of the child and for the child to remain in the home is contrary to the welfare of the child, the court shall issue an appropriate temporary order under Chapter 105. </w:t>
      </w:r>
      <w:r>
        <w:rPr>
          <w:u w:val="single"/>
        </w:rPr>
        <w:t>If the court finds that the child requires protection from family violence by a member of the child's family or household, the court shall render a protective order under Chapter 71 for the child.  In this subsection, "family violence" has the meaning assigned by Section 71.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71.09(a),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Unless a later date is requested by the applicant, the court, on the filing of an application, shall set a date and time for the hearing on the application.  Except as provided by Subsection (d) of this section, the date must not be later than 14 days after the date the application is filed. </w:t>
      </w:r>
      <w:r>
        <w:rPr>
          <w:u w:val="single"/>
        </w:rPr>
        <w:t>If a proceeding for which a legislative continuance is sought under Section 30.003, Civil Practice and Remedies Code, includes an application for a protective order authorized by this code, the continuance is discretionary with th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336 was passed by the House on May 6, 1997, by the following vote:  Yeas 140, Nays 0, 1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336 was passed by the Senate on May 22,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3:00Z</dcterms:created>
  <dc:creator/>
  <dc:description/>
  <cp:keywords/>
  <dc:language>en-US</dc:language>
  <cp:lastModifiedBy>lissbcw</cp:lastModifiedBy>
  <dcterms:modified xsi:type="dcterms:W3CDTF">2006-10-03T17:43:00Z</dcterms:modified>
  <cp:revision>2</cp:revision>
  <dc:subject/>
  <dc:title>H</dc:title>
</cp:coreProperties>
</file>