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34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issuance of certain permits to move certain heavy equipment over a state highwa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623.071, Transportation Code, is amended by amending Subsection (c) and adding Subsections (f) and (g)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department may issue an annual permit to allow the operation on a state highway of equipment that exceeds weight and size limits provided by law for the movement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n implement of husbandry by a dealer;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u w:val="single"/>
        </w:rPr>
        <w:t>water well drilling machinery and equipment or</w:t>
      </w:r>
      <w:r>
        <w:rPr/>
        <w:t xml:space="preserve"> harvesting equipment being moved as part of an agricultural operation</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superheavy or oversize equipment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cannot reasonably be dismantl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does not exce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  12 feet in wid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  14 feet in heigh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i)  110 feet in length;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v)  120,000 pounds gross weigh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 single trip permit that increases the height or width limits established in Subsection (c)(3)(B)(i) or (ii) may be issued by the department and used in conjunction with an annual permit issued under Subsection (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e department shall submit to the lieutenant governor and speaker of the house of representatives by December 1 of each even</w:t>
        <w:noBreakHyphen/>
        <w:t>numbered year a report describing the cumulative effects on the state highway system, including county roads, of permits issued under Subsection (c)(3) during the previous two</w:t>
        <w:noBreakHyphen/>
        <w:t>year perio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623.074(b),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application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be in writ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state the kind of equipment to be oper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describe the equip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give the weight of the equip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give the width, height, and length of the equip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w:t>
      </w:r>
      <w:r>
        <w:rPr/>
        <w:t> [</w:t>
      </w:r>
      <w:r>
        <w:rPr>
          <w:strike/>
        </w:rPr>
        <w:t>(5)</w:t>
      </w:r>
      <w:r>
        <w:rPr/>
        <w:t>]  state the kind of commodity to be transported and the weight of the total loa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w:t>
      </w:r>
      <w:r>
        <w:rPr/>
        <w:t> [</w:t>
      </w:r>
      <w:r>
        <w:rPr>
          <w:strike/>
        </w:rPr>
        <w:t>(6)</w:t>
      </w:r>
      <w:r>
        <w:rPr/>
        <w:t xml:space="preserve">]  be dated and signed by the applica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623.076, Transportation Code, is amended by amending Subsection (a) and adding Subsection (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n application for a permit under this subchapter must be accompanied by a permit fee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30 for a single</w:t>
        <w:noBreakHyphen/>
        <w:t>trip perm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60 for a permit that is valid for a period not exceeding 30 day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90 for a permit that is valid for a period of 31 days or more but not exceeding 60 day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120 for a permit that is valid for a period of 61 days or more but not exceeding 90 day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135 for a permit issued under Section 623.071(c)</w:t>
      </w:r>
      <w:r>
        <w:rPr>
          <w:u w:val="single"/>
        </w:rPr>
        <w:t>(1) or (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application for a permit under Section 623.071(c)(3) must be accompanied by the permit fee established by the commission for the permit, not to exceed $3,500.  Of each fee collected under this subsection, the department shall se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first $1,000 to the comptroller for deposit to the credit of the general revenue fun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y amount in excess of $1,000 to the comptroller for deposit to the credit of the state highway 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623.077(a),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n applicant for a permit under this subchapter</w:t>
      </w:r>
      <w:r>
        <w:rPr>
          <w:u w:val="single"/>
        </w:rPr>
        <w:t>, other than a permit under Section 623.071(c)(3),</w:t>
      </w:r>
      <w:r>
        <w:rPr/>
        <w:t xml:space="preserve"> must also pay a highway maintenance fee in an amount determined according to the following ta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ab/>
        <w:t>Vehicle Weight in Pounds Fee</w:t>
      </w:r>
    </w:p>
    <w:p>
      <w:pPr>
        <w:pStyle w:val="Normal"/>
        <w:widowControl/>
        <w:tabs>
          <w:tab w:val="clear" w:pos="720"/>
          <w:tab w:val="left" w:pos="288" w:leader="none"/>
          <w:tab w:val="left" w:pos="1152" w:leader="none"/>
          <w:tab w:val="right" w:pos="9360" w:leader="none"/>
        </w:tabs>
        <w:spacing w:lineRule="atLeast" w:line="480"/>
        <w:jc w:val="right"/>
        <w:rPr/>
      </w:pPr>
      <w:r>
        <w:rPr/>
        <w:tab/>
        <w:tab/>
        <w:tab/>
        <w:t>80,001 to 120,000$ 50</w:t>
      </w:r>
    </w:p>
    <w:p>
      <w:pPr>
        <w:pStyle w:val="Normal"/>
        <w:widowControl/>
        <w:tabs>
          <w:tab w:val="clear" w:pos="720"/>
          <w:tab w:val="left" w:pos="288" w:leader="none"/>
          <w:tab w:val="left" w:pos="1152" w:leader="none"/>
          <w:tab w:val="right" w:pos="9360" w:leader="none"/>
        </w:tabs>
        <w:spacing w:lineRule="atLeast" w:line="480"/>
        <w:jc w:val="right"/>
        <w:rPr/>
      </w:pPr>
      <w:r>
        <w:rPr/>
        <w:tab/>
        <w:tab/>
        <w:tab/>
        <w:t>120,001 to 160,000$ 75</w:t>
      </w:r>
    </w:p>
    <w:p>
      <w:pPr>
        <w:pStyle w:val="Normal"/>
        <w:widowControl/>
        <w:tabs>
          <w:tab w:val="clear" w:pos="720"/>
          <w:tab w:val="left" w:pos="288" w:leader="none"/>
          <w:tab w:val="left" w:pos="1152" w:leader="none"/>
          <w:tab w:val="right" w:pos="9360" w:leader="none"/>
        </w:tabs>
        <w:spacing w:lineRule="atLeast" w:line="480"/>
        <w:jc w:val="right"/>
        <w:rPr/>
      </w:pPr>
      <w:r>
        <w:rPr/>
        <w:tab/>
        <w:tab/>
        <w:tab/>
        <w:t>160,001 to 200,000$100</w:t>
      </w:r>
    </w:p>
    <w:p>
      <w:pPr>
        <w:pStyle w:val="Normal"/>
        <w:widowControl/>
        <w:tabs>
          <w:tab w:val="clear" w:pos="720"/>
          <w:tab w:val="left" w:pos="288" w:leader="none"/>
          <w:tab w:val="left" w:pos="1152" w:leader="none"/>
          <w:tab w:val="right" w:pos="9360" w:leader="none"/>
        </w:tabs>
        <w:spacing w:lineRule="atLeast" w:line="480"/>
        <w:jc w:val="right"/>
        <w:rPr/>
      </w:pPr>
      <w:r>
        <w:rPr/>
        <w:tab/>
        <w:tab/>
        <w:tab/>
        <w:t>200,001 and above$12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1345 was passed by the House on April 25, 1997, by the following vote:  Yeas 145, Nays 0, 3 present, not voting; and that the House concurred in Senate amendments to H.B. No. 1345 on May 20, 1997, by the following vote:  Yeas 138, Nays 0, 1 present, not vot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1345 was passed by the Senate, with amendments, on May 16, 1997, by the following vote:  Yeas 30, Nays 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44:00Z</dcterms:created>
  <dc:creator/>
  <dc:description/>
  <cp:keywords/>
  <dc:language>en-US</dc:language>
  <cp:lastModifiedBy>lissbcw</cp:lastModifiedBy>
  <dcterms:modified xsi:type="dcterms:W3CDTF">2006-10-03T17:44:00Z</dcterms:modified>
  <cp:revision>2</cp:revision>
  <dc:subject/>
  <dc:title>H</dc:title>
</cp:coreProperties>
</file>