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ayH.B. No. 13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the functions of the Board of Pardons and Paro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Article 42.18, Code of Criminal Procedure, is amended by adding Subdivision (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olicy board" means the Board of Pardons and Paroles Polic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  Eligibility for Membership. (a)  Board members must be representative of the general public.  A member must be a resident citizen of this state and must have resided in this state for the two years preceding appointment.  A person is not eligible for appointment as a public member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employed by or participates in the management of a business entity or other organization receiving funds from the department or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wns or controls directly or indirectly more than a 10 percent interest in a business entity or other organization regulated by the department or receiving funds from the department or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ses or receives a substantial amount of tangible goods, services, or funds from the department or the board, other than compensation or reimbursement authorized by law for board membership, attendance, or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w:t>
        <w:noBreakHyphen/>
        <w:t xml:space="preserve">1)  In determining eligibility under Subsection (a)(3) of this section, the compensation or reimbursement that a board member's spouse receives as an employee of the board or of the Texas Department of Criminal Justice may not be considered.  This subsection does not affect any restriction on employment or board membership imposed by any other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employee or paid officer or consultant of a trade association in the field of criminal justice may not be a member of the board or </w:t>
      </w:r>
      <w:r>
        <w:rPr>
          <w:u w:val="single"/>
        </w:rPr>
        <w:t>be</w:t>
      </w:r>
      <w:r>
        <w:rPr/>
        <w:t xml:space="preserve"> an employee of the division or the board </w:t>
      </w:r>
      <w:r>
        <w:rPr>
          <w:u w:val="single"/>
        </w:rPr>
        <w:t>who is exempt from the state's position classification plan or who is compensated at or above the amount prescribed by the General Appropriations Act for step 1, salary group 17, of the position classification salary schedule</w:t>
      </w:r>
      <w:r>
        <w:rPr/>
        <w:t xml:space="preserve">. A person who is the spouse of </w:t>
      </w:r>
      <w:r>
        <w:rPr>
          <w:u w:val="single"/>
        </w:rPr>
        <w:t>an officer,</w:t>
      </w:r>
      <w:r>
        <w:rPr/>
        <w:t xml:space="preserve"> [</w:t>
      </w:r>
      <w:r>
        <w:rPr>
          <w:strike/>
        </w:rPr>
        <w:t>any</w:t>
      </w:r>
      <w:r>
        <w:rPr/>
        <w:t>] manager</w:t>
      </w:r>
      <w:r>
        <w:rPr>
          <w:u w:val="single"/>
        </w:rPr>
        <w:t>,</w:t>
      </w:r>
      <w:r>
        <w:rPr/>
        <w:t xml:space="preserve"> or paid consultant of a trade association in the field of criminal justice may not be a member of the board and may not be an employee of the division or the board </w:t>
      </w:r>
      <w:r>
        <w:rPr>
          <w:u w:val="single"/>
        </w:rPr>
        <w:t>who is</w:t>
      </w:r>
      <w:r>
        <w:rPr/>
        <w:t xml:space="preserve"> [</w:t>
      </w:r>
      <w:r>
        <w:rPr>
          <w:strike/>
        </w:rPr>
        <w:t>, including an employee</w:t>
      </w:r>
      <w:r>
        <w:rPr/>
        <w:t xml:space="preserve">] exempt from the state's classification plan </w:t>
      </w:r>
      <w:r>
        <w:rPr>
          <w:u w:val="single"/>
        </w:rPr>
        <w:t>or</w:t>
      </w:r>
      <w:r>
        <w:rPr/>
        <w:t xml:space="preserve"> [</w:t>
      </w:r>
      <w:r>
        <w:rPr>
          <w:strike/>
        </w:rPr>
        <w:t>, who</w:t>
      </w:r>
      <w:r>
        <w:rPr/>
        <w:t xml:space="preserve">] is compensated at or above the amount prescribed by the General Appropriations Act for step 1, salary group 17, of the position classification salary schedule.  For the purposes of this section, a trade association is a nonprofit, cooperative, and voluntarily joined association of business or professional competitors designed to assist its members and its industry or profession in dealing with mutual business or professional problems and in promoting their common intere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who is required to register as a lobbyist under Chapter 305, Government Code, by virtue of the person's activities for compensation in or on behalf of a profession related to the operation of the board, may not serve as a member of the board or act as the general counsel to the </w:t>
      </w:r>
      <w:r>
        <w:rPr>
          <w:u w:val="single"/>
        </w:rPr>
        <w:t>board or</w:t>
      </w:r>
      <w:r>
        <w:rPr/>
        <w:t xml:space="preserve">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ppointments to the board shall be made without regard to the race, color, handicap, sex, religion, age,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t is a ground for removal from the board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appointment the qualifications required by Subsection (a) of this section for appointment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maintain during the member's service on the board the qualifications required by Subsection (a) of this section for appointment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violates a prohibition established by Subsections (b) and (c)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 unable to discharge the member's duties for a substantial part of the term for which the member </w:t>
      </w:r>
      <w:r>
        <w:rPr>
          <w:u w:val="single"/>
        </w:rPr>
        <w:t>is</w:t>
      </w:r>
      <w:r>
        <w:rPr/>
        <w:t xml:space="preserve"> [</w:t>
      </w:r>
      <w:r>
        <w:rPr>
          <w:strike/>
        </w:rPr>
        <w:t>was</w:t>
      </w:r>
      <w:r>
        <w:rPr/>
        <w:t>] appointed because of illness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s absent from more than half of the regularly scheduled board or panel meetings that the member is eligible to attend during each calendar year, except when the absence is excused by majority vote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It is a ground for removal from the board and the policy board if a member of the policy board is absent from more than half of the regularly scheduled policy board meetings that the member is eligible to attend during each calendar year except when the absence is excused by majority vote of the polic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board administrator or the board administrator's designee shall provide to members of the board, members of the policy board, and to employees, as often as necessary, information regarding their qualification for office or employment under this article and their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The validity of an action of</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the board or panel is not affected by the fact that it </w:t>
      </w:r>
      <w:r>
        <w:rPr>
          <w:u w:val="single"/>
        </w:rPr>
        <w:t>is</w:t>
      </w:r>
      <w:r>
        <w:rPr/>
        <w:t xml:space="preserve"> [</w:t>
      </w:r>
      <w:r>
        <w:rPr>
          <w:strike/>
        </w:rPr>
        <w:t>was</w:t>
      </w:r>
      <w:r>
        <w:rPr/>
        <w:t xml:space="preserve">] taken when a ground for removal of a member of the board </w:t>
      </w:r>
      <w:r>
        <w:rPr>
          <w:u w:val="single"/>
        </w:rPr>
        <w:t>exist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olicy board is not affected by the fact that it is taken when a ground for removal of a member of the policy board exists</w:t>
      </w:r>
      <w:r>
        <w:rPr/>
        <w:t xml:space="preserve"> [</w:t>
      </w:r>
      <w:r>
        <w:rPr>
          <w:strike/>
        </w:rPr>
        <w:t>exi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g)</w:t>
      </w:r>
      <w:r>
        <w:rPr/>
        <w:t xml:space="preserve">]  If the </w:t>
      </w:r>
      <w:r>
        <w:rPr>
          <w:u w:val="single"/>
        </w:rPr>
        <w:t>general counsel to the board</w:t>
      </w:r>
      <w:r>
        <w:rPr/>
        <w:t xml:space="preserve"> [</w:t>
      </w:r>
      <w:r>
        <w:rPr>
          <w:strike/>
        </w:rPr>
        <w:t>director</w:t>
      </w:r>
      <w:r>
        <w:rPr/>
        <w:t xml:space="preserve">] has knowledge that a potential ground for removal exists, the </w:t>
      </w:r>
      <w:r>
        <w:rPr>
          <w:u w:val="single"/>
        </w:rPr>
        <w:t>general counsel</w:t>
      </w:r>
      <w:r>
        <w:rPr/>
        <w:t xml:space="preserve"> [</w:t>
      </w:r>
      <w:r>
        <w:rPr>
          <w:strike/>
        </w:rPr>
        <w:t>director</w:t>
      </w:r>
      <w:r>
        <w:rPr/>
        <w:t xml:space="preserve">] shall notify the </w:t>
      </w:r>
      <w:r>
        <w:rPr>
          <w:u w:val="single"/>
        </w:rPr>
        <w:t>presiding officer</w:t>
      </w:r>
      <w:r>
        <w:rPr/>
        <w:t xml:space="preserve"> [</w:t>
      </w:r>
      <w:r>
        <w:rPr>
          <w:strike/>
        </w:rPr>
        <w:t>chairman</w:t>
      </w:r>
      <w:r>
        <w:rPr/>
        <w:t xml:space="preserve">] of the board of the </w:t>
      </w:r>
      <w:r>
        <w:rPr>
          <w:u w:val="single"/>
        </w:rPr>
        <w:t>potential</w:t>
      </w:r>
      <w:r>
        <w:rPr/>
        <w:t xml:space="preserve"> ground. The </w:t>
      </w:r>
      <w:r>
        <w:rPr>
          <w:u w:val="single"/>
        </w:rPr>
        <w:t>presiding officer</w:t>
      </w:r>
      <w:r>
        <w:rPr/>
        <w:t xml:space="preserve"> [</w:t>
      </w:r>
      <w:r>
        <w:rPr>
          <w:strike/>
        </w:rPr>
        <w:t>chairman</w:t>
      </w:r>
      <w:r>
        <w:rPr/>
        <w:t xml:space="preserve">] of the board shall then notify the governor </w:t>
      </w:r>
      <w:r>
        <w:rPr>
          <w:u w:val="single"/>
        </w:rPr>
        <w:t>and the attorney general</w:t>
      </w:r>
      <w:r>
        <w:rPr/>
        <w:t xml:space="preserve"> that a potential ground for removal exists. </w:t>
      </w:r>
      <w:r>
        <w:rPr>
          <w:u w:val="single"/>
        </w:rPr>
        <w:t>If the potential ground for removal involves the presiding officer, the general counsel to the board shall notify the next highest officer of the board, who shall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h)</w:t>
      </w:r>
      <w:r>
        <w:rPr/>
        <w:t xml:space="preserve">]  The financial transactions of the division and the board are subject to audit by the state auditor in accordance with Chapter 32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Sunset Provisions. The Board of Pardons and Paroles is subject to review under Chapter 325, Government Code (Texas Sunset Act), but is not abolished under that chapter. The board shall be reviewed </w:t>
      </w:r>
      <w:r>
        <w:rPr>
          <w:u w:val="single"/>
        </w:rPr>
        <w:t>during the period in which the Texas Department of Criminal Justice is reviewed</w:t>
      </w:r>
      <w:r>
        <w:rPr/>
        <w:t xml:space="preserve"> [</w:t>
      </w:r>
      <w:r>
        <w:rPr>
          <w:strike/>
        </w:rPr>
        <w:t>in a timely manner to permit recommendations for necessary legislation to be made to the 75th Legislature, Regular Session, 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Compensation and Offices of Board Members; Director. (a)  The members of the board shall give full time to the duties of their office and shall be paid such salaries as the legislature may determine in appropriation Acts.  The governor shall designate one member to serve as </w:t>
      </w:r>
      <w:r>
        <w:rPr>
          <w:u w:val="single"/>
        </w:rPr>
        <w:t>the presiding officer</w:t>
      </w:r>
      <w:r>
        <w:rPr/>
        <w:t xml:space="preserve"> [</w:t>
      </w:r>
      <w:r>
        <w:rPr>
          <w:strike/>
        </w:rPr>
        <w:t>chairman</w:t>
      </w:r>
      <w:r>
        <w:rPr/>
        <w:t xml:space="preserve">] of the board, and the </w:t>
      </w:r>
      <w:r>
        <w:rPr>
          <w:u w:val="single"/>
        </w:rPr>
        <w:t>presiding officer</w:t>
      </w:r>
      <w:r>
        <w:rPr/>
        <w:t xml:space="preserve"> [</w:t>
      </w:r>
      <w:r>
        <w:rPr>
          <w:strike/>
        </w:rPr>
        <w:t>chairman</w:t>
      </w:r>
      <w:r>
        <w:rPr/>
        <w:t xml:space="preserve">] serves in that capacity at the pleasure of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executive director of the department shall hire the director. The director is responsible for the day</w:t>
        <w:noBreakHyphen/>
        <w:t>to</w:t>
        <w:noBreakHyphen/>
        <w:t xml:space="preserve">day administration of the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o facilitate the work of the Board of Pardons and Paroles, the governor shall appoint the chairman of the board to serve as chairman of the executive committee.  The chairman shall appoint six board members to serve on the executive committee.  The committee members serve in that capacity at the pleasure of the chairman.  The executive committee shall coordinate activities of the board, assure maximum efficiency and fair distribution of the caseload, and administer other matters as required by the 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w:t>
      </w:r>
      <w:r>
        <w:rPr>
          <w:u w:val="single"/>
        </w:rPr>
        <w:t>policy</w:t>
      </w:r>
      <w:r>
        <w:rPr/>
        <w:t xml:space="preserve"> board, after consultation with the governor and the Texas Board of Criminal Justice, shall adopt a mission statement that reflects those responsibilities for the operation of the parole process that are assigned to the </w:t>
      </w:r>
      <w:r>
        <w:rPr>
          <w:u w:val="single"/>
        </w:rPr>
        <w:t>policy board, the</w:t>
      </w:r>
      <w:r>
        <w:rPr/>
        <w:t xml:space="preserve"> board</w:t>
      </w:r>
      <w:r>
        <w:rPr>
          <w:u w:val="single"/>
        </w:rPr>
        <w:t>,</w:t>
      </w:r>
      <w:r>
        <w:rPr/>
        <w:t xml:space="preserve"> [</w:t>
      </w:r>
      <w:r>
        <w:rPr>
          <w:strike/>
        </w:rPr>
        <w:t>and those responsibilities for the operation of the parole process that are assigned to</w:t>
      </w:r>
      <w:r>
        <w:rPr/>
        <w:t xml:space="preserve">] the division, the department, or the Texas Board of Criminal Justice.  The </w:t>
      </w:r>
      <w:r>
        <w:rPr>
          <w:u w:val="single"/>
        </w:rPr>
        <w:t>policy</w:t>
      </w:r>
      <w:r>
        <w:rPr/>
        <w:t xml:space="preserve"> board shall include in the mission statement a description of specific locations at which the board intends to conduct business related to the operation of the parole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A,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A.  </w:t>
      </w:r>
      <w:r>
        <w:rPr>
          <w:u w:val="single"/>
        </w:rPr>
        <w:t>POLICY</w:t>
      </w:r>
      <w:r>
        <w:rPr/>
        <w:t xml:space="preserve"> [</w:t>
      </w:r>
      <w:r>
        <w:rPr>
          <w:strike/>
        </w:rPr>
        <w:t>PERSONNEL OF</w:t>
      </w:r>
      <w:r>
        <w:rPr/>
        <w:t>] BOARD</w:t>
      </w:r>
      <w:r>
        <w:rPr>
          <w:u w:val="single"/>
        </w:rPr>
        <w:t>:  COMPOSITION; GENERAL DUTIES</w:t>
      </w:r>
      <w:r>
        <w:rPr/>
        <w:t xml:space="preserve">. (a)  </w:t>
      </w:r>
      <w:r>
        <w:rPr>
          <w:u w:val="single"/>
        </w:rPr>
        <w:t>The governor shall designate six members of the board to serve as the Board of Pardons and Paroles Policy Board.  The governor shall designate the  presiding officer of the board as one of the six members of the policy board, and the presiding officer of the board shall serve as presiding officer of the policy board.  Service on the policy board is an additional duty of office for members appointed to the polic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of the board designated as members of the policy board serve on the policy board for six</w:t>
        <w:noBreakHyphen/>
        <w:t>year terms that are concurrent with their six</w:t>
        <w:noBreakHyphen/>
        <w:t>year terms on the board, with the service of two members expiring 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 rules relating to the decision</w:t>
        <w:noBreakHyphen/>
        <w:t>making processes used by the board and parole pane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caseloads for members of the board and assign duties to members of the policy board that are in addition to the duties those members have in handling a case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pdate parole guidelines, assign precedential value to previous decisions of the board relating to the granting of parole and the revocation of parole or mandatory supervision, and develop policies to ensure that members of the board use guidelines and previous decisions of the board in making decisions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quire members of the board to file activity reports, on forms provided by the policy board, that provide information on release decisions made by members of the board, the workload of the members of the board, and the use of parole guidelines by members of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port at least annually to the governor and the legislature on board activities, parole release decisions, and the use of parole guidelines by the board.</w:t>
      </w:r>
      <w:r>
        <w:rPr/>
        <w:t xml:space="preserve"> [</w:t>
      </w:r>
      <w:r>
        <w:rPr>
          <w:strike/>
        </w:rPr>
        <w:t>The board may adopt rules as necessary for the employment and supervision of personnel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The </w:t>
      </w:r>
      <w:r>
        <w:rPr>
          <w:u w:val="single"/>
        </w:rPr>
        <w:t>policy</w:t>
      </w:r>
      <w:r>
        <w:rPr/>
        <w:t xml:space="preserve"> board shall employ and superv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general counsel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board administrator to manage the day</w:t>
        <w:noBreakHyphen/>
        <w:t>to</w:t>
        <w:noBreakHyphen/>
        <w:t>day activities of the board</w:t>
      </w:r>
      <w:r>
        <w:rPr/>
        <w:t xml:space="preserve"> [</w:t>
      </w:r>
      <w:r>
        <w:rPr>
          <w:strike/>
        </w:rPr>
        <w:t>an administrative assista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earing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sonnel to assist in clemency mat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secretarial or clerical person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board shall develop and implement personnel poli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Chapter 42.18, Code of Criminal Procedure, is amended by adding Sections 6C and 6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C.  POLICY BOARD:  GENERAL ADMINISTRATIVE PROVISIONS. (a)  The policy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implement policies that clearly separate the policy</w:t>
        <w:noBreakHyphen/>
        <w:t>making responsibilities of the policy board and the management responsibilities of the board administrator and the staff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pare information of public interest describing the functions of the board and make the information available to the public and appropriate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ly with federal and state laws related to program and facility accessi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epare annually a complete and detailed written report that meets the reporting requirements applicable to financial reporting provided in the General Appropriations Act and accounts for all funds received and disbursed by the board during the preceding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administrator shall prepare and maintain a written plan that describes how a person who does not speak English can be provided reasonable access to the board's programs an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board is subject to the open meetings law, Chapter 551, Government Code, and the administrative procedure law, Chapter 2001, Government Code, as if it were, respectively, a governmental body or a state agency under those la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D.  BOARD PERSONNEL. (a)  The board administrator or the board administrator's designee shall prepare and maintain a written policy statement to assure implementation of a program of equal employment opportunity under which all personnel transactions of the board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are in compliance with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board workforce that meets federal and state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board workforce of all persons for whom federal or state guideline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cy statement prepared under Subsection (a) must cover an annual period, be updated annually and reviewed by the Commission on Human Rights for compliance with Subsection (a)(1), and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or's office shall deliver a biennial report to the  legislature based on the information received under Subsection (b).  The report may be made separately or as a part of other biennial reports made to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administrator or the board administrator's designee shall develop an intra</w:t>
        <w:noBreakHyphen/>
        <w:t>agency career ladder program that addresses opportunities for mobility and advancement for employees within the board.  The program shall require intra</w:t>
        <w:noBreakHyphen/>
        <w:t>agency posting of all positions concurrently with any public pos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administrator or the board administrator's designee shall develop a system of annual performance evaluations that are based on  documented employee performance.  All merit pay for board employees must be based on the system establish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 Article 42.18, Code of Criminal Procedure, is amended by amending Subsections (c), (d), (f), and (h) an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policy</w:t>
      </w:r>
      <w:r>
        <w:rPr/>
        <w:t xml:space="preserve"> board shall develop and implement a policy that clearly defines circumstances under which a board member should disqualify himself from voting on a parole decision or on a decision to revoke parole or mandatory super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policy</w:t>
      </w:r>
      <w:r>
        <w:rPr/>
        <w:t xml:space="preserve"> board may provide and promulgate a written plan for the administrative review by the entire membership or a subset of the entire membership of the board of actions taken by a parole pa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members of the </w:t>
      </w:r>
      <w:r>
        <w:rPr>
          <w:u w:val="single"/>
        </w:rPr>
        <w:t>policy</w:t>
      </w:r>
      <w:r>
        <w:rPr/>
        <w:t xml:space="preserve"> board shall meet at least once in each quarter of the calendar year at a site determined by the </w:t>
      </w:r>
      <w:r>
        <w:rPr>
          <w:u w:val="single"/>
        </w:rPr>
        <w:t>presiding officer</w:t>
      </w:r>
      <w:r>
        <w:rPr/>
        <w:t xml:space="preserve"> [</w:t>
      </w:r>
      <w:r>
        <w:rPr>
          <w:strike/>
        </w:rPr>
        <w:t>chairman</w:t>
      </w:r>
      <w:r>
        <w:rPr/>
        <w:t xml:space="preserve">].  The members of the board are not required to meet as a body to perform the members' duties in clemency mat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w:t>
      </w:r>
      <w:r>
        <w:rPr>
          <w:u w:val="single"/>
        </w:rPr>
        <w:t>policy</w:t>
      </w:r>
      <w:r>
        <w:rPr/>
        <w:t xml:space="preserve"> board shall develop for </w:t>
      </w:r>
      <w:r>
        <w:rPr>
          <w:u w:val="single"/>
        </w:rPr>
        <w:t>board</w:t>
      </w:r>
      <w:r>
        <w:rPr/>
        <w:t xml:space="preserve"> [</w:t>
      </w:r>
      <w:r>
        <w:rPr>
          <w:strike/>
        </w:rPr>
        <w:t>its</w:t>
      </w:r>
      <w:r>
        <w:rPr/>
        <w:t xml:space="preserve">] members a comprehensive training and education program on the Texas criminal justice system, with special emphasis on the parole process.  </w:t>
      </w:r>
      <w:r>
        <w:rPr>
          <w:u w:val="single"/>
        </w:rPr>
        <w:t>Before a member of the board, the policy board, or a parole panel may assume the member's duties and before the member may be confirmed by the senate, the member must complete the program and at least one course of the training program established under Subsection (i).</w:t>
      </w:r>
      <w:r>
        <w:rPr/>
        <w:t xml:space="preserve">  [</w:t>
      </w:r>
      <w:r>
        <w:rPr>
          <w:strike/>
        </w:rPr>
        <w:t>A new member may not participate in a vote of the board or a panel until the member completes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training program established under this sub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board and the polic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board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policy board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8(g), Article 42.18, Code of Criminal Procedure, as amended by Chapters 397 and 988, Acts of the 73rd Legislature, Regular Session,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w:t>
      </w:r>
      <w:r>
        <w:rPr>
          <w:u w:val="single"/>
        </w:rPr>
        <w:t>policy</w:t>
      </w:r>
      <w:r>
        <w:rPr/>
        <w:t xml:space="preserve"> board may adopt such other reasonable rules not inconsistent with law as it may deem proper or necessary with respect to the eligibility of prisoners for parole and mandatory supervision, the conduct of parole and mandatory supervision hearings, or conditions to be imposed upon parolees and persons released to mandatory supervision.  Each person to be released on parole shall be furnished a contract setting forth in clear and intelligible language the conditions and rules of parole.  The parole panel may include as a condition of parole or mandatory supervision any condition that a court may impose on a defendant placed on community supervision under Article 42.12 of this code, including the condition that the person released submit to testing for controlled substances or submit to electronic monitoring if the parole panel determines that absent testing for controlled substances or participation in an electronic monitoring program the person would not be released on parole.  Acceptance, signing, and execution of the contract by the inmate to be paroled shall be a precondition to release on parole.  Persons released on mandatory supervision shall be furnished a written statement setting forth in clear and intelligible language the conditions and rules of mandatory supervision.  The parole panel may also require as a condition of parole or release to mandatory supervision that the person make payments in satisfaction of damages the person is liable for under Section 500.002, Government Code. The parole panel shall require as a condition of parole or mandatory supervision that the person register under Article 6252</w:t>
        <w:noBreakHyphen/>
        <w:t xml:space="preserve">13c.1, Revised Statutes.  The parole panel may require as a condition of parole or release to mandatory supervision that the person attend counseling sessions for substance abusers or participate in substance abuse treatment services in a program or facility approved or licensed by the Texas Commission on Alcohol and Drug Abuse if the person was sentenced for an offense involving controlled substances or the panel determines that the defendant's substance abuse was connected to the commission of the offense. The parole panel shall require as a condition of parole or mandatory supervision that  an inmate who immediately before release is a participant in the program established under Section 501.0931, Government Code, participate in a drug or alcohol abuse continuum of care treatme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1(a),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policy</w:t>
      </w:r>
      <w:r>
        <w:rPr/>
        <w:t xml:space="preserve"> board shall adopt rules a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ubmission and presentation of information and arguments to the board, parole panels, and the department for and in behalf of an inm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time, place, and manner of contact between a person representing an inmate and a member of the board, an employee of the board, or an employee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4,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  Hearings; Sanctions. (a)  Whenever a prisoner or a person granted a conditional pardon is accused of a violation of his parole, mandatory supervision, or conditional pardon, on information and complaint by a law enforcement officer or parole officer, or is arrested after an ineligible release, he shall be entitled to be heard on such charges before a parole panel or a designee of the board under such rules as the </w:t>
      </w:r>
      <w:r>
        <w:rPr>
          <w:u w:val="single"/>
        </w:rPr>
        <w:t>policy</w:t>
      </w:r>
      <w:r>
        <w:rPr/>
        <w:t xml:space="preserve"> board may adopt; provided, however, said hearing shall be held within 70 days of the date of arrest under a warrant issued by the director or a designated agent of the director or by the board on order by the governor and at a time and place set by that parole panel or designee.  The panel or designee may hold the hearing at a date later than the date otherwise required by this section if it determines a delay is necessary to assure due process for the person, except that the authority issuing the warrant shall immediately withdraw the warrant if the hearing is not held before the 121st day after the date of arrest. If a parole panel or designee determines that a parolee, mandatory supervisee, or person granted a conditional pardon has been convicted in a court of competent jurisdiction of a felony offense committed while an administrative releasee and has been sentenced by the court to a term of incarceration in a penal institution, the determination is to be considered a sufficient hearing to revoke the parole or mandatory supervision or recommend to the governor revocation of a conditional pardon without further hearing, except that the parole panel or designee shall conduct a hearing to consider mitigating circumstances if requested by the parolee, mandatory supervisee, or person granted a conditional pardon.  When the parole panel or designee has heard the facts, the board may recommend to the governor that the conditional pardon be continued, revoked, or modified, or it may continue, revoke, or modify the parole or mandatory supervision, in any manner warranted by the evidence.  The parole panel or designee must make its recommendation or decision no later than the 30th day after the date the hearing is concluded. When a person's parole, mandatory supervision, or conditional pardon is revoked, that person may be required to serve the portion remaining of the sentence on which he was released, such portion remaining to be calculated without credit for the time from the date of his release to the date of revocation.  When a warrant is issued charging a violation of release conditions, the sentence time credit may be suspended until a determination is made in such case and such suspended time credit may be reinstated should such parole, mandatory supervision, or conditional pardon be contin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board shall develop and implement a training program for designees of the board who conduct hearings under this section.  The training program must assist the designees in understanding issues relating to the revocation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The requirement in Subsection (a) that a warrant be withdrawn does not appl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s been removed from the custody of a county sheriff by the department and placed in a community residenti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in custody in another state or in a federal correction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granted a continuance, not to exceed the 181st day after the arrest, or the attorney representing the person or the attorney representing the state is granted a continuance, not to exceed the 181st day after the ar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 subject to pending criminal charges that have not been adjudi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rticle 42.18, Code of Criminal Procedure, is amended by adding Section 14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A.  DESIGNEE TRAINING; HANDBOOK. (a)  The policy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implement a training program that each newly hired employee of the board designated to conduct hearings under Section 14 must complete before conducting a hearing without the assistance of a board member or experienced design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velop and implement a training program to provide an annual update to designees of the board on issues and procedures relating to the revocation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board shall prepare and biennially update a procedural manual to be used by designees of the board.  The policy board shall include in the man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ptions of decisions in previous hearings determined by the policy board to have value as precedents for decisions in subsequent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aws and court decisions relevant to decision making in hear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se studies useful in decision making in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board shall prepare and update as necessary a handbook to be made available to participants in hearings under Section 14, such as defense attorneys, persons released on parole or mandatory supervision, and witnesses.  The handbook must describe in plain language the procedures used in a hearing under Section 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nitial designations of the members of the Board of Pardons and Paroles Policy Board, as required by Section 6A, Article 42.18, Code of Criminal Procedure, as amended by this Act, are as provided by this section.  On or before January 1, 1998, the governor shall designate two members of the Board of Pardons and Paroles with terms expiring February 1, 1999, to serve terms on the policy board expiring on February 1, 1999, two members of the board with terms expiring February 1, 2001, to serve terms on the policy board expiring on February 1, 2001, and two members of the board with terms expiring February 1, 2003, to serve terms on the policy board expiring on February 1, 2003.  On expiration of those terms, the term of a member of the policy board is six years, to be served concurrently with the member's term on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a)  The Board of Pardons and Paroles Policy Board shall develop and implement the training programs described by Subsections (a)(1) and (2), Section 14A, Article 42.18, Code of Criminal Procedure, as added by this Act, not later than June 1, 1998.  The requirement that a newly hired employee of the board complete a training program described under Subsection (a)(1), Section 14A, before conducting a hearing without assistance applies only to an employee hired on or after June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olicy board shall prepare and make available the procedural manual and the handbook described by Subsections (b) and (c), Section 14A, Article 42.18, Code of Criminal Procedure, as added by this Act, not later than June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On January 1, 1998, a rule, form, or policy adopted by the Board of Pardons and Paroles is a rule, form, or policy of the Board of Pardons and Paroles Policy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
</cp:coreProperties>
</file>