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r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38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tinuation and functions of the Automobile Theft Prevention Autho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 Article 4413(37), Revised Statutes, is amended by adding Subdivisions (3) and (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partment" means the Texas Department of Transpor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irector" means the executive director of the Texas Department of Transpor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 Article 4413(37),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  ESTABLISHMENT OF AUTHORITY. The Automobile Theft Prevention Authority is established in the Texas Department of Transportation.  The authority is not an advisory body to the Texas Department of Transportation.  [</w:t>
      </w:r>
      <w:r>
        <w:rPr>
          <w:strike/>
        </w:rPr>
        <w:t>The Texas Department of Transportation shall, at the direction of the authority, implement authority decis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 Article 4413(37), Revised Statutes, is amended by amending Subsections (d), (f), and (h) and adding Subsections (i), (j), (k), and (l)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ppointments to the authority shall be made without regard to race, color, </w:t>
      </w:r>
      <w:r>
        <w:rPr>
          <w:u w:val="single"/>
        </w:rPr>
        <w:t>disability</w:t>
      </w:r>
      <w:r>
        <w:rPr/>
        <w:t xml:space="preserve"> [</w:t>
      </w:r>
      <w:r>
        <w:rPr>
          <w:strike/>
        </w:rPr>
        <w:t>handicap</w:t>
      </w:r>
      <w:r>
        <w:rPr/>
        <w:t xml:space="preserve">], sex, religion, age, or national origin of the appoint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It is a ground for removal from the authority if a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does not have at the time of appointment the qualifications required by Subsection (b) </w:t>
      </w:r>
      <w:r>
        <w:rPr>
          <w:u w:val="single"/>
        </w:rPr>
        <w:t>or is disqualified under Subsection (i) or (k)</w:t>
      </w:r>
      <w:r>
        <w:rPr/>
        <w:t xml:space="preserve">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oes not maintain during service on the authority the qualifications required by Subsection (b) </w:t>
      </w:r>
      <w:r>
        <w:rPr>
          <w:u w:val="single"/>
        </w:rPr>
        <w:t>or becomes disqualified under Subsection (i) or (k)</w:t>
      </w:r>
      <w:r>
        <w:rPr/>
        <w:t xml:space="preserve">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cannot </w:t>
      </w:r>
      <w:r>
        <w:rPr>
          <w:u w:val="single"/>
        </w:rPr>
        <w:t>because of illness or disability</w:t>
      </w:r>
      <w:r>
        <w:rPr/>
        <w:t xml:space="preserve"> discharge the member's duties for a substantial part of the term for which the member is appointed [</w:t>
      </w:r>
      <w:r>
        <w:rPr>
          <w:strike/>
        </w:rPr>
        <w:t>because of illness or disability</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s absent from more than half of the regularly scheduled authority meetings that the member is eligible to attend during a calendar year [</w:t>
      </w:r>
      <w:r>
        <w:rPr>
          <w:strike/>
        </w:rPr>
        <w:t>unless the absence is excused by majority vote of the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If the </w:t>
      </w:r>
      <w:r>
        <w:rPr>
          <w:u w:val="single"/>
        </w:rPr>
        <w:t>director</w:t>
      </w:r>
      <w:r>
        <w:rPr/>
        <w:t xml:space="preserve"> [</w:t>
      </w:r>
      <w:r>
        <w:rPr>
          <w:strike/>
        </w:rPr>
        <w:t>chairman</w:t>
      </w:r>
      <w:r>
        <w:rPr/>
        <w:t xml:space="preserve">] has knowledge that a potential ground for removal exists, the </w:t>
      </w:r>
      <w:r>
        <w:rPr>
          <w:u w:val="single"/>
        </w:rPr>
        <w:t>director</w:t>
      </w:r>
      <w:r>
        <w:rPr/>
        <w:t xml:space="preserve"> [</w:t>
      </w:r>
      <w:r>
        <w:rPr>
          <w:strike/>
        </w:rPr>
        <w:t>chairman</w:t>
      </w:r>
      <w:r>
        <w:rPr/>
        <w:t xml:space="preserve">] shall notify the </w:t>
      </w:r>
      <w:r>
        <w:rPr>
          <w:u w:val="single"/>
        </w:rPr>
        <w:t>presiding officer of the authority of the potential ground.  The presiding officer shall then notify the</w:t>
      </w:r>
      <w:r>
        <w:rPr/>
        <w:t xml:space="preserve"> governor </w:t>
      </w:r>
      <w:r>
        <w:rPr>
          <w:u w:val="single"/>
        </w:rPr>
        <w:t>and the attorney general that a potential ground for removal exists.  If the potential ground for removal involves the presiding officer, the director shall notify the next highest officer of the authority, who shall notify the governor and the attorney general that a potential ground for removal exists</w:t>
      </w:r>
      <w:r>
        <w:rPr/>
        <w:t xml:space="preserve"> [</w:t>
      </w:r>
      <w:r>
        <w:rPr>
          <w:strike/>
        </w:rPr>
        <w:t>of that f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person is not eligible for appointment as a representative of motor vehicle insurance consumers under Subsection (b)(1) of this section if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registered, certified, or licensed by an occupational regulatory agency in the field of motor vehicle insurance or law enforc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an officer, employee, or paid consultant of a Texas trade association in the field of motor vehicle insurance or law enforc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employed by or participates in the management of a business entity or other organization receiving funds from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wns or controls, directly or indirectly, more than a 10</w:t>
        <w:noBreakHyphen/>
        <w:t>percent interest in a business entity or other organization receiving funds from the author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uses or receives a substantial amount of tangible goods, services, or funds from the authority, other than reimbursement authorized by law for service on the board of the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For purposes of Subsection (i)(2) of this section, a Texas trade association is a nonprofit, cooperative, and voluntarily joined association of business or professional competitors in this state designed to assist its members and its industry or profession in dealing with mutual business or professional problems and in promoting their common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 person may not serve as a member of the authority or act as the general counsel to the authority if the person is required to register as a lobbyist under Chapter 305, Government Code, because of the person's activities for compensation on behalf of a profession related to law enforcement or motor vehicle insur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The director or the director's designee shall provide to members of the authority, as often as necessary, information regarding their qualifications for office under this article and their responsibilities under applicable laws relating to standards of conduct for state offic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5, Article 4413(37), Revised Statutes, is amended by amending Subsection (a) and adding Subsections (c) and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The governor shall designate a member of the authority as the presiding officer of the authority to serve in that capacity at the pleasure of the governor</w:t>
      </w:r>
      <w:r>
        <w:rPr/>
        <w:t xml:space="preserve"> [</w:t>
      </w:r>
      <w:r>
        <w:rPr>
          <w:strike/>
        </w:rPr>
        <w:t>At the first meeting of each calendar year, the authority shall elect a chairman from its memb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Before a member of the authority may assume the member's duties and before the member may be confirmed by the senate, the member must complete at least one course of a training program that complies with the requirements of Subsection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training program must provide information to the member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nabling legislation that created the authority and its policymaking body to which the member is appointed to ser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grams operated by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ole and functions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ules of the authority and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urrent budget for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results of the most recent formal audit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requirements of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pen meetings law, Chapter 55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pen records law, Chapter 552, Governmen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dministrative procedure law,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requirements of the conflict</w:t>
        <w:noBreakHyphen/>
        <w:t>of</w:t>
        <w:noBreakHyphen/>
        <w:t>interest laws and other laws relating to public offici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ny applicable ethics policies adopted by the department or the Texas Ethic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6, Article 4413(37), Revised Statutes, is amended by amending Subsections (c) and (e) and adding Subsections (f), (g), (h), and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uthority may </w:t>
      </w:r>
      <w:r>
        <w:rPr>
          <w:u w:val="single"/>
        </w:rPr>
        <w:t>use only staff of the department</w:t>
      </w:r>
      <w:r>
        <w:rPr/>
        <w:t xml:space="preserve"> [</w:t>
      </w:r>
      <w:r>
        <w:rPr>
          <w:strike/>
        </w:rPr>
        <w:t>employ and compensate staff in coordination with the Texas Department of Transportation,</w:t>
      </w:r>
      <w:r>
        <w:rPr/>
        <w:t xml:space="preserve">] and may delegate authority to the staff as nee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authority may </w:t>
      </w:r>
      <w:r>
        <w:rPr>
          <w:u w:val="single"/>
        </w:rPr>
        <w:t>be provided</w:t>
      </w:r>
      <w:r>
        <w:rPr/>
        <w:t xml:space="preserve"> [</w:t>
      </w:r>
      <w:r>
        <w:rPr>
          <w:strike/>
        </w:rPr>
        <w:t>contract for</w:t>
      </w:r>
      <w:r>
        <w:rPr/>
        <w:t xml:space="preserve">] various services </w:t>
      </w:r>
      <w:r>
        <w:rPr>
          <w:u w:val="single"/>
        </w:rPr>
        <w:t>only by or through the department</w:t>
      </w:r>
      <w:r>
        <w:rPr/>
        <w:t xml:space="preserve"> [</w:t>
      </w:r>
      <w:r>
        <w:rPr>
          <w:strike/>
        </w:rPr>
        <w:t>with other state agencies</w:t>
      </w:r>
      <w:r>
        <w:rPr/>
        <w:t xml:space="preserve">] as needed to carry out its purposes, powers, and duties. These services may include, but are not limited to, legal services </w:t>
      </w:r>
      <w:r>
        <w:rPr>
          <w:u w:val="single"/>
        </w:rPr>
        <w:t>not provided by the attorney general</w:t>
      </w:r>
      <w:r>
        <w:rPr/>
        <w:t xml:space="preserve">, fiscal services, administrative services, and personnel services.  </w:t>
      </w:r>
      <w:r>
        <w:rPr>
          <w:u w:val="single"/>
        </w:rPr>
        <w:t>Except as provided by this section, the</w:t>
      </w:r>
      <w:r>
        <w:rPr/>
        <w:t xml:space="preserve"> [</w:t>
      </w:r>
      <w:r>
        <w:rPr>
          <w:strike/>
        </w:rPr>
        <w:t>The</w:t>
      </w:r>
      <w:r>
        <w:rPr/>
        <w:t xml:space="preserve">] authority may enter into contracts in its own name and on its own behalf </w:t>
      </w:r>
      <w:r>
        <w:rPr>
          <w:u w:val="single"/>
        </w:rPr>
        <w:t>with recipients of grants for purposes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department shall provide personnel and services to the authority as agreed by the authority and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authority shall, in coordination with the department, develop and implement policies that clearly separate the policymaking responsibilities of the authority and the management responsibilities of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authority shall develop and implement policies that provide the public with a reasonable opportunity to appear before the authority and to speak on any issue under its jurisdi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authority shall prepare annually a complete and detailed written report accounting for all funds received and disbursed by the authority during the preceding fiscal year.  The annual report must meet the reporting requirements applicable to financial reporting provided in the General Appropriation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6A(b), Article 4413(37),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Pursuant to such determination, the authorit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notify the comptroller that payments made by an insurer are sufficient;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quest the comptroller to draw warrants on the </w:t>
      </w:r>
      <w:r>
        <w:rPr>
          <w:u w:val="single"/>
        </w:rPr>
        <w:t>funds available to the authority</w:t>
      </w:r>
      <w:r>
        <w:rPr/>
        <w:t xml:space="preserve"> [</w:t>
      </w:r>
      <w:r>
        <w:rPr>
          <w:strike/>
        </w:rPr>
        <w:t>automobile theft prevention fund</w:t>
      </w:r>
      <w:r>
        <w:rPr/>
        <w:t xml:space="preserve">] for the purpose of refunding monies to an insur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7, Article 4413(37), Revised Statutes,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uthority shall contract with the attorney general at an agreed cost for the use and enhancement of existing neural computer equipment to investigate, apprehend, and prosecute organized criminal activity involved in automobile thef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8, Article 4413(37),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8.  </w:t>
      </w:r>
      <w:r>
        <w:rPr>
          <w:u w:val="single"/>
        </w:rPr>
        <w:t>USE OF APPROPRIATED FUNDS</w:t>
      </w:r>
      <w:r>
        <w:rPr/>
        <w:t xml:space="preserve"> [</w:t>
      </w:r>
      <w:r>
        <w:rPr>
          <w:strike/>
        </w:rPr>
        <w:t>AUTOMOBILE THEFT PREVENTION FUND</w:t>
      </w:r>
      <w:r>
        <w:rPr/>
        <w:t>]. (a)  </w:t>
      </w:r>
      <w:r>
        <w:rPr>
          <w:u w:val="single"/>
        </w:rPr>
        <w:t>Money appropriated to the department for authority purposes</w:t>
      </w:r>
      <w:r>
        <w:rPr/>
        <w:t xml:space="preserve"> [</w:t>
      </w:r>
      <w:r>
        <w:rPr>
          <w:strike/>
        </w:rPr>
        <w:t>The automobile theft prevention fund is an account in the state treasu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treasurer shall administer the fund and may invest the fund in the same manner as other state fu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comptroller shall deposit to the credit of the fund any gift or grant of money accepted by the authority and money collected under Sections 9 and 10 of this article.  The comptroller shall draw warrants on the fund at the request of the authority, except that a warrant may not exceed the amount in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Interest or income on amounts deposited in the automobile theft prevention fund shall be credited to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Money credited to the fund</w:t>
      </w:r>
      <w:r>
        <w:rPr/>
        <w:t xml:space="preserve">] shall be used by the authority to pay </w:t>
      </w:r>
      <w:r>
        <w:rPr>
          <w:u w:val="single"/>
        </w:rPr>
        <w:t>the department for</w:t>
      </w:r>
      <w:r>
        <w:rPr/>
        <w:t xml:space="preserve"> administrative costs and to achieve the purposes of this articl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stablishing and funding the automobile registration program required by Section 9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oviding financial support to law enforcement agencies for economic automobile theft enforcement te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roviding financial support to law enforcement agencies, local prosecutors, judicial agencies, and neighborhood, community, business, and nonprofit organizations for programs designed to reduce the incidence of economic automobile the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onducting educational programs designed to inform automobile owners of methods of preventing automobile the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providing equipment, for experimental purposes, to assist automobile owners in preventing automobile thef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establishing a uniform program to prevent stolen motor vehicles from entering Mexico.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ny fiscal year, the amount of the administrative expenses of the authority, including salaries, travel and marketing expenses, and other overhead expenses may not exceed eight percent of the total expenditures of the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st of personnel and services provided to the authority by the department and by the attorney general may be paid only from appropriations made for authority purposes. Appropriations made for authority purposes may not be used for any other purp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Section 9(g), Article 4413(37), Revised Statutes,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The Department of Public Safety shall adopt rules to administer the program and shall adopt fees in an amount sufficient to recover the cost of administering the program.  [</w:t>
      </w:r>
      <w:r>
        <w:rPr>
          <w:strike/>
        </w:rPr>
        <w:t>Money collected by the department under this subsection shall be deposited to the credit of the automobile theft prevention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Effective August 1, 1998, Section 10(b), Article 4413(37),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n</w:t>
      </w:r>
      <w:r>
        <w:rPr/>
        <w:t> [</w:t>
      </w:r>
      <w:r>
        <w:rPr>
          <w:strike/>
        </w:rPr>
        <w:t>Not later than March 1 of each year, each</w:t>
      </w:r>
      <w:r>
        <w:rPr/>
        <w:t>] insurer shall pay to the authority a fee equal to $1 multiplied by the total number of motor vehicle years of insurance for insurance policies delivered, issued for delivery, or renewed by the insurer [</w:t>
      </w:r>
      <w:r>
        <w:rPr>
          <w:strike/>
        </w:rPr>
        <w:t>during the preceding calendar year</w:t>
      </w:r>
      <w:r>
        <w:rPr/>
        <w:t xml:space="preserve">].  </w:t>
      </w:r>
      <w:r>
        <w:rPr>
          <w:u w:val="single"/>
        </w:rPr>
        <w:t>The fee shall be paid not later th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rch 1 of each year for a policy issued, delivered, or renewed from July 1 through December 31 of the previous calendar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ugust 1 of each year for a policy issued, delivered, or renewed from January 1 through June 30 of that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The following provisions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 6A(e), Article 4413(37), Revised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ction 10(e), Article 4413(37), Revised Statu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ection 12, Article 4413(37), Revised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A request for a refund made under Section 6A, Article 4413(37), Revised Statutes, is valid regardless of the date the request was made or the payment was made for which a refund is requested, except that an insurer that seeks either a refund of fees or a determination of the sufficiency of payments must notify the authority not later than the later o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November 1, 1997;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six months after the date the fees were paid to the autho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  The changes in law made by this Act in the qualifications of, and the prohibitions applying to, members of the Automobile Theft Prevention Authority do not affect the entitlement of a member serving on the authority immediately before September 1, 1997, to continue to carry out the functions of the authority for the remainder of the member's term.  The changes in law apply only to a member appointed on or after September 1, 1997.  This Act does not prohibit a person who is a member of the authority on September 1, 1997, from being reappointed to the authority if the person has the qualifications required for a member under Article 4413(37), Revised Statutes,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4.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5:00Z</dcterms:created>
  <dc:creator/>
  <dc:description/>
  <cp:keywords/>
  <dc:language>en-US</dc:language>
  <cp:lastModifiedBy>lissbcw</cp:lastModifiedBy>
  <dcterms:modified xsi:type="dcterms:W3CDTF">2006-10-03T17:45:00Z</dcterms:modified>
  <cp:revision>2</cp:revision>
  <dc:subject/>
  <dc:title>By Gray</dc:title>
</cp:coreProperties>
</file>