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Automobile Theft Prevention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Article 4413(37), Revised Statutes, is amended by adding Subdivisions (3) and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partment" means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irector" means the executive director of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ESTABLISHMENT OF AUTHORITY. The Automobile Theft Prevention Authority is established in the Texas Department of Transportation.  The authority is not an advisory body to the Texas Department of Transportation.  [</w:t>
      </w:r>
      <w:r>
        <w:rPr>
          <w:strike/>
        </w:rPr>
        <w:t>The Texas Department of Transportation shall, at the direction of the authority, implement authority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 Article 4413(37), Revised Statutes, is amended by amending Subsections (d), (f), and (h) and adding Subsections (i), (j), (k), and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ppointments to the authority shall be made without regard to race, color, </w:t>
      </w:r>
      <w:r>
        <w:rPr>
          <w:u w:val="single"/>
        </w:rPr>
        <w:t>disability</w:t>
      </w:r>
      <w:r>
        <w:rPr/>
        <w:t xml:space="preserve"> [</w:t>
      </w:r>
      <w:r>
        <w:rPr>
          <w:strike/>
        </w:rPr>
        <w:t>handicap</w:t>
      </w:r>
      <w:r>
        <w:rPr/>
        <w:t xml:space="preserve">], sex, religion, age, or national origin of the appoin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t is a ground for removal from the authority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oes not have at the time of appointment the qualifications required by Subsection (b) </w:t>
      </w:r>
      <w:r>
        <w:rPr>
          <w:u w:val="single"/>
        </w:rPr>
        <w:t>or is disqualified under Subsection (i) or (k)</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maintain during service on the authority the qualifications required by Subsection (b) </w:t>
      </w:r>
      <w:r>
        <w:rPr>
          <w:u w:val="single"/>
        </w:rPr>
        <w:t>or becomes disqualified under Subsection (i) or (k)</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annot </w:t>
      </w:r>
      <w:r>
        <w:rPr>
          <w:u w:val="single"/>
        </w:rPr>
        <w:t>because of illness or disability</w:t>
      </w:r>
      <w:r>
        <w:rPr/>
        <w:t xml:space="preserve"> discharge the member's duties for a substantial part of the term for which the member is appointed [</w:t>
      </w:r>
      <w:r>
        <w:rPr>
          <w:strike/>
        </w:rPr>
        <w:t>because of illness or disabilit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absent from more than half of the regularly scheduled authority meetings that the member is eligible to attend during a calendar year [</w:t>
      </w:r>
      <w:r>
        <w:rPr>
          <w:strike/>
        </w:rPr>
        <w:t>unless the absence is excused by majority vote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the </w:t>
      </w:r>
      <w:r>
        <w:rPr>
          <w:u w:val="single"/>
        </w:rPr>
        <w:t>director</w:t>
      </w:r>
      <w:r>
        <w:rPr/>
        <w:t xml:space="preserve"> [</w:t>
      </w:r>
      <w:r>
        <w:rPr>
          <w:strike/>
        </w:rPr>
        <w:t>chairman</w:t>
      </w:r>
      <w:r>
        <w:rPr/>
        <w:t xml:space="preserve">] has knowledge that a potential ground for removal exists, the </w:t>
      </w:r>
      <w:r>
        <w:rPr>
          <w:u w:val="single"/>
        </w:rPr>
        <w:t>director</w:t>
      </w:r>
      <w:r>
        <w:rPr/>
        <w:t xml:space="preserve"> [</w:t>
      </w:r>
      <w:r>
        <w:rPr>
          <w:strike/>
        </w:rPr>
        <w:t>chairman</w:t>
      </w:r>
      <w:r>
        <w:rPr/>
        <w:t xml:space="preserve">] shall notify the </w:t>
      </w:r>
      <w:r>
        <w:rPr>
          <w:u w:val="single"/>
        </w:rPr>
        <w:t>presiding officer of the authority of the potential ground.  The presiding officer shall then notify the</w:t>
      </w:r>
      <w:r>
        <w:rPr/>
        <w:t xml:space="preserve"> governor </w:t>
      </w:r>
      <w:r>
        <w:rPr>
          <w:u w:val="single"/>
        </w:rPr>
        <w:t>and the attorney general that a potential ground for removal exists.  If the potential ground for removal involves the presiding officer, the director shall notify the next highest officer of the authority, who shall notify the governor and the attorney general that a potential ground for removal exists</w:t>
      </w:r>
      <w:r>
        <w:rPr/>
        <w:t xml:space="preserve"> [</w:t>
      </w:r>
      <w:r>
        <w:rPr>
          <w:strike/>
        </w:rPr>
        <w:t>of that f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is not eligible for appointment as a representative of motor vehicle insurance consumers under Subsection (b)(1) of this section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gistered, certified, or licensed by an occupational regulatory agency in the field of motor vehicle insurance or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n officer, employee, or paid consultant of a Texas trade association in the field of motor vehicle insurance or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employed by or participates in the management of a business entity or other organization receiving funds from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wns or controls, directly or indirectly, more than a 10</w:t>
        <w:noBreakHyphen/>
        <w:t>percent interest in a business entity or other organization receiving funds from the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uses or receives a substantial amount of tangible goods, services, or funds from the authority, other than reimbursement authorized by law for service on the board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ubsection (i)(2)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person may not serve as a member of the authority or act as the general counsel to the authority if the person is required to register as a lobbyist under Chapter 305, Government Code, because of the person's activities for compensation on behalf of a profession related to law enforcement or motor vehicle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director or the director's designee shall provide to members of the authority, as often as necessary, information regarding their qualifications for office under this article and their responsibilities under applicable laws relating to standards of conduct for state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 Article 4413(37), Revised Statutes, is amended by amending Subsection (a) and adding Subsections (c),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governor shall designate a member of the authority as the presiding officer of the authority to serve in that capacity at the pleasure of the governor</w:t>
      </w:r>
      <w:r>
        <w:rPr/>
        <w:t xml:space="preserve"> [</w:t>
      </w:r>
      <w:r>
        <w:rPr>
          <w:strike/>
        </w:rPr>
        <w:t>At the first meeting of each calendar year, the authority shall elect a chairman from its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be eligible to take office as a member of the authority, a person appointed to the authority must complete at least one course of a training program that complies with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raining program required by Subsection (c) must provide information to the pers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authority and its policymaking body to which the member is appointed to 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authority and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w:t>
        <w:noBreakHyphen/>
        <w:t>of</w:t>
        <w:noBreakHyphen/>
        <w:t>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department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appointed to the authority is entitled to reimbursement for travel expenses incurred in attending the training program required by Subsection (c) as provided by the General Appropriations Act and as if the person were a member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 Article 4413(37), Revised Statutes, is amended by amending Subsections (c) and (e) and adding Subsections (f), (g),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uthority may </w:t>
      </w:r>
      <w:r>
        <w:rPr>
          <w:u w:val="single"/>
        </w:rPr>
        <w:t>use only staff of the department</w:t>
      </w:r>
      <w:r>
        <w:rPr/>
        <w:t xml:space="preserve"> [</w:t>
      </w:r>
      <w:r>
        <w:rPr>
          <w:strike/>
        </w:rPr>
        <w:t>employ and compensate staff in coordination with the Texas Department of Transportation,</w:t>
      </w:r>
      <w:r>
        <w:rPr/>
        <w:t xml:space="preserve">] and may delegate authority to the staff as nee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authority may </w:t>
      </w:r>
      <w:r>
        <w:rPr>
          <w:u w:val="single"/>
        </w:rPr>
        <w:t>be provided</w:t>
      </w:r>
      <w:r>
        <w:rPr/>
        <w:t xml:space="preserve"> [</w:t>
      </w:r>
      <w:r>
        <w:rPr>
          <w:strike/>
        </w:rPr>
        <w:t>contract for</w:t>
      </w:r>
      <w:r>
        <w:rPr/>
        <w:t xml:space="preserve">] various services </w:t>
      </w:r>
      <w:r>
        <w:rPr>
          <w:u w:val="single"/>
        </w:rPr>
        <w:t>only by or through the department</w:t>
      </w:r>
      <w:r>
        <w:rPr/>
        <w:t xml:space="preserve"> [</w:t>
      </w:r>
      <w:r>
        <w:rPr>
          <w:strike/>
        </w:rPr>
        <w:t>with other state agencies</w:t>
      </w:r>
      <w:r>
        <w:rPr/>
        <w:t xml:space="preserve">] as needed to carry out its purposes, powers, and duties. These services may include, but are not limited to, legal services </w:t>
      </w:r>
      <w:r>
        <w:rPr>
          <w:u w:val="single"/>
        </w:rPr>
        <w:t>not provided by the attorney general</w:t>
      </w:r>
      <w:r>
        <w:rPr/>
        <w:t xml:space="preserve">, fiscal services, administrative services, and personnel services.  </w:t>
      </w:r>
      <w:r>
        <w:rPr>
          <w:u w:val="single"/>
        </w:rPr>
        <w:t>Except as provided by this section, the</w:t>
      </w:r>
      <w:r>
        <w:rPr/>
        <w:t xml:space="preserve"> [</w:t>
      </w:r>
      <w:r>
        <w:rPr>
          <w:strike/>
        </w:rPr>
        <w:t>The</w:t>
      </w:r>
      <w:r>
        <w:rPr/>
        <w:t xml:space="preserve">] authority may enter into contracts in its own name and on its own behalf </w:t>
      </w:r>
      <w:r>
        <w:rPr>
          <w:u w:val="single"/>
        </w:rPr>
        <w:t>with recipients of grants for purpose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shall provide personnel and services to the authority as agreed by the authority and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uthority shall, in coordination with the department, develop and implement policies that clearly separate the policymaking responsibilities of the authority and the management responsibilities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authority shall develop and implement policies that provide the public with a reasonable opportunity to appear before the authority and to speak on any issue under its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authority shall prepare annually a complete and detailed written report accounting for all funds received and disbursed by the authority during the preceding fiscal year.  The annual report must meet the reporting requirements applicable to financial reporting provided in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A(b),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Pursuant to such determination, the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notify the comptroller that payments made by an insurer are sufficien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quest the comptroller to draw warrants on the </w:t>
      </w:r>
      <w:r>
        <w:rPr>
          <w:u w:val="single"/>
        </w:rPr>
        <w:t>funds available to the authority</w:t>
      </w:r>
      <w:r>
        <w:rPr/>
        <w:t xml:space="preserve"> [</w:t>
      </w:r>
      <w:r>
        <w:rPr>
          <w:strike/>
        </w:rPr>
        <w:t>automobile theft prevention fund</w:t>
      </w:r>
      <w:r>
        <w:rPr/>
        <w:t xml:space="preserve">] for the purpose of refunding monies to an in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8,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  </w:t>
      </w:r>
      <w:r>
        <w:rPr>
          <w:u w:val="single"/>
        </w:rPr>
        <w:t>USE OF APPROPRIATED FUNDS</w:t>
      </w:r>
      <w:r>
        <w:rPr/>
        <w:t xml:space="preserve"> [</w:t>
      </w:r>
      <w:r>
        <w:rPr>
          <w:strike/>
        </w:rPr>
        <w:t>AUTOMOBILE THEFT PREVENTION FUND</w:t>
      </w:r>
      <w:r>
        <w:rPr/>
        <w:t>]. (a)  </w:t>
      </w:r>
      <w:r>
        <w:rPr>
          <w:u w:val="single"/>
        </w:rPr>
        <w:t>Money appropriated to the department for authority purposes</w:t>
      </w:r>
      <w:r>
        <w:rPr/>
        <w:t xml:space="preserve"> [</w:t>
      </w:r>
      <w:r>
        <w:rPr>
          <w:strike/>
        </w:rPr>
        <w:t>The automobile theft prevention fund is an account in the state treas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treasurer shall administer the fund and may invest the fund in the same manner as other state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mptroller shall deposit to the credit of the fund any gift or grant of money accepted by the authority and money collected under Sections 9 and 10 of this article.  The comptroller shall draw warrants on the fund at the request of the authority, except that a warrant may not exceed the amount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nterest or income on amounts deposited in the automobile theft prevention fund shall be credited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Money credited to the fund</w:t>
      </w:r>
      <w:r>
        <w:rPr/>
        <w:t xml:space="preserve">] shall be used by the authority to pay </w:t>
      </w:r>
      <w:r>
        <w:rPr>
          <w:u w:val="single"/>
        </w:rPr>
        <w:t>the department for</w:t>
      </w:r>
      <w:r>
        <w:rPr/>
        <w:t xml:space="preserve"> administrative costs and to achieve the purposes of this articl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ing and funding the automobile registration program required by Section 9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ing financial support to law enforcement agencies for economic automobile theft enforcement te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ing financial support to law enforcement agencies, local prosecutors, judicial agencies, and neighborhood, community, business, and nonprofit organizations for programs designed to reduce the incidence of economic automobil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ducting educational programs designed to inform automobile owners of methods of preventing automobil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viding equipment, for experimental purposes, to assist automobile owners in preventing automobile thef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establishing a uniform program to prevent stolen motor vehicles from entering Mexic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ny fiscal year, the amount of the administrative expenses of the authority, including salaries, travel and marketing expenses, and other overhead expenses may not exceed eight percent of the total expenditures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st of personnel and services provided to the authority by the department and by the attorney general may be paid only from appropriations made for authority purposes. Appropriations made for authority purposes may not be used for any other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Section 9(g), Article 4413(37), Revised Statutes,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Department of Public Safety shall adopt rules to administer the program and shall adopt fees in an amount sufficient to recover the cost of administering the program.  [</w:t>
      </w:r>
      <w:r>
        <w:rPr>
          <w:strike/>
        </w:rPr>
        <w:t>Money collected by the department under this subsection shall be deposited to the credit of the automobile theft prevention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Effective August 1, 1998, Section 10(b),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w:t>
      </w:r>
      <w:r>
        <w:rPr/>
        <w:t> [</w:t>
      </w:r>
      <w:r>
        <w:rPr>
          <w:strike/>
        </w:rPr>
        <w:t>Not later than March 1 of each year, each</w:t>
      </w:r>
      <w:r>
        <w:rPr/>
        <w:t>] insurer shall pay to the authority a fee equal to $1 multiplied by the total number of motor vehicle years of insurance for insurance policies delivered, issued for delivery, or renewed by the insurer [</w:t>
      </w:r>
      <w:r>
        <w:rPr>
          <w:strike/>
        </w:rPr>
        <w:t>during the preceding calendar year</w:t>
      </w:r>
      <w:r>
        <w:rPr/>
        <w:t xml:space="preserve">].  </w:t>
      </w:r>
      <w:r>
        <w:rPr>
          <w:u w:val="single"/>
        </w:rPr>
        <w:t>The fee shall be paid not lat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rch 1 of each year for a policy issued, delivered, or renewed from July 1 through December 31 of the previous calendar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ugust 1 of each year for a policy issued, delivered, or renewed from January 1 through June 30 of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e following provis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6A(e), Article 4413(37),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10(e), Article 4413(37),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ction 12, Article 4413(37), Revised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A request for a refund made under Section 6A, Article 4413(37), Revised Statutes, is valid regardless of the date the request was made or the payment was made for which a refund is requested, except that an insurer that seeks either a refund of fees or a determination of the sufficiency of payments must notify the authority not later than the later o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vember 1, 199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ix months after the date the fees were paid to th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changes in law made by this Act in the qualifications of, and the prohibitions applying to, members of the Automobile Theft Prevention Authority do not affect the entitlement of a member serving on the authority immediately before September 1, 1997, to continue to carry out the functions of the authority for the remainder of the member's term.  The changes in law apply only to a member appointed on or after September 1, 1997.  This Act does not prohibit a person who is a member of the authority on September 1, 1997, from being reappointed to the authority if the person has the qualifications required for a member under Article 4413(37), Revised Statutes,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387 was passed by the House on April 8, 1997, by a non</w:t>
        <w:noBreakHyphen/>
        <w:t>record vote; and that the House concurred in Senate amendments to H.B. No. 1387 on May 14,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387 was passed by the Senate, with amendments, on May 12,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H</dc:title>
</cp:coreProperties>
</file>