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B. No.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utomobile Theft Prevention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4413(37), Revised Statutes, is amended by adding Subdivisions (3) and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rector" means the executive director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Article 4413(37), Revised Statutes, is amended by amending Subsections (d), (f), and (h) and adding Subsections (i), (j),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ppointments to the authority shall be made without regard to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t is a ground for removal from the authority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appointment the qualifications required by Subsection (b) </w:t>
      </w:r>
      <w:r>
        <w:rPr>
          <w:u w:val="single"/>
        </w:rPr>
        <w:t>or i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maintain during service on the authority the qualifications required by Subsection (b) </w:t>
      </w:r>
      <w:r>
        <w:rPr>
          <w:u w:val="single"/>
        </w:rPr>
        <w:t>or become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nnot </w:t>
      </w:r>
      <w:r>
        <w:rPr>
          <w:u w:val="single"/>
        </w:rPr>
        <w:t>because of illness or disability</w:t>
      </w:r>
      <w:r>
        <w:rPr/>
        <w:t xml:space="preserve"> discharge the member's duties for a substantial part of the term for which the member is appointed [</w:t>
      </w:r>
      <w:r>
        <w:rPr>
          <w:strike/>
        </w:rPr>
        <w:t>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absent from more than half of the regularly scheduled authority meetings that the member is eligible to attend during a calendar year unless the absence is excused by majority vote of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w:t>
      </w:r>
      <w:r>
        <w:rPr>
          <w:u w:val="single"/>
        </w:rPr>
        <w:t>director</w:t>
      </w:r>
      <w:r>
        <w:rPr/>
        <w:t xml:space="preserve"> [</w:t>
      </w:r>
      <w:r>
        <w:rPr>
          <w:strike/>
        </w:rPr>
        <w:t>chairman</w:t>
      </w:r>
      <w:r>
        <w:rPr/>
        <w:t xml:space="preserve">] has knowledge that a potential ground for removal exists, the </w:t>
      </w:r>
      <w:r>
        <w:rPr>
          <w:u w:val="single"/>
        </w:rPr>
        <w:t>director</w:t>
      </w:r>
      <w:r>
        <w:rPr/>
        <w:t xml:space="preserve"> [</w:t>
      </w:r>
      <w:r>
        <w:rPr>
          <w:strike/>
        </w:rPr>
        <w:t>chairman</w:t>
      </w:r>
      <w:r>
        <w:rPr/>
        <w:t xml:space="preserve">] shall notify the </w:t>
      </w:r>
      <w:r>
        <w:rPr>
          <w:u w:val="single"/>
        </w:rPr>
        <w:t>presiding officer of the authority of the potential ground.  The presiding officer shall then notify the</w:t>
      </w:r>
      <w:r>
        <w:rPr/>
        <w:t xml:space="preserve"> governor </w:t>
      </w:r>
      <w:r>
        <w:rPr>
          <w:u w:val="single"/>
        </w:rPr>
        <w:t>and the attorney general that a potential ground for removal exists.  If the potential ground for removal involves the presiding officer, the director shall notify the next highest officer of the authority, who shall notify the governor and the attorney general that a potential ground for removal exists</w:t>
      </w:r>
      <w:r>
        <w:rPr/>
        <w:t xml:space="preserve"> [</w:t>
      </w:r>
      <w:r>
        <w:rPr>
          <w:strike/>
        </w:rPr>
        <w:t>of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is not eligible for appointment as a representative of motor vehicle insurance consumers under Subsection (b)(1) of this sect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n officer, employee, or paid consultant of a Texas trade association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mployed by or participates in the management of a business entity or other organization receiving funds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s or controls, directly or indirectly, more than a 10 percent interest in a business entity or other organization receiving funds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ses or receives a substantial amount of tangible goods, services, or funds from the authority, other than reimbursement authorized by law for service on the board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2)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may not serve as a member of the authority or act as the general counsel to the authority if the person is required to register as a lobbyist under Chapter 305, Government Code, because of the person's activities for compensation on behalf of a profession related to law enforcement or motor vehicl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director or the director's designee shall provide to members of the authority, as often as necessary, information regarding their qualifications for office under this article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 Article 4413(37), Revised Statutes,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shall designate a member of the authority as the presiding officer of the authority to serve in that capacity at the pleasure of the governor</w:t>
      </w:r>
      <w:r>
        <w:rPr/>
        <w:t xml:space="preserve"> [</w:t>
      </w:r>
      <w:r>
        <w:rPr>
          <w:strike/>
        </w:rPr>
        <w:t>At the first meeting of each calendar year, the authority shall elect a chairman from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a member of the authority may assume the member's duties and before the member may be confirmed by the senate, the member must complete at least one course of a training program that complies with the requirements of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ining program must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 Article 4413(37), Revised Statutes, is amended by amending Subsections (c) and (e) and ad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may </w:t>
      </w:r>
      <w:r>
        <w:rPr>
          <w:u w:val="single"/>
        </w:rPr>
        <w:t>contract only with the department to provide</w:t>
      </w:r>
      <w:r>
        <w:rPr/>
        <w:t xml:space="preserve"> [</w:t>
      </w:r>
      <w:r>
        <w:rPr>
          <w:strike/>
        </w:rPr>
        <w:t>employ and compensate</w:t>
      </w:r>
      <w:r>
        <w:rPr/>
        <w:t>] staff [</w:t>
      </w:r>
      <w:r>
        <w:rPr>
          <w:strike/>
        </w:rPr>
        <w:t>in coordination with the Texas Department of Transportation,</w:t>
      </w:r>
      <w:r>
        <w:rPr/>
        <w:t xml:space="preserve">] and may delegate authority to the staff as nee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authority may contract for various services </w:t>
      </w:r>
      <w:r>
        <w:rPr>
          <w:u w:val="single"/>
        </w:rPr>
        <w:t>only</w:t>
      </w:r>
      <w:r>
        <w:rPr/>
        <w:t xml:space="preserve"> with </w:t>
      </w:r>
      <w:r>
        <w:rPr>
          <w:u w:val="single"/>
        </w:rPr>
        <w:t>or through the department</w:t>
      </w:r>
      <w:r>
        <w:rPr/>
        <w:t xml:space="preserve"> [</w:t>
      </w:r>
      <w:r>
        <w:rPr>
          <w:strike/>
        </w:rPr>
        <w:t>other state agencies</w:t>
      </w:r>
      <w:r>
        <w:rPr/>
        <w:t>] as needed to carry out its purposes, powers, and duties.  These services may include, but are not limited to, legal services, fiscal services, administrative services, and personnel services.  [</w:t>
      </w:r>
      <w:r>
        <w:rPr>
          <w:strike/>
        </w:rPr>
        <w:t>The authority may enter into contracts in its own name and on its own behal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provide personnel and services to the authority as agreed in a contract under Subsections (c) and (e)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uthority shall develop and implement policies that clearly separate the policymaking responsibilities of the authority and the management responsibilities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uthority shall develop and implement policies that provide the public with a reasonable opportunity to appear before the authority and to speak on any issue under it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uthority shall prepare annually a complete and detailed written report accounting for all funds received and disbursed by the authority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A(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ursuant to such determination, the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fy the comptroller that payments made by an insurer are suffici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est the comptroller to draw warrants on the </w:t>
      </w:r>
      <w:r>
        <w:rPr>
          <w:u w:val="single"/>
        </w:rPr>
        <w:t>funds available to the authority</w:t>
      </w:r>
      <w:r>
        <w:rPr/>
        <w:t xml:space="preserve"> [</w:t>
      </w:r>
      <w:r>
        <w:rPr>
          <w:strike/>
        </w:rPr>
        <w:t>automobile theft prevention fund</w:t>
      </w:r>
      <w:r>
        <w:rPr/>
        <w:t xml:space="preserve">] for the purpose of refunding monies to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8,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w:t>
      </w:r>
      <w:r>
        <w:rPr>
          <w:u w:val="single"/>
        </w:rPr>
        <w:t>USE OF APPROPRIATED FUNDS</w:t>
      </w:r>
      <w:r>
        <w:rPr/>
        <w:t xml:space="preserve"> [</w:t>
      </w:r>
      <w:r>
        <w:rPr>
          <w:strike/>
        </w:rPr>
        <w:t>AUTOMOBILE THEFT PREVENTION FUND</w:t>
      </w:r>
      <w:r>
        <w:rPr/>
        <w:t>]. (a)  </w:t>
      </w:r>
      <w:r>
        <w:rPr>
          <w:u w:val="single"/>
        </w:rPr>
        <w:t>Money appropriated to the department for authority purposes</w:t>
      </w:r>
      <w:r>
        <w:rPr/>
        <w:t xml:space="preserve"> [</w:t>
      </w:r>
      <w:r>
        <w:rPr>
          <w:strike/>
        </w:rPr>
        <w:t>The automobile theft prevention fund is an account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reasurer shall administer the fund and may invest the fund in the same manner as other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terest or income on amounts deposited in the automobile theft prevention fund shall be credited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Money credited to the fund</w:t>
      </w:r>
      <w:r>
        <w:rPr/>
        <w:t xml:space="preserve">] shall be used by the authority to pay </w:t>
      </w:r>
      <w:r>
        <w:rPr>
          <w:u w:val="single"/>
        </w:rPr>
        <w:t>the department for contracted</w:t>
      </w:r>
      <w:r>
        <w:rPr/>
        <w:t xml:space="preserve"> administrative costs and to achieve the purposes of this articl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ing and funding the automobile registration program required by Section 9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financial support to law enforcement agencies for economic automobile theft enforcement te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educational programs designed to inform automobile owners of methods of preventing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ing equipment, for experimental purposes, to assist automobile owners in preventing automobile the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ing a uniform program to prevent stolen motor vehicles from entering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y fiscal year, the amount of the administrative expenses of the authority, including salaries, travel and marketing expenses, and other overhead expenses may not exceed eight percent of the total expenditures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personnel and services provided to the authority by the department may be paid only from appropriations made for authority purposes. Appropriations made for authority purposes may not be used for any 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 9(g), Article 4413(37), Revised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of Public Safety shall adopt rules to administer the program and shall adopt fees in an amount sufficient to recover the cost of administering the program.  [</w:t>
      </w:r>
      <w:r>
        <w:rPr>
          <w:strike/>
        </w:rPr>
        <w:t>Money collected by the department under this subsection shall be deposited to the credit of the automobile theft preven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0(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w:t>
      </w:r>
      <w:r>
        <w:rPr>
          <w:strike/>
        </w:rPr>
        <w:t>Not later than March 1 of each year, each</w:t>
      </w:r>
      <w:r>
        <w:rPr/>
        <w:t>] insurer shall pay to the authority a fee equal to $1 multiplied by the total number of motor vehicle years of insurance for insurance policies delivered, issued for delivery, or renewed by the insurer [</w:t>
      </w:r>
      <w:r>
        <w:rPr>
          <w:strike/>
        </w:rPr>
        <w:t>during the preceding calendar year</w:t>
      </w:r>
      <w:r>
        <w:rPr/>
        <w:t xml:space="preserve">].  </w:t>
      </w:r>
      <w:r>
        <w:rPr>
          <w:u w:val="single"/>
        </w:rPr>
        <w:t>The fee shall be paid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rch 1 of each year for a policy issued, delivered, or renewed from July 1 through December 31 of the previous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gust 1 of each year for a policy issued, delivered, or renewed from January 1 through June 30 of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0(e), Article 4413(37),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ction 12, Article 4413(37),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changes in law made by this Act in the qualifications of, and the prohibitions applying to, members of the Automobile Theft Prevention Authority do not affect the entitlement of a member serving on the authority immediately before September 1, 1997, to continue to carry out the functions of the authority for the remainder of the member's term.  The changes in law apply only to a member appointed on or after September 1, 1997.  This Act does not prohibit a person who is a member of the authority on September 1, 1997, from being reappointed to the authority if the person has the qualifications required for a member under Article 4413(37),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
</cp:coreProperties>
</file>