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Pal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4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gulation of automotive wrecking and salvage yards in certain counties; providing a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96.024(b),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offense under this section is a [</w:t>
      </w:r>
      <w:r>
        <w:rPr>
          <w:strike/>
        </w:rPr>
        <w:t>Class C</w:t>
      </w:r>
      <w:r>
        <w:rPr/>
        <w:t xml:space="preserve">] misdemeanor </w:t>
      </w:r>
      <w:r>
        <w:rPr>
          <w:u w:val="single"/>
        </w:rPr>
        <w:t>punishable by a fine of not less than $100 or more than $5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96.041(c),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n ordinance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mpose a fee of $25 for the issuance or renewal of a license</w:t>
      </w:r>
      <w:r>
        <w:rPr>
          <w:u w:val="single"/>
        </w:rPr>
        <w:t>, if the ordinance is adopted by the commissioners court of a county with a population of less than 1,000,000</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impose a fee of not more than $150 for the issuance or renewal of a license, if the ordinance is adopted by the commissioners court of a county containing two or more municipalities each of which has a population of 250,000 or mo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condition the license on the operation of the junkyard or automotive wrecking and salvage yard only at a location approved by the commissioners cour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3)</w:t>
      </w:r>
      <w:r>
        <w:rPr/>
        <w:t xml:space="preserve">]  establish grounds for suspending or revoking a license if the junkyard or automotive wrecking and salvage yard is not screen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396.045(b),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offense under this section is a [</w:t>
      </w:r>
      <w:r>
        <w:rPr>
          <w:strike/>
        </w:rPr>
        <w:t>Class C</w:t>
      </w:r>
      <w:r>
        <w:rPr/>
        <w:t xml:space="preserve">] misdemeanor </w:t>
      </w:r>
      <w:r>
        <w:rPr>
          <w:u w:val="single"/>
        </w:rPr>
        <w:t>punishable by a fine of not less than $100 and not more than $5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a)  The change in law made by Sections 1 and 3 of this Act applies only to an offense committed on or after the effective date of this Act.  For purposes of this section, an offense is committed before the effective date of this Act if any element of the offense occurs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5:00Z</dcterms:created>
  <dc:creator/>
  <dc:description/>
  <cp:keywords/>
  <dc:language>en-US</dc:language>
  <cp:lastModifiedBy>lissbcw</cp:lastModifiedBy>
  <dcterms:modified xsi:type="dcterms:W3CDTF">2006-10-03T17:45:00Z</dcterms:modified>
  <cp:revision>2</cp:revision>
  <dc:subject/>
  <dc:title>By Palmer</dc:title>
</cp:coreProperties>
</file>