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automotive wrecking and salvage yards in certain counties;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96.024(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under this section is a [</w:t>
      </w:r>
      <w:r>
        <w:rPr>
          <w:strike/>
        </w:rPr>
        <w:t>Class C</w:t>
      </w:r>
      <w:r>
        <w:rPr/>
        <w:t xml:space="preserve">] misdemeanor </w:t>
      </w:r>
      <w:r>
        <w:rPr>
          <w:u w:val="single"/>
        </w:rPr>
        <w:t>punishable by a fine of not less than $100 or more than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96.041(c),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ordinanc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mpose a fee of $25 for the issuance or renewal of a license</w:t>
      </w:r>
      <w:r>
        <w:rPr>
          <w:u w:val="single"/>
        </w:rPr>
        <w:t>, if the ordinance is adopted by the commissioners court of a county with a population of less than 1,000,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impose a fee of not more than $250 for the issuance or renewal of a license, if the ordinance is adopted by the commissioners court of a county with a population of one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condition the license on the operation of the junkyard or automotive wrecking and salvage yard only at a location approved by the commissioners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xml:space="preserve">]  establish grounds for suspending or revoking a license if the junkyard or automotive wrecking and salvage yard is not scree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96.045(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under this section is a [</w:t>
      </w:r>
      <w:r>
        <w:rPr>
          <w:strike/>
        </w:rPr>
        <w:t>Class C</w:t>
      </w:r>
      <w:r>
        <w:rPr/>
        <w:t xml:space="preserve">] misdemeanor </w:t>
      </w:r>
      <w:r>
        <w:rPr>
          <w:u w:val="single"/>
        </w:rPr>
        <w:t>punishable by a fine of not less than $100 and not more than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e change in law made by Sections 1 and 3 of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mend HB 1401, Sec. 2, Subsection (c)(2), line 17</w:t>
        <w:noBreakHyphen/>
        <w:t>18 by striking "with a population of one million or more" and inserting the following after the word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ontaining two or more municipalities each of which has a population of 250,000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Mowery</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PalmerH.B. No. 1401</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
  <dc:description/>
  <cp:keywords/>
  <dc:language>en-US</dc:language>
  <cp:lastModifiedBy>lissbcw</cp:lastModifiedBy>
  <dcterms:modified xsi:type="dcterms:W3CDTF">2006-10-03T17:45:00Z</dcterms:modified>
  <cp:revision>2</cp:revision>
  <dc:subject/>
  <dc:title>A BILL TO BE ENTITLED</dc:title>
</cp:coreProperties>
</file>