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amelH.B. No. 14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statutory county courts of Smith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5.2141(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Smith County has the following statutory cou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unty Court at Law of Smith County;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unty Court at Law No. 2 of Smith County</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unty Court at Law No. 3 of Smith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6:00Z</dcterms:created>
  <dc:creator/>
  <dc:description/>
  <cp:keywords/>
  <dc:language>en-US</dc:language>
  <cp:lastModifiedBy>lissbcw</cp:lastModifiedBy>
  <dcterms:modified xsi:type="dcterms:W3CDTF">2006-10-03T17:46:00Z</dcterms:modified>
  <cp:revision>2</cp:revision>
  <dc:subject/>
  <dc:title/>
</cp:coreProperties>
</file>