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llection by water and sewer utilities of voluntary contributions on behalf of certain emergency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E, Chapter 13, Water Code, is amended by adding Section 13.14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143.  VOLUNTARY CONTRIBUTIONS. (a)  A utility may implement as part of its billing process a program under which the utility collects from its customers a voluntary contribution, including a voluntary membership or subscription fee, on behalf of a volunteer fire department or an emergency medical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utility that collects contributions under this section shall provide each customer at the time that the customer first becomes a customer, and at least annually thereafter, a written st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scribing the procedure by which the customer may make a contribution with the customer's bill pa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signating the volunteer fire department or emergency medical service to which the utility will deliver the contrib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forming the customer that a contribution is volunta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describing the deductibility status of the contribution under federal income tax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billing by the utility that includes a voluntary contribution under this section must clearly state that the contribution is voluntary and that it may be deducted from the billed am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utility shall promptly deliver contributions that it collects under this section to the designated volunteer fire department or emergency medical service, except that the utility may keep from the contributions an amount equal to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utility's expenses in administering the contribution progra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ive percent of the amount collected as contribu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mounts collected under this section are not rates and are not required to be shown in tariffs filed with the regulatory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ll acts of a utility before the effective date of this Act to implement a program described by Section 13.143, Water Code, as added by this Act, are validated as of the dates on which they occur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BosseH.B. No. 1406</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6:00Z</dcterms:created>
  <dc:creator/>
  <dc:description/>
  <cp:keywords/>
  <dc:language>en-US</dc:language>
  <cp:lastModifiedBy>lissbcw</cp:lastModifiedBy>
  <dcterms:modified xsi:type="dcterms:W3CDTF">2006-10-03T17:46:00Z</dcterms:modified>
  <cp:revision>2</cp:revision>
  <dc:subject/>
  <dc:title>A BILL TO BE ENTITLED</dc:title>
</cp:coreProperties>
</file>