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jects and reports of certain economic development corporations; providing an administrative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B(a)(2), Development Corporation Act of 1979 (Article 5190.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ject" means land, buildings, equipment, facilities, and improvements included in the definition of that term under Section 2 of this Act, including recycling facilities, and land, buildings, equipment, facilities, and improvements found by the board of director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e required or suitable for use for professional and amateur (including children's) sports, athletic, entertainment, tourist, convention, and public park purposes and events, including stadiums, ball parks, auditoriums, amphitheaters, concert halls, learning centers, parks and park facilities, open space improvements, municipal buildings, museums, exhibition facilities, and related store, restaurant, concession, and automobile parking facilities, related area transportation facilities, and related roads, streets, and water and sewer facilities, and other related improvements that enhance any of those item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omote or develop new or expanded business enterprises, including a project to provide public safety facilities, streets and roads, drainage and related improvements, demolition of existing structures, general municipally owned improvements, as well as any improvements or facilities that are related to any of those projects and any other project that the board in its discretion determines promotes or develops new or expanded business enterprise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be required or suitable for the promotion of development and expansion of affordable housing, as defined by 42 U.S.C. Section 1274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Development Corporation Act of 1979 (Article 5190.6, Vernon's Texas Civil Statutes) is amended by adding Section 4C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C. (a)  Not later than February 1 of each year, the board of directors of a corporation created under Section 4A or 4B of this Act shall submit to the comptroller a report in the form required by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porting form shall not exceed one page in length and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ment of the corporation's primary economic development objec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atement of the corporation's total revenues during the preceding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ment of the corporation's total expenditures during the preceding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atement of the corporation's total expenditures during the preceding fiscal year in each of the following catego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dmin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ersonn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marketing or promo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direct business incen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debt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capital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affordable hous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payments to taxing units, including school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list of the corporation's capital assets, including land and building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y other information the comptroller requires to determine the use of the sales and use tax imposed under Section 4A or 4B of this Act to encourage economic development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corporation fails to file a report in accordance with this section or fails to include sufficient information in the report, the comptroller shall provide to the corporation written notice of this failure.  The written notice must include information on how to correct the fail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ptroller may impose an administrative penalty of $200 against a corporation that does not correct the failure before the 31st day after the date the corporation receives the written notice under Subsection (c)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ptroller by rule shall prescribe the procedures for the imposition of an administrative penalty under this section.  The rules must protect the due process rights of a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 later than November 1 of each even</w:t>
        <w:noBreakHyphen/>
        <w:t>numbered year, the comptroller shall submit to the legislature a report on the use of the sales and use tax imposed under Sections 4A and 4B of this Act to encourage economic development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On request, the comptroller shall provide without charge a copy of the report required by Subsection (f) of this section to a corporation organized under Section 4A or 4B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410 was passed by the House on April 17, 1997, by a non</w:t>
        <w:noBreakHyphen/>
        <w:t xml:space="preserve">record vote; that the House refused to concur in Senate amendments to H.B. No. 1410 on May 15, 1997, and requested the appointment of a conference committee to consider the differences between the two houses; and that the House adopted the conference committee report on H.B. No. 1410 on May 29, 1997, by the following vote:  Yeas 146, Nays 0,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410 was passed by the Senate, with amendments, on May 13, 1997, by the following vote:  Yeas 29, Nays 1; at the request of the House, the Senate appointed a conference committee to consider the differences between the two houses; and that the Senate adopted the conference committee report on H.B. No. 1410 on May 29,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6:00Z</dcterms:created>
  <dc:creator/>
  <dc:description/>
  <cp:keywords/>
  <dc:language>en-US</dc:language>
  <cp:lastModifiedBy>lissbcw</cp:lastModifiedBy>
  <dcterms:modified xsi:type="dcterms:W3CDTF">2006-10-03T17:46:00Z</dcterms:modified>
  <cp:revision>2</cp:revision>
  <dc:subject/>
  <dc:title>H</dc:title>
</cp:coreProperties>
</file>