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 et al. (Senate Sponsor </w:t>
        <w:noBreakHyphen/>
        <w:t> Ellis)H.B. No. 14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0, 1997; April 11, 1997, read first time and referred to Committee on Economic Development; April 25, 1997, reported favorably by the following vote:  Yeas 10, Nays 0; April 2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reation, powers, and duties of the Community Reinvestment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Title 16, Revised Statutes, is amended by adding Article 3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352.  COMMUNITY REINVESTMENT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Sec. 1.  COMMUNITY REINVESTMENT WORK GROUP. (a)  The Community Reinvestment work group is created to work in conjunction with the banking community in the st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ab/>
        <w:t>(1)  develop statewide community reinvestment strategies using existing investment pools and other  investment vehicles to leverage private capital from banks, insurance companies, and other entities for community development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onsult and coordinate with representatives from appropriate federal regulatory agencies, including the Office of the Comptroller of the Currency, the Federal Reserve Board of Governors, the Federal Deposit Insurance Corporation, and the Office of Thrift Super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monitor and evaluate the strategies develop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work group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representative of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representative of the Texas Department of Housing and Community Affairs, appointed by the executive director of that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representative of the Texas Department of Commerce, appointed by the executive director of that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representative of the Texas Department of Banking, appointed by the banking commissioner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representative of the Texas Department of Insurance, appointed by the commissioner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representative of the comptroller's office serves as presiding officer of the work group.  The members of the work group may elect any other necessar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work group shall meet quarterly and may meet more often at the call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member of the work group serves a two</w:t>
        <w:noBreakHyphen/>
        <w:t>year term and may be removed for any reason by the appoint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appointing authority is responsible for the expenses of a member's service on the work group.  A member of the work group receives no additional compensation for serving on the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n developing the strategies required by this section, the work group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xplore innovative qualified investment strate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nsure to the extent possible that the strategies encourage financial institutions in this state to lend money to low</w:t>
        <w:noBreakHyphen/>
        <w:t>income and moderate</w:t>
        <w:noBreakHyphen/>
        <w:t>income families and individual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oordinate its efforts to attract private capital through investments that meet the requirements of the Community Reinvestment Act of 1977 (12 U.S.C. Section 2901 et seq.);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ensure to the extent possible that the strategies augment existing Community Reinvestment Act of 1977 programs in the state, including the operation of local community development corpo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  REPORT TO LEGISLATURE.  The Community Reinvestment work group shall submit each biennium to the legislature a written report on the effectiveness of the strategies the work group is required to develop under Section 1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e Community Reinvestment work group shall submit the first report required by Section 2, Article 352, Revised Statutes, as added by this Act, not later than Febr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By:  Van de Putte, et al</dc:title>
</cp:coreProperties>
</file>