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y Cuellar, et 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B. No. 1423</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powers and duties of certain constables to enforce environmental laws affecting the Rio Grand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Chapter 86, Local Government Code, is amended by adding Subchapter 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UBCHAPTER D.  POWERS AND DUTIES RELATING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ENVIRONMENTAL PROTECTION OF RIO GRAN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86.041.  LEGISLATIVE FINDING. The legislature finds that ensuring a high standard of water quality for the Rio Grande is a matter of concern to the entire sta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86.042.  COUNTY SUBJECT TO SUBCHAPTER. This subchapter applies only to a coun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with a population of 130,000 to 175,0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at borders the Rio Grand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in which the commissioners court determines by order that the public health, safety, and welfare require that the powers and duties prescribed by this subchapter be given to constables of the coun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86.043.  AUTHORITY TO INVESTIGATE. (a)  A constable may cooperate in an investigation with other environmental enforcement agencies if the constab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consults employees of the Texas Natural Resource Conservation Commission in the county regarding the viola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has completed certified training each year in environmental science and environmental regulation that is equivalent to the amount of training received by Texas Natural Resource Conservation Commission inspectors and that is received under a course approved or conducted by the commiss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training required by Subsection (a)(2) must be designed and certified by the Texas Natural Resource Conservation Commission to yield a level of knowledge equivalent to that possessed by a Texas Natural Resource Conservation Commission inspector.  At a minimum, the training must include preinspection, basic inspector, and continuing training.  The Texas Natural Resource Conservation Commission may assess a fee against the county to recover the costs of training a constable under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46:00Z</dcterms:created>
  <dc:creator/>
  <dc:description/>
  <cp:keywords/>
  <dc:language>en-US</dc:language>
  <cp:lastModifiedBy>lissbcw</cp:lastModifiedBy>
  <dcterms:modified xsi:type="dcterms:W3CDTF">2006-10-03T17:46:00Z</dcterms:modified>
  <cp:revision>2</cp:revision>
  <dc:subject/>
  <dc:title>By Cuellar, et al</dc:title>
</cp:coreProperties>
</file>