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session and use of tobacco products by employees of the institutional division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94, Government Code, is amended by adding Section 494.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4.010.  EMPLOYEES' POSSESSION AND USE OF TOBACCO PRODUCTS. A rule adopted by the board that regulates the possession and use of tobacco products by department employees must provide that employees of the department are permitted to use tobacco products during work hours at times and locations designated by the board.  In designating  locations at which the use of tobacco products is permitted, the board shall designate loca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t a sufficient distance from a place at which employees regularly perform duties to ensure that no employee who abstains from the use of tobacco products is physically affected by the use of tobacco products at the lo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 not negatively affect the comfort or safety of any employee or inm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Texas Board of Criminal Justice, not later than the 90th day after the effective date of this Act, must amend any rule of the department regulating the possession and use of tobacco products of department employees as necessary to comply with the provisions of Section 494.010,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By Hightower</dc:title>
</cp:coreProperties>
</file>