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nd operation of a commission to coordinate the celebration of the centennial of the discovery of the Spindletop Oil Fi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OMMISSION. (a)  The Spindletop Centennial Celebration Commission (Spindletop 2001 Commission) is a state agency a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3 public members appointed by the governo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wo members who must be officers or employees of Lamar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ne member who must be an officer or employee of Texas A&amp;M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wo members who must be officers or employees of the Texas Energy Muse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ive members who must be residents of Jefferson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ree members who must be residents of the state at lar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ollowing ex officio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wo members of the senate appoin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wo members of the house of representatives appointed by th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executive director of the Railroad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executive director of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the executive director of the Texas Historical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x officio member vacates the person's position on the commission if the person ceases to hold the underlying position that qualifies the member for service on the commission.  A vacancy in an appointed position is filled by the appointing officer in the same manner as the original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x officio member may designate a representative to serve in the member's absence.  A representative designated under this subsection must be an officer or employee of the member's state agency or house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member is a voting member.  The duties performed by an ex officio member of the commission constitute additional duties of the underlying position that qualifies the member for service on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ppointments of public members to the commission shall be made without regard to the race, color, disability, sex, religion, age, or national origin of the appoin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member of the commission is not liable in a civil action for any act performed in good faith in the execution of duties as a commission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 is subject to the open meetings law, Chapter 551, Government Code, and the administrative procedure law,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ERMS. Public members of the commission hold office for terms of two years with the members' terms expiring February 1 of each odd</w:t>
        <w:noBreakHyphen/>
        <w:t xml:space="preserve">numbered year, and the members may be re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OFFICERS. At its first meeting, the commission shall elect one of its members to serve as the presiding officer. The presiding officer is entitled to vote on all matters before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COMPENSATION. (a)  A public member of the commission is not entitled to compensation but is entitled to reimbursement for the travel expenses incurred by the member while conducting the business of the task force, as provided in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ntitlement of an ex officio member to compensation or reimbursement for travel expenses is governed by the law applying to the member's service in that underlying position, and any payments to the member shall be made from the appropriate funds of the state agency or house of the legislature with which the member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MEETINGS. The commission shall meet at the call of the presiding officer and as provided by commission rule.  Regularly scheduled meetings shall be held at the Texas Energy Museum in Beaumont.  Special meetings may be held at other locations in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POWERS AND DUTIES. (a)  The commission shall coordinate state and local activities relating to the celebration of the centennial of the discovery of the Spindletop Oil Fi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rules as necessary for its own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courage individuals, corporations, private organizations, and local governmental bodies to organize appropriate activities relating to the  celebration of the centennial of the discovery of the Spindletop Oil Fi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ather and disseminate information to the public regarding activities relating to the  celebration of the centennial of the discovery of the Spindletop Oil Fi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ccept gifts, grants, or donations from a public or private source for the use of the commission in performing its function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FINAL REPORT. (a)  As soon after December 31, 2001, as the commission determines that it has completed its work and has satisfied its financial obligations, but not later than March 31, 2002, the commission shall file with the secretary of state a final report verified by a certified public accountant that sh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amount of contributions received by the commission during the commission's exis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amount of expenditures made by the commission from nonappropriated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otal amount of nonappropriated funds remaining in the commission's pos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the date that the commission files its final report with the secretary of state, the commission shall deliver to the comptroller of public accounts all unexpended nonappropriated funds it possesses.  The comptroller shall deposit the funds in the state treasury to the credit of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INITIAL TERMS. The terms of the initial public members appointed to the commission expire Febr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EXPIRATION. This Act expires and the commission is abolished March 3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428 was passed by the House on April 22, 1997, by the following vote:  Yeas 143,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428 was passed by the Senate on May 19,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H</dc:title>
</cp:coreProperties>
</file>