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derbranH.B. No. 14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se of financial assistance granted to persons with dependent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1, Human Resources Code, is amended by adding Section 31.03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355.  USE OF FINANCIAL ASSISTANCE. (a)  Financial assistance granted to a person under this chapter may be used only to purchase goods and services that are considered essential and necessary for the welfare of the family, including food, clothing, housing, and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cipient of financial assistance who receives the assistance by electronic benefits transfer (EBT) to an account may not make a cash withdrawal from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BT operator that contracts with the department to administer the EBT system shall establish procedures to restrict purchases of goods and services with financial assistance granted under this chapter in the same manner purchases of items with benefits under the food stamp program are restricted under the EB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by ru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fine what constitutes essential and necessary goods and services for purposes of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penalties and sanctions for a recipient or operator who does not comply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Section 31.0355, Human Resources Code, as added by this Act, the Texas Department of Human Services determines that a waiver or authorization from a federal agency is necessary for implementation, the department shall request the waiver or authorization and may delay implementing the provisions of that sect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person who is receiving financial assistance under Chapter 31, Human Resources Code, on or after that date, regardless of the date on which eligibility for that assistance was determ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